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физ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Незайм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» 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bCs/>
          <w:sz w:val="28"/>
          <w:szCs w:val="28"/>
        </w:rPr>
        <w:t>На основании статьи 63 Устава Незаймановского сельского поселения Тимашевского района</w:t>
      </w:r>
      <w:r>
        <w:rPr>
          <w:b w:val="false"/>
          <w:sz w:val="28"/>
          <w:szCs w:val="28"/>
        </w:rPr>
        <w:t xml:space="preserve">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У</w:t>
      </w:r>
      <w:r>
        <w:rPr>
          <w:sz w:val="28"/>
          <w:szCs w:val="28"/>
        </w:rPr>
        <w:t>твердить муниципальную программу «Развитие физической культуры и спорта Незаймановского сельского поселения Тимашевского района»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 администрации Незаймановского сельского поселения Тимашевского района (Кашта А.В.) разместить настоящее постановление на сайте администрации Незаймановского сельского поселения Тимашевск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 момента его подписания</w:t>
      </w:r>
      <w:r>
        <w:rPr>
          <w:color w:val="000000"/>
          <w:spacing w:val="2"/>
          <w:sz w:val="28"/>
          <w:szCs w:val="28"/>
        </w:rPr>
        <w:t xml:space="preserve"> и применяется к правоотношениям, возникающим с 1 января  2024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Незаймановского</w:t>
      </w:r>
      <w:r>
        <w:rPr>
          <w:rFonts w:cs="Times New Roman" w:ascii="Times New Roman" w:hAnsi="Times New Roman"/>
          <w:sz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В.А.Штанг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займановскго сельского 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_________________ № ___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977"/>
        <w:gridCol w:w="4560"/>
        <w:gridCol w:w="95"/>
        <w:gridCol w:w="1865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Незаймановского сельского поселения Тимашевского района «Развитие физической культуры и спорта Незаймановского сельского поселения Тимаше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администрации Незаймановского сельского поселения Тимашевского района 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гражданам систематически заниматься физической культурой и спортом, приобщение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аганда физической культуры, спорта и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2F2F2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2F2F2" w:val="clear"/>
              </w:rPr>
              <w:t>организация и проведение спортивно-массовых мероприятий для различных категорий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 оснащение спортивных команд посел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портивных мероприятий, проведенных на территории Незаймановского сельского поселения Тимашевского района (ед.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количество приобретенного спортивного инвентаря, (шт.)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                   2024-2026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60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- 20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- 20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- 20,0 тыс.руб.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100" w:after="19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езаймановского сельского поселения Тимашевского  района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1. Характеристика текущего состояния и прогноз развития сферы физической культуры и спорта в Незаймановском сельском поселени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пешное развитие физической культуры и массового спорта имеет приоритетное значение для укрепления здоровья жителей сельского    поселения  и повышения качества их жизни и, в связи с этим, является одним из ключевых факторов, обеспечивающих устойчивое социально-экономическое развитие сельского поселения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оздание в сельском поселении условий, обеспечивающих   повышение мотивации граждан к регулярным занятиям физической   культурой и спортом и ведению здорового образа жизни, является одним из приоритетных направлений  в сфере физической культуры и спорта в  сельском поселен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ля её достижения в настоящей программе предусмотрены   мероприятия по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физическому воспитанию, обеспечению организации проведения мероприятий в области спорта и физической культуры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ию населения в занятия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поселении проводятся физкультурно-оздоровительные и спортивно-массовые мероприятия, в том числе посвященные знаменательным датам и                    профессиональным праздникам: День хутора, День защитника Отечества, День Победы в Великой Отечественной войне 1941-1945г.г., и т.д. Были реализованы мероприятия, направленные на развитие игровых видов спорта. Так, осуществлялась  поддержка детско-юношеского футбо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селении существует футбольная команда, которая принимает активное участие в районных, межпоселенческих соревнованиях, занимая призовые места. Но на сегодняшний день существует проблема недостаточного финансирования данных мероприятий.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</w:rPr>
        <w:t>Подводя итог вышеизложенного следует, что 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сить эффективность пропаганды физической культуры и спорта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</w:rPr>
        <w:t>- по мере увеличения доходной части бюджета – увеличить финансирование программных мероприятий.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, обеспечивающих возможность гражданам систематически заниматься физической культурой и спортом,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2F2F2" w:val="clear"/>
        </w:rPr>
        <w:t>организация и проведение спортивно-массовых мероприятий для различных категорий насел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о-техническое  оснащение спортивных команд по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чения целевых показателей муниципальной программы с разбивкой по годам реализации муниципальной программы, представлены в приложении № 1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 не предусмотрены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рок реализации программы 2024-2026 годы.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sz w:val="27"/>
          <w:szCs w:val="27"/>
          <w:lang w:eastAsia="en-US"/>
        </w:rPr>
      </w:pPr>
      <w:r>
        <w:rPr>
          <w:rFonts w:eastAsia="Calibri" w:cs="Times New Roman CYR" w:ascii="Times New Roman CYR" w:hAnsi="Times New Roman CYR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eastAsia="Calibri" w:cs="Times New Roman CYR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, достигается путе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1: «Организация и проведение спортивны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я направлена на развитие спортивной и физкультурно-оздоровительной деятельности, которая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ы на районные соревн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оревнований на территории Незаймановского сельского поселения по различным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спортивно-оздоровительных мероприятий и приобретение для этих целей спортинвентар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проведенных спортивных мероприятий и награждение победителей и призеров, приобретение для этих целей кубков, призов, меда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Обоснование ресурсного обеспечения 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ами финансирования основных направлений муниципальной программы «Развитие физической культуры и спорта Незаймановского сельского поселения Тимашевского района » является бюджет посел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определяются с учетом средств, предусмотренных в бюджете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60,0 тыс. рублей из средств местного бюджета, из них по годам реализации: 2024 год – 20,0 тыс. руб., 2025 год – 20,0 тыс. руб., 2026 год –2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участие в выездных  массовых спортивно-оздоровительных мероприятиях, приобретение футбольных, баскетбольных, волейбольных мяч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ы финансирования Программы за счет бюджетного финансирования носят прогнозный характер и подлежат уточнению в течение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Прогноз сводных показателей муниципальных заданий на оказание муниципальных услуг (выполнение работ) муниципальными учреждениями Незайманов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Незаймановского сельского поселения Тимашевского район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езаймановского сельского поселения Тимашевского района от 08 сентября 2017 года №61 «Об утверждении порядка принятия решений о разработке муниципальных программ Незаймановского сельского поселения Тимашевского района, их формирования и реализация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Механизм реализации муниципальной программы и контроль за е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езаймановского 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администрации Незаймановского 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color w:val="000000"/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ймановского сельского    поселения</w:t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  <w:tab/>
        <w:t xml:space="preserve">                     А.В.Каш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к муниципальной программе             Незаймановского сельского поселения Тимашевского района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«Развитие физической культуры и   спорта Незаймановского сельского поселения   Тимаше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607"/>
        <w:gridCol w:w="1500"/>
        <w:gridCol w:w="1335"/>
        <w:gridCol w:w="791"/>
        <w:gridCol w:w="851"/>
        <w:gridCol w:w="850"/>
        <w:gridCol w:w="3969"/>
        <w:gridCol w:w="2269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15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, обеспечивающих возможность гражданам систематически заниматься физической культурой и спортом,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156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паганда физической культуры, спорта и здорового образа жизни, </w:t>
            </w:r>
            <w:r>
              <w:rPr>
                <w:sz w:val="28"/>
                <w:szCs w:val="28"/>
                <w:shd w:fill="F2F2F2" w:val="clear"/>
              </w:rPr>
              <w:t xml:space="preserve">организация и проведение спортивно-массовых мероприятий для различных категорий населения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ьно-техническое  оснащение спортивных команд посел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№ 1 спортивных меро-прият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9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спортивных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не менее 20 спо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вных мероприятия на территории поселения; не менее 20 участий в  спортивных мероприятиях  в которых участвовали спортивные команды поселения; приобретение спортивного инвентаря, приобретение   приз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займановского сельского посе-ления</w:t>
            </w:r>
          </w:p>
        </w:tc>
      </w:tr>
      <w:tr>
        <w:trPr>
          <w:trHeight w:val="5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21475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3pt;margin-top:9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займановского сельского поселения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                                                                      А.В.Каш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Снежана</cp:lastModifiedBy>
  <cp:lastPrinted>2023-10-13T14:39:00Z</cp:lastPrinted>
  <dcterms:modified xsi:type="dcterms:W3CDTF">2023-10-13T11:40:00Z</dcterms:modified>
  <cp:revision>120</cp:revision>
  <dc:subject/>
  <dc:title/>
</cp:coreProperties>
</file>