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1920</wp:posOffset>
            </wp:positionH>
            <wp:positionV relativeFrom="paragraph">
              <wp:posOffset>140335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510" w:leader="none"/>
          <w:tab w:val="center" w:pos="4677" w:leader="none"/>
        </w:tabs>
        <w:ind w:firstLine="540"/>
        <w:jc w:val="center"/>
        <w:outlineLvl w:val="3"/>
        <w:rPr>
          <w:rFonts w:eastAsia="Arial Unicode MS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МУНИЦИПАЛЬНОГО ОБРАЗОВАНИЯ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СЕССИЯ от ________________№________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 xml:space="preserve">РЕШЕНИЕ 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от________________                                                                           №_______</w:t>
      </w:r>
    </w:p>
    <w:p>
      <w:pPr>
        <w:pStyle w:val="Normal"/>
        <w:spacing w:lineRule="auto" w:line="276"/>
        <w:ind w:firstLine="540"/>
        <w:jc w:val="center"/>
        <w:rPr>
          <w:sz w:val="28"/>
        </w:rPr>
      </w:pPr>
      <w:r>
        <w:rPr>
          <w:sz w:val="28"/>
        </w:rPr>
        <w:t>город Тимашевск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зменений в правила землепользования и застройки Незаймановского сельского поселения Тим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sz w:val="28"/>
          <w:szCs w:val="28"/>
        </w:rPr>
        <w:t>В соответствии со статьями 31-33 Градостроительного кодекса Российской Федерации, Федеральным законом от 6 октября 2003 г. № 131-ФЗ               «Об общих принципах организации местного самоуправления в Российской Федерации», Законом Краснодарского края от 8 августа 2016 г. № 3459-КЗ               «О закреплении за сельскими поселениями Краснодарского края отдельных вопросов местного значения городских поселений», Уставом муниципального образования Тимашевский район, Положением о порядке организации                          и проведения публичных слушаний в муниципальном образовании Тимашевский район, утвержденным решением Совета муниципального образования Тимашевский район от 26 февраля 2020 г. № 496                                        «Об утверждении положения о порядке организации и проведения публичных слушаний в муниципальном образовании Тимашевский район», постановлением администрации муниципального образования Тимашевский район от 9 ноября 2023 г. № 1822 «О подготовке проекта внесения изменений в правила землепользования и застройки сельских поселений Тимашевского района», постановлением администрации муниципального образования Тимашевский район от  ________ 2024 г. № __   «О проведении публичных слушаний по проектам внесения изменений в правила землепользования                       и застройки сельских поселений Тимашевского района», рассмотрев представленный проект о внесении изменений в правила землепользования           и застройки Незаймановского сельского поселения Тимашевского района,  учитывая протокол проведения публичных слушаний от ________ 2024 г.                    и заключение о результатах публичных слушаний от ________   2024 г.,                         Совет муниципального образования Тимашевский район р е ш и л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равила землепользования и застройки Незаймановского сельского поселения, утвержденные решением Совета Незаймановского сельского поселения от 14 мая 2014 г. № 177 (в редакции решения Совета от 21 июля 2021 г. № 101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статью 60 приложения к решению подпунктами 2.6-2.8 следующего содержания: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6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7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8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.»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61 приложения к решению подпунктами 2.4-2.6 следующего содержания: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2.4. 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2.5. Не допускается перевод индивидуального жилого дома в нежилое помещение, в случае если переводимый объект будет относит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.6. 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, в том числе документы, подтверждающие соблюдение при использовании помещения, после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                             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/>
      </w:pPr>
      <w:r>
        <w:rPr>
          <w:rFonts w:eastAsia="TimesNewRomanPSMT;MS Mincho"/>
          <w:sz w:val="28"/>
          <w:szCs w:val="28"/>
        </w:rPr>
        <w:t xml:space="preserve">1.3. </w:t>
      </w:r>
      <w:r>
        <w:rPr>
          <w:sz w:val="28"/>
          <w:szCs w:val="28"/>
        </w:rPr>
        <w:t>Дополнить статью 67 приложения к решению абзацами следующего содержания: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«Раздел земельных участков площадью 1.5 га и более осуществлять исключительно в соответствии с утвержденной документацией по планировке территории.</w:t>
      </w:r>
    </w:p>
    <w:p>
      <w:pPr>
        <w:pStyle w:val="Normal"/>
        <w:spacing w:lineRule="auto" w:line="242" w:before="0" w:after="0"/>
        <w:ind w:firstLine="567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 xml:space="preserve">Не допускается перевод индивидуального жилого дома в нежилое помещение, в случае если переводимый объект будет относиться к объектам массового пребывания граждан, либо для получения разрешения                                 на строительство объекта подобной категории требуется проведение экспертизы проектной документации и результатов инженерных изысканий. 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целях выполнения требования части 10 статьи 23 Жилищного кодекса Российской Федерации к заявлению о переводе индивидуального жилого дома в нежилое помещение должны прикладываться в том числе документы, подтверждающие соблюдение при использовании помещения, после                          его перевода, требований пожарной безопасности, санитарно-гигиенических, экологических, выданных уполномоченными федеральными органами исполнительной власти, а также правил землепользования и застройки, нормативов градостроительного проектирования Краснодарского края, нормативов градостроительного проектирования муниципального образования Тимашевский район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 и градостроительства администрации муниципального образования Тимашевский район (Денисенко А.А.):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Направить изменения в правила землепользования и застройки Незаймановского сельского поселения Тимашевского района главе Незаймановского сельского поселения Тимашевского района для размещения на официальном сайте администрации Незайманов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публикование настоящего решения              в общественно-политической газете «Знамя труда» Тимашевского района Краснодарского края и размещение настоящего решения на сайте газеты «Знамя труда» в информационно-телекоммуникационной сети «Интернет»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информационных технологий администрации муниципального образования Тимашевский район (Мирончук А.В.) разместить настоящее решение на официальном сайте муниципального </w:t>
      </w:r>
    </w:p>
    <w:p>
      <w:pPr>
        <w:pStyle w:val="Normal"/>
        <w:widowControl w:val="false"/>
        <w:suppressAutoHyphens w:val="true"/>
        <w:spacing w:lineRule="auto" w:line="24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2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3119"/>
      </w:tblGrid>
      <w:tr>
        <w:trPr>
          <w:trHeight w:val="981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В. Палий</w:t>
            </w:r>
          </w:p>
        </w:tc>
      </w:tr>
      <w:tr>
        <w:trPr>
          <w:trHeight w:val="100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ашевский район                                         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7371" w:leader="none"/>
              </w:tabs>
              <w:snapToGrid w:val="false"/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.М. Устименко</w:t>
            </w:r>
          </w:p>
          <w:p>
            <w:pPr>
              <w:pStyle w:val="Normal"/>
              <w:tabs>
                <w:tab w:val="clear" w:pos="709"/>
                <w:tab w:val="left" w:pos="7371" w:leader="none"/>
              </w:tabs>
              <w:ind w:left="459" w:right="2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t>4</w: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left" w:pos="5271" w:leader="none"/>
      </w:tabs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/>
    </w:rPr>
  </w:style>
  <w:style w:type="character" w:styleId="3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4:00Z</dcterms:created>
  <dc:creator>галя</dc:creator>
  <dc:description/>
  <cp:keywords/>
  <dc:language>en-US</dc:language>
  <cp:lastModifiedBy>User</cp:lastModifiedBy>
  <cp:lastPrinted>2022-05-19T15:36:00Z</cp:lastPrinted>
  <dcterms:modified xsi:type="dcterms:W3CDTF">2024-04-08T07:24:00Z</dcterms:modified>
  <cp:revision>2</cp:revision>
  <dc:subject/>
  <dc:title>УТВЕРЖДАЮ</dc:title>
</cp:coreProperties>
</file>