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1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Незаймановского сельского поселения Тимашевского района «Поддержка малого и среднего предпринимательства в Незаймановском сельском поселении Тимашевского района»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 6 октября 2003 года № 131-Ф3 «Об общих принципах организации местного самоуправления в Российской Федерации», Уставом Незаймановского сельского поселения Тимашев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Утвердить муниципальную программу Незаймановского сельского поселения Тимашевского района «Поддержка малого и среднего предпринимательства в Незаймановском сельском поселении Тимаше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Незаймановского сельского поселения Тимашевского района (А.В.Кашта) разместить настоящее постановление на сайте администрации Незаймановского сельского поселения Тимашевского района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Настоящее постановление вступает в силу с момента его подпис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применяется к правоотношениям, возникающ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с 1 января 202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займановского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В.А.Штангей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2700" w:leader="none"/>
        </w:tabs>
        <w:ind w:left="5400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                                                                                           </w:t>
      </w:r>
      <w:r>
        <w:rPr>
          <w:sz w:val="28"/>
          <w:szCs w:val="28"/>
        </w:rPr>
        <w:t>Незаймановского сель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ind w:left="5400" w:hanging="0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т                           г.  №         </w:t>
      </w:r>
    </w:p>
    <w:p>
      <w:pPr>
        <w:pStyle w:val="Normal"/>
        <w:shd w:fill="FFFFFF" w:val="clear"/>
        <w:tabs>
          <w:tab w:val="clear" w:pos="720"/>
          <w:tab w:val="left" w:pos="2700" w:leader="none"/>
          <w:tab w:val="left" w:pos="6000" w:leader="none"/>
        </w:tabs>
        <w:ind w:left="5400" w:hanging="0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 программа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езаймановском сельском поселении  Тимашев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Незаймановского сельского поселения Тимашевского района «Поддержка малого и среднего предпринимательства 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займановском сельском поселении  Тимашев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администрации Незаймановского сельского поселения Тимаше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предусмотрено</w:t>
            </w:r>
          </w:p>
        </w:tc>
      </w:tr>
      <w:tr>
        <w:trPr>
          <w:trHeight w:val="283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предусмотрено</w:t>
            </w:r>
          </w:p>
        </w:tc>
      </w:tr>
      <w:tr>
        <w:trPr>
          <w:trHeight w:val="28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 для развития малого и среднего предпринимательства в Незаймановском сельском поселении</w:t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информационное обеспечение деятельности субъектов малого и среднего  предпринимательств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дпринимательск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 формирование на территории Незаймановского сельского поселения Тимашевского района благоприятной среды для развития малого  и среднего предпринимательств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ероприяти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количество изготовленных методических материалов</w:t>
            </w:r>
            <w:r>
              <w:rPr>
                <w:sz w:val="28"/>
                <w:szCs w:val="28"/>
              </w:rPr>
              <w:t xml:space="preserve"> по вопросам развития малого и среднего предпринимательств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-количество помещений   предоставленных для совещаний и семинаров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 2024-2026 годы;                                                                             этапы реализации муниципальной программы не предусмотрены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6,0 тыс.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–2,0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- 2,0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2,0тыс.руб.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ением 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по итогам каждого года глава администрации Незаймановского сельского поселения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лое и среднее предпринимательство - явление социальное, экономическое и политическое, охватывает все отрасли деятельности Незаймановского сельского поселения Тимашевского района. Малое и среднее предпринимательство способствует сельскому поселению в решении социальных, экономических и политическ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оциальные задачи – создание условий для обеспечения занятости и материального благополучия населения, его духовного и культурного развит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кономические – содействие развитию экономической конкуренции, расширению потребительского рынка и сферы услуг, повышению доходов бюджета Незайма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итические – обеспечение условий для формирования среднего класса - основного гаранта социальной и политической стабильности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илу указанных причин развитие поддержка малого и среднего предпринимательства являются одним из приоритетов политики администрации сельского поселения, решающей единую социально-экономическую задач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кономический эффект от деятельности малого и среднего предпринимательства оценивается с точки зрения его вклада в экономику поселения, повышения качества и конкурентоспособности производимых товаров и услуг, уровня диверсификации деятель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задачей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, а также определит приоритеты в развитии малого и среднего предпринимательства на территории Незайма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развития малого и среднего предпринимательства на территории Незаймановского сельского поселения Тимаше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ое обеспечение деятельности субъектов малого и среднего  предприниматель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дпринимательской культ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>- формирование на территории Незаймановского сельского поселения Тимашевского района благоприятной среды для развития малого  и среднего предприниматель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/>
        <w:t xml:space="preserve">Значения целевых показателей муниципальной программы с разбивкой по годам реализации муниципальной программы, представлены в таблице </w:t>
      </w:r>
    </w:p>
    <w:tbl>
      <w:tblPr>
        <w:tblW w:w="1010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817"/>
        <w:gridCol w:w="3119"/>
        <w:gridCol w:w="1292"/>
        <w:gridCol w:w="1568"/>
        <w:gridCol w:w="1568"/>
        <w:gridCol w:w="1123"/>
        <w:gridCol w:w="446"/>
      </w:tblGrid>
      <w:tr>
        <w:trPr/>
        <w:tc>
          <w:tcPr>
            <w:tcW w:w="9663" w:type="dxa"/>
            <w:gridSpan w:val="7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целевые показатели муниципальной программы</w:t>
            </w:r>
          </w:p>
        </w:tc>
        <w:tc>
          <w:tcPr>
            <w:tcW w:w="4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Поддержка малого и среднего предпринимательства в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займановском сельском поселении  Тимашев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личество изготовленных методических материалов</w:t>
            </w:r>
            <w:r>
              <w:rPr>
                <w:sz w:val="24"/>
                <w:szCs w:val="24"/>
              </w:rPr>
              <w:t xml:space="preserve"> по вопросам развития малого и среднего предприним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омещений   предоставленных для совещаний и семина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тапы реализации муниципальной программы не предусмотрены. Сроки реализации муниципальной программы – 2024-2026 годы.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</w:t>
      </w:r>
      <w:r>
        <w:rPr>
          <w:b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амках муниципальной программы не реализуются подпрограммы.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задачи по созданию условий, обеспечивающих повышение </w:t>
      </w:r>
      <w:r>
        <w:rPr>
          <w:sz w:val="28"/>
          <w:szCs w:val="28"/>
        </w:rPr>
        <w:t>доли участия субъектов малого и среднего предпринимательства в общем обороте хозяйствующих субъектов Тимашескго района,</w:t>
      </w:r>
      <w:r>
        <w:rPr>
          <w:color w:val="000000"/>
          <w:sz w:val="28"/>
          <w:szCs w:val="28"/>
        </w:rPr>
        <w:t xml:space="preserve"> достигается путем реализации следующих мероприятий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</w:t>
      </w:r>
      <w:r>
        <w:rPr>
          <w:sz w:val="28"/>
          <w:szCs w:val="28"/>
        </w:rPr>
        <w:t>риобретение, издание и распространение специализированных печатных изданий по вопросам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омещений для проведения конференций, семинаров и «круглых столов» по проблем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8"/>
          <w:szCs w:val="28"/>
        </w:rPr>
        <w:t>содействие участие в краевых, районных и местных ярмарках-продажах сельскохозяйственной и друг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spacing w:lineRule="auto" w:line="360" w:before="100" w:after="100"/>
        <w:ind w:left="720" w:hanging="0"/>
        <w:jc w:val="center"/>
        <w:rPr/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едусматривается осуществлять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ы финансирования определяется с учетом средств, предусмотренных в бюджете на эти цел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основных мероприятий муниципальной программы предусмотрены средства бюджета поселения в размере 6,0 тыс.руб. Денежные средства предусмотрены на приобретение, издание методических , справочных материалов.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11"/>
        <w:gridCol w:w="1471"/>
        <w:gridCol w:w="1020"/>
        <w:gridCol w:w="1141"/>
        <w:gridCol w:w="1018"/>
        <w:gridCol w:w="936"/>
      </w:tblGrid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./п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д. измер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2026 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езаймановского сель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Прогноз сводных показателей муниципальных заданий на оказание муниципальных услуг (выполнение работ) муниципальными учреждениями Незайманов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Незаймановского сельского поселения Тимашевского район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3 к постановлению администрации Незаймановского сельского поселения Тимашевского района от 08 сентября 2017 года №61 «Об утверждении порядка принятия решений о разработке муниципальных программ Незаймановского сельского поселения Тимашевского района, их формирования и реализация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Механизм реализации муниципальной программы и контроль за е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главному специалисту администрации Незаймановского 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администрации Незаймановского 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color w:val="000000"/>
          <w:sz w:val="28"/>
          <w:szCs w:val="28"/>
        </w:rPr>
        <w:t xml:space="preserve">Главный специалист администрации </w:t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ймановского сельского    поселения</w:t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  <w:tab/>
        <w:t xml:space="preserve">                   А.В.Каш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left="10206" w:hanging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>муниципальной программе</w:t>
      </w:r>
    </w:p>
    <w:p>
      <w:pPr>
        <w:pStyle w:val="Normal"/>
        <w:autoSpaceDE w:val="false"/>
        <w:ind w:left="10206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займановского сельского поселения</w:t>
      </w:r>
    </w:p>
    <w:p>
      <w:pPr>
        <w:pStyle w:val="Normal"/>
        <w:autoSpaceDE w:val="false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Тимашевского района</w:t>
      </w:r>
    </w:p>
    <w:p>
      <w:pPr>
        <w:pStyle w:val="Normal"/>
        <w:autoSpaceDE w:val="false"/>
        <w:ind w:left="10206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«Поддержка малого и среднего </w:t>
      </w:r>
    </w:p>
    <w:p>
      <w:pPr>
        <w:pStyle w:val="Normal"/>
        <w:autoSpaceDE w:val="false"/>
        <w:ind w:left="10206" w:hanging="0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принимательства в                       Незаймановском сельском поселении Тимашевского района» 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61"/>
        <w:gridCol w:w="2676"/>
        <w:gridCol w:w="1825"/>
        <w:gridCol w:w="983"/>
        <w:gridCol w:w="971"/>
        <w:gridCol w:w="971"/>
        <w:gridCol w:w="971"/>
        <w:gridCol w:w="3125"/>
        <w:gridCol w:w="2386"/>
      </w:tblGrid>
      <w:tr>
        <w:trPr/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)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2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 для развития малого и среднего предпринимательства в Незаймановском сельском поселении</w:t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232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информационное обеспечение деятельности субъектов малого и среднего  предпринимательства;  </w:t>
            </w:r>
          </w:p>
        </w:tc>
      </w:tr>
      <w:tr>
        <w:trPr>
          <w:trHeight w:val="690" w:hRule="atLeast"/>
        </w:trPr>
        <w:tc>
          <w:tcPr>
            <w:tcW w:w="101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 Приобретение, издание и распространение специализированных пе чатных изданий по вопросам развития малого и среднего предпринимательства</w:t>
            </w:r>
          </w:p>
        </w:tc>
        <w:tc>
          <w:tcPr>
            <w:tcW w:w="182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пространение методического, справочн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</w:t>
            </w:r>
          </w:p>
        </w:tc>
      </w:tr>
      <w:tr>
        <w:trPr>
          <w:trHeight w:val="1740" w:hRule="atLeast"/>
        </w:trPr>
        <w:tc>
          <w:tcPr>
            <w:tcW w:w="101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е бюдж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88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 xml:space="preserve">-повышение предпринимательской культуры;                                                                                        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№2 Предоставление помещений для проведения семинаров, «</w:t>
            </w:r>
            <w:r>
              <w:rPr>
                <w:rFonts w:eastAsia="Calibri"/>
                <w:sz w:val="24"/>
                <w:szCs w:val="22"/>
                <w:lang w:eastAsia="en-US"/>
              </w:rPr>
              <w:t>круглых столов» по проблемам малого и среднего предпринимательства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; 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Предоставление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</w:t>
            </w:r>
          </w:p>
        </w:tc>
      </w:tr>
      <w:tr>
        <w:trPr/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884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-формирование на территории Незаймановского сельского поселения Тимашевского района благоприятной среды для развития малого  и среднего предпринимательства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3 Содействие участие в краевых, районных и местных ярмарках-продажах сельскохозяйственной и другой продукции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ыставочно-ярмарочн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</w:t>
            </w:r>
          </w:p>
        </w:tc>
      </w:tr>
      <w:tr>
        <w:trPr/>
        <w:tc>
          <w:tcPr>
            <w:tcW w:w="101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ный специалист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ймано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                                                                               А.В.Кашта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5:00Z</dcterms:created>
  <dc:creator>OLEG</dc:creator>
  <dc:description/>
  <cp:keywords/>
  <dc:language>en-US</dc:language>
  <cp:lastModifiedBy>Снежана</cp:lastModifiedBy>
  <cp:lastPrinted>2023-10-13T14:43:00Z</cp:lastPrinted>
  <dcterms:modified xsi:type="dcterms:W3CDTF">2023-10-13T11:43:00Z</dcterms:modified>
  <cp:revision>8</cp:revision>
  <dc:subject/>
  <dc:title/>
</cp:coreProperties>
</file>