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tabs>
          <w:tab w:val="clear" w:pos="708"/>
          <w:tab w:val="left" w:pos="4140" w:leader="none"/>
          <w:tab w:val="left" w:pos="4200" w:leader="none"/>
          <w:tab w:val="right" w:pos="9637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6185</wp:posOffset>
            </wp:positionH>
            <wp:positionV relativeFrom="paragraph">
              <wp:posOffset>-132715</wp:posOffset>
            </wp:positionV>
            <wp:extent cx="4565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Style23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ЕЗАЙМАНОВСКОГО СЕЛЬСКОГО ПОСЕЛЕНИЯ </w:t>
      </w:r>
    </w:p>
    <w:p>
      <w:pPr>
        <w:pStyle w:val="Normal"/>
        <w:widowControl w:val="false"/>
        <w:spacing w:lineRule="exact" w:line="360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</w:t>
      </w:r>
    </w:p>
    <w:p>
      <w:pPr>
        <w:pStyle w:val="Heading2"/>
        <w:widowControl w:val="false"/>
        <w:spacing w:lineRule="exact" w:line="360"/>
        <w:ind w:right="-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widowControl w:val="false"/>
        <w:spacing w:lineRule="exact" w:line="28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4                                                                                                  № 75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езаймановский</w:t>
      </w:r>
    </w:p>
    <w:p>
      <w:pPr>
        <w:pStyle w:val="Style23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widowControl w:val="fals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  муниципальной услуги   «Выдача порубочных билетов  на территории Незаймановского сельского поселения Тимашевского района»</w:t>
      </w:r>
    </w:p>
    <w:p>
      <w:pPr>
        <w:pStyle w:val="13"/>
        <w:widowControl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1"/>
        <w:widowControl w:val="false"/>
        <w:spacing w:lineRule="auto" w:line="276" w:before="0" w:after="0"/>
        <w:ind w:right="32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 Федерального закона от 06 октября 2003 года №131-ФЗ «Об общих принципах организации местного самоуправления в Российской Федерации», Законом Краснодарского края от 23 апреля 2013 года №2695-КЗ «Об охране зеленых насаждений в Краснодарском крае», руководствуясь  Уставом Незаймановского сельского поселения Тимашевского района,  п о с т а н о в л я ю :</w:t>
      </w:r>
    </w:p>
    <w:p>
      <w:pPr>
        <w:pStyle w:val="Style23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    «Выдача порубочных билетов на территории Незаймановского сельского поселения Тимашевского района» (прилагается).</w:t>
      </w:r>
    </w:p>
    <w:p>
      <w:pPr>
        <w:pStyle w:val="Style23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Постановление администрации Незаймановского сельского поселения Тимашевского района от 01 апреля  2014 года № 26 «Об утверждении административного регламента предоставления  муниципальной услуги   «Выдача порубочных билетов  на территории Незаймановского сельского поселения Тимашевского района»» - признать утратившим силу.</w:t>
      </w:r>
    </w:p>
    <w:p>
      <w:pPr>
        <w:pStyle w:val="Normal"/>
        <w:widowControl w:val="fals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пециалисту 1 категории администрации Незаймановского сельского поселения Тимашевского района Толстых Л.А. обнародовать настоящее  постановление.</w:t>
      </w:r>
    </w:p>
    <w:p>
      <w:pPr>
        <w:pStyle w:val="Normal"/>
        <w:widowControl w:val="fals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Заведующему сектором администрации Незаймановского сельского поселения Тимашевского района Жуков В.А.  настоящее постановление на официальном сайте администрации Незаймановского сельского поселения Тимашевского райо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В.А.Штангей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widowControl w:val="false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widowControl w:val="false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займановского  сельского</w:t>
      </w:r>
    </w:p>
    <w:p>
      <w:pPr>
        <w:pStyle w:val="Style18"/>
        <w:widowControl w:val="false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Тимашевского района</w:t>
      </w:r>
    </w:p>
    <w:p>
      <w:pPr>
        <w:pStyle w:val="Normal"/>
        <w:widowControl w:val="false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8.2014 № 75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3"/>
        <w:widowControl w:val="fals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редоставления  муниципальной услуги   «Выдача порубочных билетов на территории Незаймановского сельского поселения Тимашевского района»</w:t>
      </w:r>
    </w:p>
    <w:p>
      <w:pPr>
        <w:pStyle w:val="13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numPr>
          <w:ilvl w:val="0"/>
          <w:numId w:val="7"/>
        </w:numPr>
        <w:ind w:left="108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13"/>
        <w:widowControl w:val="false"/>
        <w:ind w:left="17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.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(далее – регламент)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администрации Незаймановского сельского поселения Тимашевского района, а также ее должностных лиц и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гламента распространяется на отношения в сфере охраны зеленых насаждений, расположенных на землях Незаймановского сельского поселения Тимашевского района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гламента не распространяю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Круг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, имеющими право на получение муниципальной услуги, являются физические и юридические лица, осуществляющие хозяйственную и иную деятельность на территории Незаймановского сельского поселения, для которой требуется вырубка (уничтожение) зеленых насаждений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бо их уполномоченные представители (далее – заявитель, заявител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Сведения об органах, предоставляющих муниципальную услуг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1. Сведения об администрации Незаймановского сельского поселения Тимашевского района (далее – администрация поселения): 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рес: 352744 Краснодарский край, </w:t>
      </w:r>
      <w:r>
        <w:rPr>
          <w:rFonts w:cs="Times New Roman" w:ascii="Times New Roman" w:hAnsi="Times New Roman"/>
          <w:sz w:val="28"/>
          <w:szCs w:val="28"/>
        </w:rPr>
        <w:t>Тимашевский район, х. Незаймановский, ул. Красная, 154 «А».</w:t>
      </w:r>
    </w:p>
    <w:p>
      <w:pPr>
        <w:pStyle w:val="Normal"/>
        <w:widowControl w:val="false"/>
        <w:autoSpaceDE w:val="false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8 (86130) 3-07-18; факс 3-07-15.</w:t>
      </w:r>
    </w:p>
    <w:p>
      <w:pPr>
        <w:pStyle w:val="Normal"/>
        <w:widowControl w:val="false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Незаймановского сельского поселения Тимашевского района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zaymano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ind w:right="-2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ezam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 Незаймановского  сельского поселения  Тимашевского района: ежедневно, кроме субботы, воскресенья и нерабочих праздничных дней, с 8.00 до 17.00 часов (перерыв с 12.00 до 14.00 часов), в пятницу с 8.00 до 16.00 (перерыв с 12.00 до 14.00 часов), накануне нерабочих праздничных дней с 08.00 до 16.00 часов (перерыв 12.00 до 14.00 часов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 многофункциональном центре, уполномоченном на  организацию  предоставления муниципальных услуг, в том числе в электронной форме, по принципу «одного окна»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 населению  муниципального образования Тимашевский район» (далее – МКУ «МФЦ»)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2700, г.Тимашевск, ул.Пионерская, 90 А. Телефоны МКУ «МФЦ» 8(86130)4-27-55, 4-25-82, 4-28-72, 4-26-87 (факс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электронной почты МКУ «МФЦ»: m</w:t>
      </w:r>
      <w:r>
        <w:rPr>
          <w:rFonts w:cs="Times New Roman" w:ascii="Times New Roman" w:hAnsi="Times New Roman"/>
          <w:sz w:val="28"/>
          <w:szCs w:val="28"/>
          <w:lang w:val="en-US"/>
        </w:rPr>
        <w:t>fcti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(режим) работы: ежедневно, кроме воскресенья и нерабочих праздничных дней, понедельник – пятница, кроме среды,  с 8.00 до 18.00; среда с 8.00 до 20.00, суббота – с 8.00 до 14.00; перерывов – нет; выходной – воскресенье. 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Сведения об органах, участвующих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Тимашевский отдел филиала ФГБУ «Федеральная кадастровая палата Росреестра» по Краснодарскому кра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рес: 352700, г. Тимашевск, ул. Пионерская, 90А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лефон: 8 (86130) 4-25-8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фик (режим) работы: понедельник, вторник, среда, четверг, пятница – с 9.00 до 18.00, перерыв – с 13.00 до 14.00, суббота, воскресенье – выходные дн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униципального образования Тимашевский район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700, г.Тимашевск, ул.Красная, 103. Телефон приемной заместителя главы муниципального образования Тимашевский район 8 (86130) 4-21-42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фициальный сайт муниципального образования Тимашевский район: www.timregion.ru. Официальный адрес электронной почты администрации муниципального образования Тимашевский район: timashevsk@mo.krasnodar.ru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 муниципального образования Тимашевский район: ежедневно, кроме субботы, воскресенья и нерабочих праздничных дней, с 8.00 до 17.00 часов (перерыв с 12.00 до 12.50 часов), в пятницу с 8.00 до 16.00 (перерыв с 12.00 до 12.40 часов), накануне нерабочих праздничных дней с 08.00 до 16.00 часов (перерыв 12.00 до 12.30 часов).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Порядок и способы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ирования о предоставлении муниципальной услуги.</w:t>
      </w:r>
    </w:p>
    <w:p>
      <w:pPr>
        <w:pStyle w:val="Style24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Style24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исьменной форме на основании письменного обращения заявителя в администрацию посел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, если консультации по данному вопросу не требуют разъяснений в других органах и организациях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устной форме по телефону специалиста администрации: </w:t>
      </w:r>
      <w:r>
        <w:rPr>
          <w:rFonts w:cs="Times New Roman" w:ascii="Times New Roman" w:hAnsi="Times New Roman"/>
          <w:sz w:val="28"/>
          <w:szCs w:val="28"/>
        </w:rPr>
        <w:t>8(86130)3-08-65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КУ «МФЦ»: 8(86130)4-25-82, 4-28-72, 4-26-87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администрации или МКУ «МФЦ» должен назвать свою фамилию, имя, отчество, должность, а затем –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устной форме при личном обращении к специалисту админ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исьменной фор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исьмен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>в МКУ «МФЦ»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электронной форме путем обращения на официальном сайте администрации Незаймановского сельского поселения Тимашевского района: www.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zaymanovskay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либо посредством электронной почты по адресам: </w:t>
      </w:r>
      <w:r>
        <w:rPr>
          <w:rFonts w:cs="Times New Roman" w:ascii="Times New Roman" w:hAnsi="Times New Roman"/>
          <w:sz w:val="28"/>
          <w:szCs w:val="28"/>
          <w:lang w:val="en-US"/>
        </w:rPr>
        <w:t>nezam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ции Незаймановского сельского поселения Тимашевского района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ct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КУ «МФЦ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в целях консультир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администрации поселения  и в МКУ «МФЦ» в соответствии с графиком их работы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услуг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ядок, форма и место размещения информации о предоставлении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электронной форме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езаймановского сельского поселения Тимашевского района в информационно-телекоммуникационной сети «Интернет» (www.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zaymanovskay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портале государственных и муниципальных услуг Краснодарского кра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ожидания приема заявителе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размещается следующая информация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 официального сайта в информационно-телекоммуникационной сети «Интернет», контактные телефоны, часы работы администрации Незаймановского сельского поселения Тимашевского района, специалиста администраци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заявителем разъяснений (консультаций)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, необходимая для предоставления  муниципальной услуг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(бездействия) администрации Незаймановского сельского поселения Тимашевского района, должностных лиц администрации Незаймановского сельского поселения Тимашевского района, ответственных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Наименование муниципальной услуги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ая услуга - «Выдача порубочных билетов на территории Незаймановского сельского поселения Тимашевского района»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ившего муниципальную услугу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Незаймановского сельского поселения Тимашевского района услуга предоставляется администрацией Незаймановского сельского поселения Тимаше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непосредственно предоставляется специалистом администрации Незаймановского сельского поселения Тимашевского района, ответственным за предоставление указанной услуги (далее – специалист администрации поселения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ежведомственном информационном взаимодействии в предоставлении муниципальной услуги участвуют: управление Федеральной службы государственной регистрации, кадастра и картографии по Краснодарскому краю, администрация муниципального образования Тимашевский райо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или МКУ «МФЦ (при обращении за услугой в МКУ «МФЦ»)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Незаймановского сельского поселения Тимашевского района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3. Описание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бочного билета (дающего право на выполнение работ по вырубке, санитарной и формовочной обрезке зеленых насаждений или по их уничтожению), либ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об отказе выдаче порубочного билета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получения в рамках межведомственного взаимодействия дополнительных документов (в случае необходимости) и расчета размера платы за компенсационное озеленение 10 (десять) рабочих дней со дня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рубочного билета осуществляется в течение 3 (трех) календарных дней после внесения платы за компенсационное озелен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б отказе в выдаче порубочного билета направляется заявителю в письменной форме в 3 (трех) календарных дней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ранения аварийных и других чрезвычайных ситуаций обрезка, вырубка (уничтожение) зеленых насаждений могут проводиться без оформления порубочного билета, который должен быть оформлен в течение 5 (пяти) календарных дней со дня окончания проведенных работ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.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кодекс Российской Федерации от 25 октября 2001 № 136-ФЗ (опубликован в «Собрании законодательства РФ» 29 октября 2001 года № 44, ст. 4147)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опубликован в «Российской газете» № 168 от 30 июля 2010 года) (далее - Федеральный закон № 210-ФЗ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 (опубликован в  «Российской газете» № 202 от 8 октября 2003 года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 Правительства   Российской   Федерации   от 16 мая 2011 года  № 373 «О разработке и утверждении административных регламентов исполнения государственных     функций  и административных регламентов предоставления государственных услуг» (опубликовано в «Российская газета», от 26 августа 2011 год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3.04.2013 № 2695-КЗ «Об охране зеленых насаждений в Краснодарском крае» (опубликован в «Информационном бюллетене ЗС КК», № 7(196) от 6 мая 2013 года) (далее – Закон Краснодарского края 2695-КЗ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снованием для предоставления муниципальной услуги  является подача заявления на выдачу порубочного билета на территории Незаймановского сельского поселения Тимашевского района (далее - заявление), согласно приложению № 1 к настоящему регламенту. 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 заявления для заполнения можно получи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Незаймановского сельского поселения Тимашевского района -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zaymano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или на Портале государственных и муниципальных услуг Краснодарского края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pgu.</w:t>
          <w:softHyphen/>
          <w:t>krasnodar.</w:t>
          <w:softHyphen/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У «МФЦ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администрации по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к заявлению необходимы следующие документы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выписка из ЕГРП о зарегистрированных правах на земельный участок, ил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Градостроительный план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Информация о сроке выполн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анковские реквизит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заявитель должен предъявить документ, удостоверяющий его личность, а при обращении представителя физического или юридического лица – документ, подтверждающий его полномоч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одпунктах 1.2, 3, 4, 5 пункта 2.6.1 настоящего регламента, заявителем предоставляются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одпунктах 1.1,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2.6.1 настоящего регламента, запрашиваются в рамках межведомственного взаимодействия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явление о предоставлении услуги и прилагаемые к нему документы, необходимые для предоставления муниципальной услуги могут быть поданы заявителем непосредственно лично в администрацию поселения или в МКУ «МФЦ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Копии документов, указанных в пункте 2.6.1 настоящего регламента, представляются вместе с подлинниками, которые после сверки возвращаются заявител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 заявителя, обратившегося за услугой в МКУ «МФЦ», отсутствуют копии документов, предусмотренные пунктом 2.6.1 настоящего регламента, но имеются оригиналы этих документов, специалист МКУ «МФЦ», осуществляющий прием документов, изготавливает коп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ригиналов документов.</w:t>
      </w:r>
    </w:p>
    <w:p>
      <w:pPr>
        <w:pStyle w:val="14"/>
        <w:widowControl w:val="false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14"/>
        <w:widowControl w:val="false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являются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зарегистрированных правах на земельный участок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прашивается в </w:t>
      </w:r>
      <w:r>
        <w:rPr>
          <w:rFonts w:cs="Times New Roman" w:ascii="Times New Roman" w:hAnsi="Times New Roman"/>
          <w:sz w:val="28"/>
          <w:szCs w:val="28"/>
        </w:rPr>
        <w:t>Управлении Федеральной службы государственной регистрации, кадастра и картографии Краснодарского края;</w:t>
      </w:r>
    </w:p>
    <w:p>
      <w:pPr>
        <w:pStyle w:val="14"/>
        <w:widowControl w:val="false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 з</w:t>
      </w:r>
      <w:r>
        <w:rPr>
          <w:sz w:val="28"/>
          <w:szCs w:val="28"/>
          <w:shd w:fill="FFFFFF" w:val="clear"/>
        </w:rPr>
        <w:t>апрашивается в</w:t>
      </w:r>
      <w:r>
        <w:rPr>
          <w:sz w:val="28"/>
          <w:szCs w:val="28"/>
        </w:rPr>
        <w:t xml:space="preserve"> администрации муниципального образования Тимашевский район (если документ был выдан администрацией муниципального образования Тимашевский район).</w:t>
      </w:r>
    </w:p>
    <w:p>
      <w:pPr>
        <w:pStyle w:val="14"/>
        <w:widowControl w:val="false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Указанные документы специалист администрации получает в рамках межведомственного взаимодействия в установленном законом порядке. Заявитель вправе представить документы самостоятельно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 Незаймановского сельского поселения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 Незаймановского сельского поселения за исключением случаев, если такие документы включены в определенный частью 6 статьи 7 Федерального закона № 210-ФЗ перечень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 о предоставлении муниципальной услуги обратилось лицо, не представившее документ, удостоверяющий личность и (или) подтверждающий его полномочия как представителя физического лица или юридического лица.</w:t>
      </w:r>
    </w:p>
    <w:p>
      <w:pPr>
        <w:pStyle w:val="14"/>
        <w:widowControl w:val="false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в предоставлении муниципальной услуги.</w:t>
      </w:r>
    </w:p>
    <w:p>
      <w:pPr>
        <w:pStyle w:val="14"/>
        <w:widowControl w:val="false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ной муниципальной услуги законодательством Российской Федерации 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Исчерпывающий перечень оснований для отказа в предоставлении муниципальной услуги.      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еполный состав сведений в заявлении и представленных документах, обязанность по предоставлению которых возложена на заявителя, в соответствии с  пунктом 2.6.1 настоящего регламен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15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15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способы взимани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формления порубочного билета осуществляется бесплатно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 срок ожидания в очереди при получении результата  предоставления услуги не может превышать 15 минут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(подачи) заявления в МКУ «МФЦ», специалист МКУ «МФЦ» регистрирует его в электронной базе данных и передает в администрацию поселения по реестру пакет документов в день подачи запроса (заявления), если заявление подано до 16.00, или на следующий день, если заявление подано позже 16.00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(подачи) заявления в администрацию поселения, специалист администрации  регистрирует его в журнале регистрации заявлений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удобству и комфорту мес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граждан для предоставления услуги осуществляется в специально выделенном для этих целей помещении. Для организации взаимодействия с заявителями помещение МКУ «МФЦ» делится на следующие функциональные сектора (зона):</w:t>
      </w:r>
    </w:p>
    <w:p>
      <w:pPr>
        <w:pStyle w:val="Style23"/>
        <w:widowControl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сектор информирования и ожидания;</w:t>
      </w:r>
    </w:p>
    <w:p>
      <w:pPr>
        <w:pStyle w:val="Style23"/>
        <w:widowControl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сектор приема заявителей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МКУ «МФЦ», в помещении, в котором предоставляется муниципальная услуга, размещается информационные стенды, содержащие актуальную и исчерпывающую информацию, необходимую для получения муниципальной услуги, сроках предоставления услуги, порядок обжалования действий (бездействия), а также решений администрации Незаймановского сельского поселения Тимашевского района, муниципальных служащих, МКУ «МФЦ», работников МКУ «МФЦ», информацию о предусмотренной законодательством Российской Федерации ответственности должностных лиц администрации Незаймановского сельского поселения Тимашевского района, работников МКУ «МФЦ», о режиме работы МКУ «МФЦ», о телефонных номерах справочной службы и другой информации.</w:t>
      </w:r>
    </w:p>
    <w:p>
      <w:pPr>
        <w:pStyle w:val="Style2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КУ «МФЦ» обеспечиваются:</w:t>
      </w:r>
    </w:p>
    <w:p>
      <w:pPr>
        <w:pStyle w:val="Style23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ногофункционального центра;</w:t>
      </w:r>
    </w:p>
    <w:p>
      <w:pPr>
        <w:pStyle w:val="Style23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МКУ «МФЦ» и администрации поселения,  должны соответствовать комфортным условиям для заявителей и оптимальным условиям работы специалистов, предоставляющих муниципальную услуг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олучение результатов муниципальной услуги должны быть оборудованы стульями или кресельными секциями,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в МКУ «МФЦ» и администрации поселения,  оборудуются стульями, столами и обеспечиваются бумагой и канцелярскими принадлежностями в количестве, достаточном для оформления запроса о предоставлении муниципальной услуги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, прилегающей к МКУ «МФЦ и администрации поселения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КУ «МФЦ»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 В здании организуется бесплатный туалет для посетителей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6.1</w:t>
      </w:r>
      <w:r>
        <w:rPr>
          <w:rFonts w:cs="Times New Roman" w:ascii="Times New Roman" w:hAnsi="Times New Roman"/>
          <w:sz w:val="28"/>
          <w:szCs w:val="28"/>
        </w:rPr>
        <w:t xml:space="preserve"> Показателями доступности муниципальной услуги являютс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муниципальной услуги, в том числе для лиц с ограниченными физическими возможностями. Для обслуживания заявителей с ограниченными физическими возможностями помещение оборудуется пандусами, специальными ограждениями и перилами, обеспечивается беспрепятственное передвижение и разворот инвалидных колясок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ь получения муниципальной услуги в МФЦ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 ожидания приема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снованность отказов в предоставлении муниципальной услуги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ление персональной ответственности должностных лиц за соблюдение требований административного регламента по каждому действию (административной процедуре) при предоставлении муниципальной услуг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в соответствии с установленными настоящим административным регламентом порядком и сроками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решения и действия (бездействия) администрации Незаймановского сельского поселения Тимашевского района, должностного лица администрации Незаймановского сельского поселения Тимашевского района, муниципального служащего (ответственного специалиста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На официальном сайте Незаймановского сельского поселения Тимашевского района в информационно-телекоммуникационной сети «Интернет» и Едином портале государственных услуг (Портале государственных и муниципальных услуг Краснодарского края) заявителю предоставляется возможность копирования формы заявления (приложение № 1 к настоящему регламенту) для дальнейшего его заполнения в электронном виде и распечатк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ием заявлений о предоставлении государственных и муниципальных услуг в МКУ «МФЦ», копирование и сканирование документов, предусмотренных частью 6 статьи 7 Федерального закона № 210-ФЗ, информирование и консультирование заявителей о порядке предоставления государственных и муниципальных услуг, ходе рассмотр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в МКУ «МФЦ» осуществляются бесплатно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предоставлении услуги в МКУ «МФЦ» прием и выдача документов осуществляется сотрудниками МКУ «МФЦ». Для исполнения пакет документов передается непосредственно в администрацию поселения, в соответствии с заключенным между МКУ «МФЦ» и администрацией Незаймановского сельского поселения Тимашевского района, соглашением о взаимодействии и пунктом 3.4 настоящего регламент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ем документов от заявителя, выдача заявителю результата предоставления муниципальной услуги, а также информирование и консультирование заявителей осуществляется специалистами  МКУ «МФЦ» в день обращения заявителя в порядке электронной очереди, в том числе по предварительной записи (на определенное время и дату) непрерывно в течение рабочего дня, в соответствии с графиком работы МКУ «МФЦ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 В секторе информирования и ожидания специалист МКУ «МФЦ» осуществляет организационную и консультационную помощь гражданам, обратившимся в МКУ «МФЦ»  для получения  муниципальной услуг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6.  Обслуживание заявителей в МКУ «МФЦ» осуществляется с помощью электронной системой управления очередью, которая предназначена для регистрации заявителей в очереди; учета заявителей в очереди; управления отдельными очередями в зависимости от видов услуг; отображения статуса очереди; предварительной записи заявителей. Система управления очередью включает в себя систему голосового и визуального информирования, пульты операторов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 В местах ожидания размещается касса отделения банка по приему платежей.</w:t>
      </w:r>
    </w:p>
    <w:p>
      <w:pPr>
        <w:pStyle w:val="Style23"/>
        <w:widowControl w:val="false"/>
        <w:spacing w:before="0" w:after="0"/>
        <w:ind w:firstLine="709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 w:val="false"/>
        <w:spacing w:before="0" w:after="0"/>
        <w:ind w:firstLine="709"/>
        <w:jc w:val="center"/>
        <w:rPr/>
      </w:pPr>
      <w:r>
        <w:rPr>
          <w:rStyle w:val="Emphasis"/>
          <w:rFonts w:cs="Times New Roman"/>
          <w:bCs/>
          <w:i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yle23"/>
        <w:widowControl w:val="false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Административные процедуры (действия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явления с приложением документов необходимых для предоставления услуг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необходимого пакета документов для рассмотрения заявлени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заявления и формирование результата муниципальной услуги, в соответствии с запросом заявител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результата предоставления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лок-схема описания  административного  процесса предоставления муниципальной  услуги  приведена  в  приложении № 5 к  настоящему административному регламенту.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документов  н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услуги является подача заявителем в администрацию поселения или МКУ «МФЦ» запроса (заявления) с приложением документов, указанных в пунктах 2.6.1 настоящего регламент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специалист МКУ «МФЦ» ответственный за прием заявления или специалист администрации (при обращении в администрацию поселения):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документ, удостоверяющий полномочия представителя, если с заявлением обращается представитель заявителя (заявителей)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фактов, указанных в пункте 2.8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ind w:firstLine="851"/>
        <w:jc w:val="both"/>
        <w:rPr>
          <w:rStyle w:val="FontStyle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20"/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 (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я № 1к настоящему регламенту), помогает в его заполнении;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 для предоставления муниципальной услуги, в соответствии с пунктами 2.6.1, настояще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личает копии документов с их оригиналами, после чего выполняет на таких копиях  надпись об их соответствии оригиналам либо проставляет штамп «Копия верна», затем заверяет их своей подписью с указанием фамилии и инициалов </w:t>
      </w:r>
      <w:r>
        <w:rPr>
          <w:rFonts w:cs="Times New Roman" w:ascii="Times New Roman" w:hAnsi="Times New Roman"/>
          <w:sz w:val="28"/>
          <w:szCs w:val="28"/>
        </w:rPr>
        <w:t xml:space="preserve">с проставлением входящего регистрационного номера и даты поступления докумен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(за исключением случаев, когда верность копии представленного документа засвидетельствована в нотариальном порядк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КУ «МФЦ» (при обращении заявителя в МКУ «МФЦ»)  автоматически регистрирует запрос (заявление) в электронной базе данных и выдает расписку в получении документов в 3 (трех) экземплярах. Первый экземпляр расписки выдается заявителю, второй — прикладывается к принятому пакету документов, третий — передается в архив МКУ «МФЦ»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(при обращении заявителя в администрацию поселения) в журнале  учета и  регистрации запросов  делает запись о приеме документов, и выдает копию заявления с проставлением входящего регистрационного номера и даты поступления документов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документов являе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заявителю расписки в получении документов (при обращении заявителя в МКУ «МФЦ») или копии заявления с отметкой о получении документов (при обращении заявителя в администрацию поселен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иеме документов, в соответствии с пунктом 2.8. настоящего регламента, который выдается заявителю в течение 15 минут с момента регистрации запроса (заявления) в виде отчета системы консультирования при установлении фактов, препятствующих  принятию документов (при обращении заявителя в МКУ «МФЦ»)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отрудник МКУ «МФЦ» (при обращении в МКУ «МФЦ») составляет реестр пакетов документов, заверяет его своей подписью с указанием фамилии, имени, отчества и направляет его в администрацию поселения в течение 1 (одного) рабочего дня с даты получения документов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-передача документов может осуществляться с помощью курьера или в электронном виде, в том числе с использованием автоматизированной информационной системы МФЦ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– 1 (один) рабочий день с даты поступления заяв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необходимого пакета документов для рассмотрения заявл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ринятый от заявителя запрос (заявление) с приложением необходимых для предоставления услуги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действ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отсутствие  документов, которые  в соответствии с пунктом 2.7. настоящего регламента находятся в распоряжении государственных органов, органов местного самоуправления, участвующих в предоставлении муниципальной услуги, не представленных заявителем самостоятельно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и направляет необходимые межведомственные запросы в органы, участвующие в предоставлении муниципальной услуги, о представлении документов и информации, необходимых для предоставления услугу, в рамках межведомственного информационного взаимодействия в день регистрации запроса (заявления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 ответы на межведомственные запросы в течение 5 (пяти)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по учету и вырубке (сносу) зеленых насаждений и компенсационному озеленению Незаймановского сельского поселения Тимашевского района, в состав которой входят специалисты Незаймановского сельского поселения Тимашев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выезд на земельный участок, в границах которого будет производиться вырубка зеленых насаждений, по результатам которого составляют </w:t>
      </w:r>
      <w:hyperlink w:anchor="Par1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, согласно приложению № 2 к настоящему регламенту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бследования составляется специалистом в присутствии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- составляет перечетную ведомость зеленых насаждений, находящихся на земельном участке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ят расчет платы за проведение компенсационного озеленения при уничтожении зеленых насаждений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2695-КЗ, по форме согласно приложениям № 7-8 к настояще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ручает (направляет) заявителю перечетную ведомость зеленых насаждений и расчет размера платы в местный бюджет и формирует пакет документов для рассмотрения заявл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сформированный пакет документов для рассмотрения в администрации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–            10 (десять) рабочих дней с даты  регистрации заявл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на специалиста администрац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 и формирование результата муниципальной услуги, в соответствии с запросом заявителя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сформированный пакет документов для рассмотр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в рамках данной административной процедуры выполняет следующие административные действия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сформированный пакет документов: </w:t>
      </w:r>
    </w:p>
    <w:p>
      <w:pPr>
        <w:pStyle w:val="Style23"/>
        <w:widowControl w:val="false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лноту предоставленных документов заявителем в соответствии с пунктом 2.6.1 настоящего регламен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ноту документов, полученных в рамках межведомственного взаимодействия, в соответствии с пунктом 2.7.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ляет наличие (отсутствие) оснований для отказа в предоставлении муниципальной услуги, в соответствии с действующим законодательством и пунктом 2.10. настояще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итогам рассмотрения документов принимается одно из следующих решений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тказе в предоставлении муниципальной услуги ,  в случае выявления оснований для отказа в предоставление муниципальной услуги, о чем готовит уведомление об отказе в выдаче порубочного билета по форме, согласно приложению №  4 к настоящему регламенту  (далее – отказ в предоставлении услуги)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ередает отказ в предоставлении услуги на подпись главе Незаймановского сельского поселения Тимашевского района. Подписанный документ регистрируется  в журнале исходящих документ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аче порубочного билета, в случае отсутствия оснований для отказа в предоставлении услуги, по форме согласно приложению № 3 к настоящему регламенту. При принятии данного решения специалист поселения, после представления заявителем документов, подтверждающих внесения платы, в течение 1 (одного) рабочего дня готовит порубочный  би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подписанный порубочный билет либо уведомление об отказе в его выдаче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: 2 календарных дня</w:t>
      </w:r>
      <w:r>
        <w:rPr>
          <w:rFonts w:cs="Calibri"/>
          <w:sz w:val="28"/>
          <w:szCs w:val="28"/>
        </w:rPr>
        <w:t xml:space="preserve"> с момента формирования пакета докумен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дача (направление)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готовый к выдаче результат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в течение 1 рабочего дня с момента формирование результата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результат предоставления услуги по реестру пакетов документов,</w:t>
      </w:r>
      <w:r>
        <w:rPr>
          <w:rStyle w:val="FontStyle20"/>
          <w:sz w:val="28"/>
          <w:szCs w:val="28"/>
        </w:rPr>
        <w:t xml:space="preserve"> заверяя его своей подписью</w:t>
      </w:r>
      <w:r>
        <w:rPr>
          <w:rFonts w:cs="Times New Roman" w:ascii="Times New Roman" w:hAnsi="Times New Roman"/>
          <w:sz w:val="28"/>
          <w:szCs w:val="28"/>
        </w:rPr>
        <w:t xml:space="preserve">, в  МКУ «МФЦ» для выдачи его заявителю, при обращении заявителя за услугой через МКУ «МФЦ», либо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заявителя по телефону, указанному заявителем в заявлении, о получении результата предоставления муниципальной услуги в администрации поселения, если данный способ получения результата услуги указан им в заявл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КУ «МФЦ» в день приема реестра пакетов документов извещает заявителя по телефону, указанному заявителем в заявлении, о необходимости получить результат предоставления муниципальной услуги в МКУ «МФЦ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КУ «МФЦ» либо специалист администрации (при обращении в администрацию поселения) при предоставлении заявителем расписки или копии заявления с отметкой в получении документов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документ, удостоверяющий личность заявителя или его представител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лает отметку в расписке о получении документов (при обращении в МКУ «МФЦ»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ет заявителю результат муниципальной услуги под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исполнения административной процедуры: 1 (один) календарны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ле получения заявителем результата муниципальной услуги в течение 7 (семи) рабочих дней специалист  МКУ «МФЦ» возвращает пакет документов в администрацию поселения </w:t>
      </w:r>
      <w:r>
        <w:rPr>
          <w:rFonts w:cs="Times New Roman" w:ascii="Times New Roman" w:hAnsi="Times New Roman"/>
          <w:sz w:val="28"/>
          <w:szCs w:val="28"/>
        </w:rPr>
        <w:t>(при обращении в МКУ «МФЦ»)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на специалиста МКУ «МФЦ» или специалиста администрации поселения (при подаче заявления в администрацию поселения) ответственного за выдачу документ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ный заявителем результат муниципальной услуги хранится в МКУ «МФЦ» в течение 30 (тридцати) календарных дней от контрольной даты выдачи документа (контрольной датой выдачи документа заявителю считается день, следующий за днем истечения общего срока исполнения документа). Затем документ передается на хранение в администрацию поселения.</w:t>
      </w:r>
    </w:p>
    <w:p>
      <w:pPr>
        <w:pStyle w:val="Style23"/>
        <w:widowControl w:val="false"/>
        <w:spacing w:before="0" w:after="0"/>
        <w:ind w:firstLine="709"/>
        <w:jc w:val="center"/>
        <w:rPr>
          <w:rStyle w:val="StrongEmphasis"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jc w:val="center"/>
        <w:rPr/>
      </w:pPr>
      <w:r>
        <w:rPr>
          <w:rStyle w:val="StrongEmphasis"/>
          <w:iCs/>
          <w:sz w:val="28"/>
          <w:szCs w:val="28"/>
        </w:rPr>
        <w:t>Формы контроля за предоставлением муниципальной услуги</w:t>
      </w:r>
    </w:p>
    <w:p>
      <w:pPr>
        <w:pStyle w:val="Style23"/>
        <w:widowControl w:val="false"/>
        <w:spacing w:before="0" w:after="0"/>
        <w:ind w:left="720" w:hanging="0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предоставлением муниципальной услуги осуществляется главой Незаймановского сельского поселения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 целях предупреждения, выявления и устранения нарушений прав заявителя при предоставлении услуги, принятие решений и подготовку ответов на жалобы заявителей, организации личного приема граждан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 (представителя Заявителя)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услуги в целом (комплексная проверка) или отдельные вопросы (тематическая проверка)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е проверки осуществляются один раз в год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2. Основанием для проведения внеплановой проверки является поступление жалобы заявителей на решения и действия (бездействие) администрации Незаймановского сельского поселения Тимашевского района, а также специалиста, ответственного за предоставление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лановая и внеплановая проверки осуществляются комиссией, образованной распоряжением администрации Незаймановского сельского поселения Тимашевского района (далее – распоряжение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распоряжении указывается срок проведения проверки, который не может превышать для проведения плановой проверки 30  дней с момента подписания распоряжения, для проведения внеплановой проверки – 7  дней со дня регистрации жалоб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лановая проверка должна быть начата не позднее 30 ноября текуще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Если для рассмотрения жалобы по существу в администрации Незаймановского сельского поселения Тимашевского района недостаточно предоставленной информации, проводится выездная проверка, либо организуется встреча с заявител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о итогам проверки составляется акт, утверждаемый 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указывае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провер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проверки (плановая, внеплановая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р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(предложен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, ответственного специалиста 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и выявлении в ходе проверки нарушений прав и законных интересов заявителей, противоправных решений, действий или бездействия ответственного специалиста, виновное должностное лицо несет ответственность за качество исполнения административных процедур и услуги в целом в соответствии с нормами действующего законодатель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Ответственному специалисту, непосредственно предоставляющим услугу, направляется акт с требованием устранить выявленные наруше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и формы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, а также путем обжалования действий (бездействия) и решений, осуществляемых (принятых) в ходе исполнения административного регламента, в судебном порядке, в соответствии с законодательством Российской Федерации.</w:t>
      </w:r>
    </w:p>
    <w:p>
      <w:pPr>
        <w:pStyle w:val="Style2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администрации Незаймановского сельского поселения Тимашевского района, предоставляющей муниципальную услугу, а также ее должностных лиц, муниципальных служащих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Незаймановского сельского поселения Тимашевского района, предоставляющей услугу,  а также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и имеют право на обжалование решения и (или) действия (бездействия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езаймановского сельского поселения Тимашевского района,  а также ее должностных лиц либо муниципальных служащих  при предоставлении муниципальной услуги в </w:t>
      </w:r>
      <w:r>
        <w:rPr>
          <w:rFonts w:cs="Times New Roman" w:ascii="Times New Roman" w:hAnsi="Times New Roman"/>
          <w:bCs/>
          <w:sz w:val="28"/>
          <w:szCs w:val="28"/>
        </w:rPr>
        <w:t>досудеб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и могут обжаловать решение и (или) действие (бездействия), принятые в ходе предоставления муниципальной услуги должностным лицом либо 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 Тимаш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главе </w:t>
      </w: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 Тимаш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заявитель не удовлетворен решением, принятым главой </w:t>
      </w: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 Тимаш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, то он вправе обратиться с жалобой на данное решение в  администрацию Краснодарского края.</w:t>
      </w:r>
      <w:r>
        <w:rPr>
          <w:rFonts w:cs="Times New Roman" w:ascii="Times New Roman" w:hAnsi="Times New Roman"/>
          <w:sz w:val="28"/>
          <w:szCs w:val="28"/>
        </w:rPr>
        <w:tab/>
        <w:t>5.2. Предмет жалоб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сообщить о нарушении своих прав и законных интересов, а также о нарушении положений настоящего административного регламента по предоставлению услуги, некорректном поведении или нарушении служебной эти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Незаймановского сельского поселения Тимашевского района для предоставления 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Незаймановского сельского поселения Тимашевского района для предоставления услуги, у заявител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Незаймановского сельского поселения Тимаше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Незаймановского сельского поселения Тимаше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Незаймановского сельского поселения Тимашевского района, предоставляющей услугу,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ы подлежат  рассмотрению бесплатно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устно при личном приеме заявителя или направить ее в письменном или электронном виде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письменной форме в  администрацию Незаймановского сельского поселения Тимашевского района, в том числе через муниципальное казенное учреждение </w:t>
      </w:r>
      <w:r>
        <w:rPr>
          <w:rFonts w:cs="Times New Roman" w:ascii="Times New Roman" w:hAnsi="Times New Roman"/>
          <w:bCs/>
          <w:sz w:val="28"/>
          <w:szCs w:val="28"/>
        </w:rPr>
        <w:t>«Многофункциональный центр предоставления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х услуг населению муниципального образования Тимашевский район», а также отправлена</w:t>
      </w:r>
      <w:r>
        <w:rPr>
          <w:rFonts w:cs="Times New Roman" w:ascii="Times New Roman" w:hAnsi="Times New Roman"/>
          <w:sz w:val="28"/>
          <w:szCs w:val="28"/>
        </w:rPr>
        <w:t xml:space="preserve"> по поч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посредством: официального сайта администрации Незаймановского сельского поселения Тимашевского района, регионального портала государственных и муниципальных услуг. 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КУ «МФЦ» обеспечивает ее передачу в администрацию поселения на ее рассмотрение не позднее следующего рабочего дня со дня поступления жалоб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Жалоба должна содерж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 или Ф.И.О. должностного лица органа, предоставляющего муниципальную услугу, муниципального служащего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либо е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3. </w:t>
      </w:r>
      <w:r>
        <w:rPr>
          <w:rFonts w:cs="Times New Roman" w:ascii="Times New Roman" w:hAnsi="Times New Roman"/>
          <w:sz w:val="28"/>
          <w:szCs w:val="28"/>
        </w:rPr>
        <w:t>Прием жалоб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в письменной форме может быть также подана (направлена)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Незаймановского сельского поселения Тимашевского района, расположенную по адресу: Краснодарский  край,  Тимашевский   район, х. Незаймановский, ул. красная, 154 «А» , кабинет № 2, часы приема ежедневно, кроме выходных и праздничных дней, с 8 ч. 00 мин. до 17 ч. 00 мин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чте -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дрес администрации </w:t>
      </w: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 Тимаш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редствам факсимильной связи - по телефону 8(861-30) 3-07-18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приеме жалоба может быть подана в администрацию Незаймановского сельского поселения Тимашевского района, кабинет №2. Время приема жалоб должно совпадать со временем предоставления услуг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электронном виде жалоба может быть подана заявителем</w:t>
        <w:br/>
        <w:t xml:space="preserve">посредством: </w:t>
      </w: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Незаймановского сельского поселения Тимашевского района в информационно-телекоммуникационной сети «Интернет»; официального адреса электронной почты администрации Незаймановского сельского поселения Тимашевского района;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ого портала государственных и муниципальных услуг (функций); Портала государственных и муниципальных услуг Краснодарского края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3. </w:t>
      </w:r>
      <w:r>
        <w:rPr>
          <w:rFonts w:cs="Times New Roman" w:ascii="Times New Roman" w:hAnsi="Times New Roman"/>
          <w:sz w:val="28"/>
          <w:szCs w:val="28"/>
        </w:rPr>
        <w:t>Жалоба рассматрив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 Тимашевского района в соответствии с поряд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чи и рассмотрения жалоб на решения и действия (бездействие) администрации </w:t>
      </w: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 Тимаш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, ее должностных лиц либ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на нарушение порядка предоставления муниципальной услуги МКУ «МФЦ», сотрудников МКУ «МФЦ»  рассматривается в соответствии с действующим законодательством и регламентом МКУ «МФЦ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рассмотрения жало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должностными лицами администрации Незаймановского сельского поселения Тимашевского района, наделенными полномочиями по рассмотрению жалоб в течение 15 (пятнадцати рабочих дней) со дня ее регистрации в администрации Незаймановского сельского поселения Тимаш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я для приостановления рассмотрения жалобы отсутству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рассмотрения жало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администрация Незаймановского сельского поселения Тимашевского района,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Незаймановского сельского поселения Тимашевского района опечаток и ошибок в выданных в результате предоставления документах, возврата заявителю денежных средств,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, правовыми актами Незаймановского сельского поселения Тимашевского района, а также в иных форма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довлетворении жалобы заявителю выдается результат муниципальной услуги, не позднее 5 рабочих дней со дня принятия решения, если иное не установлено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Администрация Незаймановского сельского поселения Тимаш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, в том числе в соответствии с пунктом 5.3.2 настояще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Администрация Незаймановского сельского поселения Тимаш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вправе обжаловать решение по жалобе в судебном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bCs/>
          <w:sz w:val="28"/>
          <w:szCs w:val="28"/>
        </w:rPr>
        <w:t>Право заявителя на получение информации и докумен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и имеют право обратитьс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Незаймановского сельского поселения Тимаш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может получить информацию </w:t>
      </w:r>
      <w:r>
        <w:rPr>
          <w:rFonts w:cs="Times New Roman" w:ascii="Times New Roman" w:hAnsi="Times New Roman"/>
          <w:sz w:val="28"/>
          <w:szCs w:val="28"/>
        </w:rPr>
        <w:t xml:space="preserve">о порядке подачи и рассмотрения жал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исьменной форме на основании письменного обращения заявителя в администрацию </w:t>
      </w: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 Тимаш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; в устной форме при  личном обращении (или по телефонам) – в  </w:t>
      </w:r>
      <w:r>
        <w:rPr>
          <w:rFonts w:cs="Times New Roman" w:ascii="Times New Roman" w:hAnsi="Times New Roman"/>
          <w:sz w:val="28"/>
          <w:szCs w:val="28"/>
        </w:rPr>
        <w:t>отраслевом органе администрации  Незаймановского сельского поселения Тимашевского района, непосредственно предоставляющего 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1.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В.А.Штангей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3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Style23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Style23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Выдача порубочных билетов на территории</w:t>
      </w:r>
    </w:p>
    <w:p>
      <w:pPr>
        <w:pStyle w:val="Style23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займановского сельского поселения</w:t>
      </w:r>
    </w:p>
    <w:p>
      <w:pPr>
        <w:pStyle w:val="Style23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машевского района».</w:t>
      </w:r>
    </w:p>
    <w:p>
      <w:pPr>
        <w:pStyle w:val="13"/>
        <w:widowControl w:val="false"/>
        <w:ind w:left="35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left="340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езаймановского сельского поселения </w:t>
      </w:r>
    </w:p>
    <w:p>
      <w:pPr>
        <w:pStyle w:val="13"/>
        <w:widowControl w:val="false"/>
        <w:ind w:left="34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13"/>
        <w:widowControl w:val="false"/>
        <w:ind w:left="34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13"/>
        <w:widowControl w:val="false"/>
        <w:ind w:left="34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</w:t>
      </w:r>
    </w:p>
    <w:p>
      <w:pPr>
        <w:pStyle w:val="13"/>
        <w:widowControl w:val="false"/>
        <w:ind w:left="34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-ей) по адресу:</w:t>
      </w:r>
    </w:p>
    <w:p>
      <w:pPr>
        <w:pStyle w:val="13"/>
        <w:widowControl w:val="false"/>
        <w:ind w:left="34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13"/>
        <w:widowControl w:val="false"/>
        <w:ind w:left="34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__</w:t>
      </w:r>
    </w:p>
    <w:p>
      <w:pPr>
        <w:pStyle w:val="13"/>
        <w:widowControl w:val="false"/>
        <w:ind w:left="34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left="34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left="340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13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АЧУ ПОРУБОЧНОГО БИЛЕТА</w:t>
      </w:r>
    </w:p>
    <w:p>
      <w:pPr>
        <w:pStyle w:val="13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ЕЗАЙМАНОВСКОГО СЕЛЬСКОГО ПОСЕЛЕНИЯ ТИМАШЕВСКОГО РАЙОНА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шу выдать порубочный билет для вырубки зеленых насаждений, расположенных на земельном участке по адресу:______________________________________________________________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адлежащем мне на праве ________________________________________________________________ 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характеризуется наличием: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ев           __________________________  шт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ов        __________________________  шт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и благоустройства земельного участка обязуюсь оплатить компенсационную стоимость  вырубки (сноса) зеленых насаждений  и провести компенсационное озеленение в месте и сроки, согласованные с администрацией 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(список прилагаемых документов):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__ 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4.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                                                                                                         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1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Style23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Style23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Выдача порубочных билетов на территории</w:t>
      </w:r>
    </w:p>
    <w:p>
      <w:pPr>
        <w:pStyle w:val="Style23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езаймановского сельского поселения </w:t>
      </w:r>
    </w:p>
    <w:p>
      <w:pPr>
        <w:pStyle w:val="Style23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»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left="37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13"/>
        <w:widowControl w:val="false"/>
        <w:ind w:left="37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учету и вырубке (сносу) зеленых насаждений и компенсационному озеленению администрации Незаймановского сельского поселения Тимашевского района</w:t>
      </w:r>
    </w:p>
    <w:p>
      <w:pPr>
        <w:pStyle w:val="13"/>
        <w:widowControl w:val="false"/>
        <w:ind w:left="37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Ф.И.О.</w:t>
      </w:r>
    </w:p>
    <w:p>
      <w:pPr>
        <w:pStyle w:val="13"/>
        <w:widowControl w:val="false"/>
        <w:ind w:left="37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  20__  года 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бследования зеленых насаждений</w:t>
      </w:r>
    </w:p>
    <w:p>
      <w:pPr>
        <w:pStyle w:val="13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 от «___»  ______  20__ года</w:t>
      </w:r>
    </w:p>
    <w:p>
      <w:pPr>
        <w:pStyle w:val="13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 по учету и вырубке (сносу) зеленых насаждений и компенсационному озеленению Незаймановского сельского поселения Тимашевского района в составе: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Ф.И.О.____________________________________________                        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_________________________________________________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_________________________________________________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обследование земельного участка по адресу (местоположению): 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езультате  проведенного  обследования  установлено,  что на земельном участке произрастают зеленые насаждения, указанные в подеревной съемке и перечетной ведомости, являющихся приложениями к настоящему акту. Видовой, породный состав, состояние и иные характеристики зеленых насаждений соответствуют / не соответствуют приведенным в прилагаемой перечетной ведомости. 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считает / не считает возможным выдать порубочный билет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Ф.И.О. 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Ф.И.О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Ф.И.О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firstLine="3544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firstLine="3544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ind w:firstLine="3544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354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порубочных билетов на </w:t>
      </w:r>
    </w:p>
    <w:p>
      <w:pPr>
        <w:pStyle w:val="Normal"/>
        <w:widowControl w:val="false"/>
        <w:numPr>
          <w:ilvl w:val="0"/>
          <w:numId w:val="0"/>
        </w:numPr>
        <w:ind w:firstLine="354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рритории Незайм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firstLine="354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»</w:t>
      </w:r>
    </w:p>
    <w:p>
      <w:pPr>
        <w:pStyle w:val="Normal"/>
        <w:widowControl w:val="false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83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firstLine="709"/>
              <w:outlineLvl w:val="0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явитель:_____________________________</w:t>
      </w:r>
    </w:p>
    <w:p>
      <w:pPr>
        <w:pStyle w:val="ConsPlusNonformat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</w:t>
      </w:r>
    </w:p>
    <w:p>
      <w:pPr>
        <w:pStyle w:val="ConsPlusNonformat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__</w:t>
      </w:r>
    </w:p>
    <w:p>
      <w:pPr>
        <w:pStyle w:val="ConsPlusNonformat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3"/>
      <w:bookmarkEnd w:id="0"/>
      <w:r>
        <w:rPr>
          <w:rFonts w:cs="Times New Roman" w:ascii="Times New Roman" w:hAnsi="Times New Roman"/>
          <w:sz w:val="28"/>
          <w:szCs w:val="28"/>
        </w:rPr>
        <w:t>ПОРУБОЧНЫЙ БИЛЕ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рубку (пересадку) зеленых насаждений на территории Незаймановского сельского поселения Тимашевского района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 года                                        № 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800"/>
        <w:gridCol w:w="2520"/>
        <w:gridCol w:w="2040"/>
        <w:gridCol w:w="1800"/>
      </w:tblGrid>
      <w:tr>
        <w:trPr>
          <w:trHeight w:val="4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да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штук, кв.м)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(см),  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(лет)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ое 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ЕДПИСЫВАЕТСЯ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До начала работ по вырубке (пересадке) зеленых насаждений сообщить в администрацию  Незаймановского  сельского  поселения  Тимашевского района по телефону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ле окончания работ по вырубке зеленых насаждений древесные отход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илизировать  (не  сжигать)  или вывезти в специально отведенные для этого места. Срок - немедленно. О выполнении предписания сообщить в администрацию Незаймановского сельского поселения Тимашевского района по телефону 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ешение  составил  специалист  администрации  Незаймановского сельского поселения Тимашевского района 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   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(подпись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условиями  разрешения  ознакомлен  и  согласен, экземпляр разреш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: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(Ф.И.О.)            (должность)         (дат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510"/>
      <w:bookmarkStart w:id="2" w:name="Par510"/>
      <w:bookmarkEnd w:id="2"/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ConsPlusNormal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порубочных билетов </w:t>
      </w:r>
    </w:p>
    <w:p>
      <w:pPr>
        <w:pStyle w:val="ConsPlusNormal"/>
        <w:ind w:firstLine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езаймановского сельского</w:t>
      </w:r>
    </w:p>
    <w:p>
      <w:pPr>
        <w:pStyle w:val="ConsPlusNormal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519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порубочного билета на территории Незаймановского сельского поселения Тимашевского района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"___" 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б отказе в выдаче порубочного билета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      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адрес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место расположения объекта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ание для отказа :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_____________               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(ФИО)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396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52"/>
      <w:bookmarkEnd w:id="4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Выдача порубочных билетов</w:t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езаймановского</w:t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машев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561"/>
      <w:bookmarkStart w:id="6" w:name="Par561"/>
      <w:bookmarkEnd w:id="6"/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Выдача порубочного билета на территории Незаймановского сельского посе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40335</wp:posOffset>
                </wp:positionV>
                <wp:extent cx="635" cy="154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0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79375</wp:posOffset>
                </wp:positionV>
                <wp:extent cx="594614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с приложением документов необходимых для предоставления услуги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39.7pt;mso-wrap-distance-left:9.05pt;mso-wrap-distance-right:9.05pt;mso-wrap-distance-top:0pt;mso-wrap-distance-bottom:0pt;margin-top:6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я с приложением документов необходимых для предоставления услуги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2770</wp:posOffset>
                </wp:positionH>
                <wp:positionV relativeFrom="paragraph">
                  <wp:posOffset>18415</wp:posOffset>
                </wp:positionV>
                <wp:extent cx="635" cy="154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163830</wp:posOffset>
                </wp:positionV>
                <wp:extent cx="5732780" cy="806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необходимого пакета документов для рассмотрен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63.5pt;mso-wrap-distance-left:9.05pt;mso-wrap-distance-right:9.05pt;mso-wrap-distance-top:0pt;mso-wrap-distance-bottom:0pt;margin-top:12.9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необходимого пакета документов для рассмотрен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10 рабочих дн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775</wp:posOffset>
                </wp:positionH>
                <wp:positionV relativeFrom="paragraph">
                  <wp:posOffset>-7620</wp:posOffset>
                </wp:positionV>
                <wp:extent cx="635" cy="154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-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29845</wp:posOffset>
                </wp:positionV>
                <wp:extent cx="594614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формирование результата муниципальной услуги, в соответствии с запросом заявителя (2 календарных)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46.5pt;mso-wrap-distance-left:9.05pt;mso-wrap-distance-right:9.05pt;mso-wrap-distance-top:0pt;mso-wrap-distance-bottom:0pt;margin-top:2.35pt;mso-position-vertical-relative:text;margin-left:7.4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формирование результата муниципальной услуги, в соответствии с запросом заявителя (2 календарных)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9595</wp:posOffset>
                </wp:positionH>
                <wp:positionV relativeFrom="paragraph">
                  <wp:posOffset>-2540</wp:posOffset>
                </wp:positionV>
                <wp:extent cx="635" cy="154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2540</wp:posOffset>
                </wp:positionV>
                <wp:extent cx="5946140" cy="488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 календарны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38.5pt;mso-wrap-distance-left:9.05pt;mso-wrap-distance-right:9.05pt;mso-wrap-distance-top:0pt;mso-wrap-distance-bottom:0pt;margin-top:0.2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73025</wp:posOffset>
                </wp:positionV>
                <wp:extent cx="635" cy="224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790</wp:posOffset>
                </wp:positionH>
                <wp:positionV relativeFrom="paragraph">
                  <wp:posOffset>73025</wp:posOffset>
                </wp:positionV>
                <wp:extent cx="635" cy="224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83820</wp:posOffset>
                </wp:positionV>
                <wp:extent cx="1797050" cy="6635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я об отказе в выдаче порубочного бил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52.25pt;mso-wrap-distance-left:9.05pt;mso-wrap-distance-right:9.05pt;mso-wrap-distance-top:0pt;mso-wrap-distance-bottom:0pt;margin-top:6.6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я об отказе в выдаче порубочного бил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4765</wp:posOffset>
                </wp:positionH>
                <wp:positionV relativeFrom="paragraph">
                  <wp:posOffset>83820</wp:posOffset>
                </wp:positionV>
                <wp:extent cx="1695450" cy="7245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убочного бил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7.05pt;mso-wrap-distance-left:9.05pt;mso-wrap-distance-right:9.05pt;mso-wrap-distance-top:0pt;mso-wrap-distance-bottom:0pt;margin-top:6.6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рубочного бил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left="13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13"/>
        <w:widowControl w:val="false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</w:t>
      </w:r>
    </w:p>
    <w:p>
      <w:pPr>
        <w:pStyle w:val="Style23"/>
        <w:widowControl w:val="false"/>
        <w:spacing w:before="0" w:after="0"/>
        <w:ind w:left="3828" w:hanging="0"/>
        <w:rPr/>
      </w:pPr>
      <w:r>
        <w:rPr>
          <w:sz w:val="28"/>
          <w:szCs w:val="28"/>
        </w:rPr>
        <w:t>услуги «Выдача порубочных билетов на территории Незаймановского сельского поселения Тимашевского района».</w:t>
      </w:r>
    </w:p>
    <w:p>
      <w:pPr>
        <w:pStyle w:val="13"/>
        <w:widowControl w:val="false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ТНАЯ ВЕДОМОСТЬ ЗЕЛЕНЫХ НАСАЖДЕНИЙ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, расположенном по адресу:______________________________________________________________ 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застройщика, собственника, арендатора, пользователя:________________________________________________________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276"/>
        <w:gridCol w:w="1701"/>
        <w:gridCol w:w="1843"/>
        <w:gridCol w:w="1559"/>
        <w:gridCol w:w="1134"/>
        <w:gridCol w:w="923"/>
        <w:gridCol w:w="636"/>
      </w:tblGrid>
      <w:tr>
        <w:trPr>
          <w:trHeight w:val="10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  <w:br/>
              <w:t xml:space="preserve">на  </w:t>
              <w:br/>
              <w:t>поде-</w:t>
              <w:br/>
              <w:t>ревной</w:t>
              <w:br/>
              <w:t>съем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 xml:space="preserve">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  <w:br/>
              <w:t xml:space="preserve">ствола </w:t>
              <w:br/>
              <w:t xml:space="preserve">(для  </w:t>
              <w:br/>
              <w:t>деревьев</w:t>
              <w:br/>
              <w:t xml:space="preserve">- на  </w:t>
              <w:br/>
              <w:t xml:space="preserve">высоте </w:t>
              <w:br/>
              <w:t xml:space="preserve">1,3 м) </w:t>
              <w:br/>
              <w:t xml:space="preserve">см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  <w:br/>
              <w:t>кустарни-</w:t>
              <w:br/>
              <w:t>ков, живых</w:t>
              <w:br/>
              <w:t>изгородей,</w:t>
              <w:br/>
              <w:t>цветников</w:t>
              <w:br/>
              <w:t xml:space="preserve">ле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газонов</w:t>
              <w:b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right="157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</w:t>
              <w:br/>
              <w:t xml:space="preserve">ристика </w:t>
              <w:br/>
              <w:t>состоя-</w:t>
              <w:br/>
              <w:t xml:space="preserve">ния   </w:t>
              <w:br/>
              <w:t>зеленых</w:t>
              <w:br/>
              <w:t xml:space="preserve">насаж- </w:t>
              <w:br/>
              <w:t>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  <w:br/>
              <w:t>(вырубить,</w:t>
              <w:br/>
              <w:t>пересадить,</w:t>
              <w:br/>
              <w:t>сохранит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</w:t>
              <w:br/>
              <w:t xml:space="preserve">чание </w:t>
            </w:r>
          </w:p>
        </w:tc>
      </w:tr>
      <w:tr>
        <w:trPr>
          <w:trHeight w:val="24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right="1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right="1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right="1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right="1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right="1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"/>
        <w:gridCol w:w="709"/>
        <w:gridCol w:w="850"/>
        <w:gridCol w:w="993"/>
        <w:gridCol w:w="992"/>
        <w:gridCol w:w="567"/>
        <w:gridCol w:w="810"/>
        <w:gridCol w:w="567"/>
        <w:gridCol w:w="785"/>
        <w:gridCol w:w="1120"/>
        <w:gridCol w:w="992"/>
      </w:tblGrid>
      <w:tr>
        <w:trPr>
          <w:trHeight w:val="1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  <w:br/>
              <w:t xml:space="preserve">на  </w:t>
              <w:br/>
              <w:t>поде-</w:t>
              <w:br/>
              <w:t>ревной</w:t>
              <w:br/>
              <w:t>съем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left="-921" w:firstLine="7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>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ствола</w:t>
              <w:br/>
              <w:t>(для деревьев  на</w:t>
              <w:br/>
              <w:t>высоте1.3 м),</w:t>
              <w:br/>
              <w:t>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  <w:br/>
              <w:t>груп-</w:t>
              <w:br/>
              <w:t>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кустар-</w:t>
              <w:br/>
              <w:t>ников,</w:t>
              <w:br/>
              <w:t xml:space="preserve">живых </w:t>
              <w:br/>
              <w:t xml:space="preserve">изго- </w:t>
              <w:br/>
              <w:t>родей,</w:t>
              <w:br/>
              <w:t xml:space="preserve">цвет- </w:t>
              <w:br/>
              <w:t>ников,</w:t>
              <w:br/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firstLine="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  <w:br/>
              <w:t>щадь</w:t>
              <w:br/>
              <w:t>газо-</w:t>
              <w:br/>
              <w:t xml:space="preserve">нов </w:t>
              <w:br/>
              <w:t>м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left="-211" w:right="32"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-</w:t>
              <w:br/>
              <w:t xml:space="preserve">тив  </w:t>
              <w:br/>
              <w:t>компен-</w:t>
              <w:br/>
              <w:t>сацион-</w:t>
              <w:br/>
              <w:t xml:space="preserve">ной  </w:t>
              <w:br/>
              <w:t xml:space="preserve">стои- </w:t>
              <w:br/>
              <w:t xml:space="preserve">мости </w:t>
              <w:br/>
              <w:t>(Сн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left="-302" w:hanging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- </w:t>
              <w:br/>
              <w:t>циент на</w:t>
              <w:br/>
              <w:t>социаль-</w:t>
              <w:br/>
              <w:t>но-эколо-</w:t>
              <w:br/>
              <w:t>гическую</w:t>
              <w:br/>
              <w:t xml:space="preserve">значи- </w:t>
              <w:br/>
              <w:t xml:space="preserve">мость  </w:t>
              <w:br/>
              <w:t>(Ксз)</w:t>
            </w:r>
          </w:p>
          <w:p>
            <w:pPr>
              <w:pStyle w:val="13"/>
              <w:widowControl w:val="false"/>
              <w:ind w:left="-302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widowControl w:val="false"/>
              <w:ind w:left="-302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- </w:t>
              <w:br/>
              <w:t>фициент,</w:t>
              <w:br/>
              <w:t xml:space="preserve">учиты- </w:t>
              <w:br/>
              <w:t xml:space="preserve">вающий </w:t>
              <w:br/>
              <w:t>декора-</w:t>
              <w:br/>
              <w:t>тивность</w:t>
              <w:br/>
              <w:t>(К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ind w:hanging="1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- </w:t>
              <w:br/>
              <w:t>фициент</w:t>
              <w:br/>
              <w:t xml:space="preserve">на  </w:t>
              <w:br/>
              <w:t>текущее</w:t>
              <w:br/>
              <w:t>состо-</w:t>
              <w:br/>
              <w:t>яние</w:t>
            </w:r>
          </w:p>
          <w:p>
            <w:pPr>
              <w:pStyle w:val="13"/>
              <w:widowControl w:val="false"/>
              <w:ind w:hanging="1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онная </w:t>
              <w:br/>
              <w:t>стои  мость,  (Ск)</w:t>
              <w:br/>
              <w:t>руб.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Заголовок №1 (2)_"/>
    <w:qFormat/>
    <w:rPr>
      <w:b/>
      <w:bCs/>
      <w:spacing w:val="5"/>
      <w:sz w:val="25"/>
      <w:szCs w:val="25"/>
    </w:rPr>
  </w:style>
  <w:style w:type="character" w:styleId="Style17">
    <w:name w:val="Без интервала Знак"/>
    <w:qFormat/>
    <w:rPr>
      <w:sz w:val="24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концевой сноски Знак1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8">
    <w:name w:val="Без интервала"/>
    <w:basedOn w:val="Normal"/>
    <w:qFormat/>
    <w:pPr/>
    <w:rPr>
      <w:szCs w:val="3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Заголовок №1 (2)"/>
    <w:basedOn w:val="Normal"/>
    <w:qFormat/>
    <w:pPr>
      <w:spacing w:lineRule="exact" w:line="320" w:before="540" w:after="0"/>
      <w:outlineLvl w:val="0"/>
    </w:pPr>
    <w:rPr>
      <w:b/>
      <w:bCs/>
      <w:spacing w:val="5"/>
      <w:sz w:val="25"/>
      <w:szCs w:val="25"/>
      <w:lang w:val="en-US"/>
    </w:rPr>
  </w:style>
  <w:style w:type="paragraph" w:styleId="14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nezaymanovskaya.ru/" TargetMode="External"/><Relationship Id="rId4" Type="http://schemas.openxmlformats.org/officeDocument/2006/relationships/hyperlink" Target="mailto:mfctim@yandex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krasnodar.ru/" TargetMode="External"/><Relationship Id="rId7" Type="http://schemas.openxmlformats.org/officeDocument/2006/relationships/hyperlink" Target="http://www.adm-nezaymanovskaya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ogle.com/url?sa=D&amp;q=http://pgu.krasnodar.ru/&amp;usg=AFQjCNHcSnw94pCz5QvDVvYNGK96i7xN7Q" TargetMode="External"/><Relationship Id="rId10" Type="http://schemas.openxmlformats.org/officeDocument/2006/relationships/hyperlink" Target="consultantplus://offline/ref=58270717226EDAB794BC28BF9C523730228084B624C33BE161854163371C8A0FzBY9M" TargetMode="External"/><Relationship Id="rId11" Type="http://schemas.openxmlformats.org/officeDocument/2006/relationships/hyperlink" Target="consultantplus://offline/ref=9DB360358D0AFF04C86C86628D478638699922ECF06E2B49A7F1720CE64FED36E17F7BA290A03EF8e3g9L" TargetMode="External"/><Relationship Id="rId12" Type="http://schemas.openxmlformats.org/officeDocument/2006/relationships/hyperlink" Target="consultantplus://offline/ref=762EF54646006C500DD4D5AEE2468C7BBFE4F7361981EEC8C2A4BFDBF9C07B3B93C2434E0F1CE612B2kEI" TargetMode="External"/><Relationship Id="rId13" Type="http://schemas.openxmlformats.org/officeDocument/2006/relationships/hyperlink" Target="consultantplus://offline/ref=9DB360358D0AFF04C86C86628D478638699922ECF06E2B49A7F1720CE64FED36E17F7BA290A03EF8e3g9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6:42:00Z</dcterms:created>
  <dc:creator>Учитель</dc:creator>
  <dc:description/>
  <cp:keywords/>
  <dc:language>en-US</dc:language>
  <cp:lastModifiedBy>Юрист</cp:lastModifiedBy>
  <cp:lastPrinted>2014-08-07T10:02:00Z</cp:lastPrinted>
  <dcterms:modified xsi:type="dcterms:W3CDTF">2017-12-07T06:50:00Z</dcterms:modified>
  <cp:revision>13</cp:revision>
  <dc:subject/>
  <dc:title/>
</cp:coreProperties>
</file>