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62293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_____________________ года  № 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_______________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езаймановского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Тимашевского района от 20 декабря 2021 года № 8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в сфере благоустройства на территории </w:t>
      </w:r>
      <w:r>
        <w:rPr>
          <w:b/>
          <w:spacing w:val="-2"/>
          <w:sz w:val="28"/>
          <w:szCs w:val="28"/>
          <w:lang w:eastAsia="en-US"/>
        </w:rPr>
        <w:t>Незаймановского сельского поселения 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6 октября 2003 года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ротестом прокурора Тимашевского района от 27 мая 2024 года       № 7-02-2024/</w:t>
      </w:r>
      <w:bookmarkStart w:id="0" w:name="_GoBack"/>
      <w:bookmarkEnd w:id="0"/>
      <w:r>
        <w:rPr>
          <w:sz w:val="28"/>
          <w:szCs w:val="28"/>
        </w:rPr>
        <w:t xml:space="preserve">337, в соответствии с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займановского сельского поселения Тимашевского района Совет Незаймановского сельского поселения Тимашевского района, </w:t>
      </w:r>
      <w:r>
        <w:rPr>
          <w:bCs/>
          <w:color w:val="000000"/>
          <w:spacing w:val="46"/>
          <w:sz w:val="28"/>
          <w:szCs w:val="28"/>
        </w:rPr>
        <w:t>реши</w:t>
      </w:r>
      <w:r>
        <w:rPr>
          <w:bCs/>
          <w:color w:val="000000"/>
          <w:sz w:val="28"/>
          <w:szCs w:val="28"/>
        </w:rPr>
        <w:t xml:space="preserve">л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Незаймановского сельского поселения Тимашевского района от 20 декабря 2021 года № 81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pacing w:val="-2"/>
          <w:sz w:val="28"/>
          <w:szCs w:val="28"/>
          <w:lang w:eastAsia="en-US"/>
        </w:rPr>
        <w:t>Незаймановского сельского поселения Тимашевск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1 раздела 2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в форме отчета о проведенном профилактическом визите руководителю (заместителю руководителя) контрольного орга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</w:t>
        <w:tab/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 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ата, время и место составления уведом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контрольн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 (при наличии) контролируем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ата, время и место обязательного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фамилия, имя, отчество (при наличии) инспектора и его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Уведомление о проведении обязательного профилактического визита направляется в адрес контролируемого лица в порядке, в согласно пункту 1.9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Контролируемое лицо вправе отказаться от проведения обязательного профилактического визита, уведомив об этом контрольный орган, направивший уведомление о проведении обязательного профилактического визита, не позднее чем за 3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Срок проведения обязательного профилактического визита определяется инспектором самостоятельно и не должен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>1.2. Пункт 3.2</w:t>
      </w:r>
      <w:r>
        <w:rPr/>
        <w:t xml:space="preserve"> </w:t>
      </w:r>
      <w:r>
        <w:rPr>
          <w:b w:val="false"/>
          <w:bCs w:val="false"/>
        </w:rPr>
        <w:t>раздела 3 приложения к решению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3 раздела 3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-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и           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Тимашевского района посредством направления через Единый реестр контрольных (надзорных) мероприятий в тот же срок документов, предусмотренных частью 5 статьи 66 Федерального закона № 248-ФЗ. В этом случае уведомление контролируемого лица о проведении внепланового контрольного мероприятия может не проводить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а 3.10 раздела 3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0. При проведении контрольных мероприятий и совершении контрольных действий, которые в соответствии с требованиями Федерального закона № 248-ФЗ,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3 пункт 3.14 раздела 3 приложения к решению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.14 раздела 3 приложения к решению дополнить абзацем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ходе проведения выездного обследования в рамках муниципального контроля в сфере благоустройства при проведении контрольных мероприятий без взаимодействия с контролируемым лицом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3 пункта 3.16 раздела 3 приложения к решению слова «До 31 декабря 2023 года» заменить словами «До 31 декабря 2025 г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2. 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- размещения </w:t>
      </w:r>
      <w:r>
        <w:rPr>
          <w:rFonts w:eastAsia="Times New Roman"/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Костенко И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Calibri" w:hAnsi="Calibri" w:eastAsia="Times New Roman" w:cs="Calibri"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1:00Z</dcterms:created>
  <dc:creator>User</dc:creator>
  <dc:description/>
  <cp:keywords/>
  <dc:language>en-US</dc:language>
  <cp:lastModifiedBy>Пользователь Windows</cp:lastModifiedBy>
  <cp:lastPrinted>2024-06-20T12:00:00Z</cp:lastPrinted>
  <dcterms:modified xsi:type="dcterms:W3CDTF">2024-06-20T11:20:00Z</dcterms:modified>
  <cp:revision>24</cp:revision>
  <dc:subject/>
  <dc:title/>
</cp:coreProperties>
</file>