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9" w:firstLine="619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-29908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79" w:firstLine="61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7</w:t>
        <w:tab/>
        <w:tab/>
        <w:tab/>
        <w:tab/>
        <w:t xml:space="preserve">                                         </w:t>
        <w:tab/>
        <w:tab/>
        <w:t xml:space="preserve">           № 52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езайманов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9" w:firstLine="6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утверждении квалификационных требова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ля замещения должностей муниципальной службы в администрации Незайм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379" w:firstLine="6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79" w:firstLine="6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9 Федерального закона от 02 марта 2007 года 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муниципальных должностей и Реестре должностей муниципальной службы в Краснодарском крае», от 03 мая 2012 года № 2490-КЗ «О типовых квалификационных требованиях для замещения должностей муниципальной службы в Краснодарском крае», от 10 апреля 2017 года № 3605 –КЗ «О внесении изменений в Закон Краснодарского края «О муниципальной службе в Краснодарском крае» и Закон Краснодарского края «О порядке исчисления стажа муниципальной службы в Краснодарском крае», постановляю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right="5"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квалификационные требования к лицам, замещающим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Незаймановского сельского поселения Тимашевского район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right="5"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Специальные профессиональные знания подтверждаются документом</w:t>
        <w:br/>
        <w:t>государственного образца о высшем или среднем профессиональном по</w:t>
        <w:br/>
        <w:t>специальностям, направлениям подготовки, соответствующим направлениям</w:t>
        <w:br/>
        <w:t>деятельности органа местного самоуправления, избирательной комиссии</w:t>
        <w:br/>
        <w:t>муниципального образования. В случае, если специальные профессиональные</w:t>
        <w:br/>
        <w:t>знания, подтвержденные документом государственного образца о высшем или</w:t>
        <w:br/>
        <w:t>среднем профессиональном образовании, не соответствуют направлениям</w:t>
        <w:br/>
        <w:t>деятельности органа местного самоуправления, избирательной комиссии</w:t>
        <w:br/>
        <w:t>муниципального образования, учитывается документ государственного образца о дополнительном профессиональном образовании по соответствующим</w:t>
        <w:br/>
        <w:t>направлениям деятельности органа местного самоуправления, избирательной</w:t>
        <w:br/>
        <w:t>комисс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5" w:firstLine="71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Для замещения должностей муниципальной службы определяются</w:t>
        <w:br/>
        <w:t>следующие квалификационные требования к уровню профессионального</w:t>
        <w:br/>
        <w:t>образования:</w:t>
      </w:r>
    </w:p>
    <w:p>
      <w:pPr>
        <w:pStyle w:val="Normal"/>
        <w:shd w:fill="FFFFFF" w:val="clear"/>
        <w:ind w:right="5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shd w:fill="FFFFFF" w:val="clear"/>
        <w:ind w:right="1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2. По старшим и младшим должностям муниципальной службы - среднее профессиональное образование по профилю замещаемой должности</w:t>
      </w:r>
    </w:p>
    <w:p>
      <w:pPr>
        <w:pStyle w:val="Normal"/>
        <w:shd w:fill="FFFFFF" w:val="clear"/>
        <w:ind w:right="10"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направлению и квалификации профессионального</w:t>
        <w:br/>
        <w:t>образования по должностям муниципальной службы устанавливаются с учетом</w:t>
        <w:br/>
        <w:t>функций, исполняемых по конкретным должностям муниципальной службы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Для замещения должностей муниципальной службы устанавливаются</w:t>
        <w:br/>
        <w:t>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hd w:fill="FFFFFF" w:val="clear"/>
        <w:ind w:right="5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.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ind w:left="0" w:right="5" w:firstLine="67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3" w:leader="none"/>
        </w:tabs>
        <w:ind w:left="0" w:right="5" w:firstLine="67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х должностей муниципальной службы –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4. Младших должностей муниципальной службы – без предъявления</w:t>
        <w:br/>
        <w:t>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63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ые требования к стажу муниципальной службы или стажу работы по специальности, направлению подготовки при поступлении на</w:t>
        <w:br/>
        <w:t>муниципальную службу для замещения должностей муниципальной служб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дущей группы должностей муниципальной службы не предъявляются к выпускнику </w:t>
      </w:r>
      <w:r>
        <w:rPr>
          <w:rFonts w:cs="Times New Roman" w:ascii="Times New Roman" w:hAnsi="Times New Roman"/>
          <w:sz w:val="28"/>
          <w:szCs w:val="28"/>
        </w:rPr>
        <w:t>очной формы обучения образовательной организации высшего образования в</w:t>
        <w:br/>
        <w:t>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0" w:right="5" w:firstLine="56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ind w:left="0" w:right="5" w:firstLine="56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ab/>
        <w:t>осуществления им полномочий депутата законодательного</w:t>
        <w:br/>
        <w:t>(представительного) органа государственной власти Краснодарского края или</w:t>
        <w:br/>
        <w:t>полномочий депутата представительного органа муниципального образования.</w:t>
      </w:r>
    </w:p>
    <w:p>
      <w:pPr>
        <w:pStyle w:val="Normal"/>
        <w:shd w:fill="FFFFFF" w:val="clear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63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Квалификационные требования к стажу муниципальной службы,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пунктом 5 настоящего постановления администрации Незаймановского сельского поселения Тимашевского района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firstLine="63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специальным знаниям и умениям, необходимым для исполнения должностных обязанностей, устанавливаются муниципальному служащему должностной инструк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firstLine="63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замещающих должности муниципальной службы в отделах, выполняющих функции по ведению бюджетного, финансового учета в органах администрации:</w:t>
      </w:r>
    </w:p>
    <w:p>
      <w:pPr>
        <w:pStyle w:val="Normal"/>
        <w:shd w:fill="FFFFFF" w:val="clear"/>
        <w:ind w:firstLine="1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направлению      подготовки      и      специальности,      квалификации предъявляются следующие квалификационные требования: </w:t>
      </w:r>
    </w:p>
    <w:p>
      <w:pPr>
        <w:pStyle w:val="Normal"/>
        <w:shd w:fill="FFFFFF" w:val="clear"/>
        <w:ind w:firstLine="12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586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Экономика и управление"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экономик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номик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ухгалтерский учет, анализ и    ауди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ухгалтер с углубленной подготовкой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труд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(по отраслям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менеджмента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менеджмента</w:t>
            </w:r>
          </w:p>
        </w:tc>
      </w:tr>
      <w:tr>
        <w:trPr>
          <w:trHeight w:val="56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                      на предприятии (по отраслям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</w:tr>
    </w:tbl>
    <w:p>
      <w:pPr>
        <w:pStyle w:val="Normal"/>
        <w:shd w:fill="FFFFFF" w:val="clear"/>
        <w:ind w:left="115" w:right="11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" w:right="11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лиц, замещающих должности муниципальной службы в отделах, выполняющих функции по правовому обеспечению в органах администрации:</w:t>
      </w:r>
    </w:p>
    <w:p>
      <w:pPr>
        <w:pStyle w:val="Normal"/>
        <w:shd w:fill="FFFFFF" w:val="clear"/>
        <w:ind w:left="115" w:right="1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подготовки и специальности, квалификации предъявляются следующие квалификационны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9"/>
        <w:gridCol w:w="4925"/>
      </w:tblGrid>
      <w:tr>
        <w:trPr>
          <w:trHeight w:val="586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Гуман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ые науки"</w:t>
            </w:r>
          </w:p>
        </w:tc>
      </w:tr>
      <w:tr>
        <w:trPr>
          <w:trHeight w:val="28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28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</w:tc>
      </w:tr>
      <w:tr>
        <w:trPr>
          <w:trHeight w:val="28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</w:tc>
      </w:tr>
      <w:tr>
        <w:trPr>
          <w:trHeight w:val="28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3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288" w:hRule="exac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15" w:right="115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" w:right="11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лиц, замещающих должности муниципальной службы в общем отделе, должности "начальника общего отдела" администрации:</w:t>
      </w:r>
    </w:p>
    <w:p>
      <w:pPr>
        <w:pStyle w:val="Normal"/>
        <w:shd w:fill="FFFFFF" w:val="clear"/>
        <w:ind w:left="115" w:right="1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подготовки и специальности, квалификации предъявляются следующие квалификационные требования:</w:t>
      </w:r>
    </w:p>
    <w:p>
      <w:pPr>
        <w:pStyle w:val="Normal"/>
        <w:shd w:fill="FFFFFF" w:val="clear"/>
        <w:ind w:left="115" w:right="1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586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Экономика и управление"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экономик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номик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ухгалтерский учет, анализ и    ауди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ухгалтер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труд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30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(по отраслям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31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инанс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менеджмента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менеджмента</w:t>
            </w:r>
          </w:p>
        </w:tc>
      </w:tr>
      <w:tr>
        <w:trPr>
          <w:trHeight w:val="58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                       на предприятии (по отраслям)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586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"Гуман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ые науки"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психолог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психолог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сихологии</w:t>
            </w:r>
          </w:p>
        </w:tc>
      </w:tr>
      <w:tr>
        <w:trPr>
          <w:trHeight w:val="5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ументоведение и архи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         документоведения          и архивоведения</w:t>
            </w:r>
          </w:p>
        </w:tc>
      </w:tr>
      <w:tr>
        <w:trPr>
          <w:trHeight w:val="747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гистр            документоведения           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оведения</w:t>
            </w:r>
          </w:p>
        </w:tc>
      </w:tr>
      <w:tr>
        <w:trPr>
          <w:trHeight w:val="184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едение и документационно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ение                            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 и архи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  <w:p>
            <w:pPr>
              <w:pStyle w:val="Normal"/>
              <w:shd w:fill="FFFFFF" w:val="clear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ециалист      по      документацион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управления, архивист</w:t>
            </w:r>
          </w:p>
        </w:tc>
      </w:tr>
      <w:tr>
        <w:trPr>
          <w:trHeight w:val="143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по      документацион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еспечению управления, архивист       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й подготовкой</w:t>
            </w:r>
          </w:p>
        </w:tc>
      </w:tr>
      <w:tr>
        <w:trPr>
          <w:trHeight w:val="701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Образование и педагогика"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педагогик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педагогик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едагогик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и псих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837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ое образование фил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акалавр филологическ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стр филологического образования бакалавр фил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агистр                                       фил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лог, преподаватель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>
          <w:trHeight w:val="30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о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акалавр социально-экономического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1245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гистр           социально-эконом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ультурология                                                  учитель культурологии</w:t>
            </w:r>
          </w:p>
        </w:tc>
      </w:tr>
      <w:tr>
        <w:trPr>
          <w:trHeight w:val="983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Социальные науки"</w:t>
            </w:r>
          </w:p>
        </w:tc>
      </w:tr>
      <w:tr>
        <w:trPr>
          <w:trHeight w:val="71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социологии магистр социологии</w:t>
            </w:r>
          </w:p>
        </w:tc>
      </w:tr>
      <w:tr>
        <w:trPr>
          <w:trHeight w:val="84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оциологии</w:t>
            </w:r>
          </w:p>
        </w:tc>
      </w:tr>
      <w:tr>
        <w:trPr>
          <w:trHeight w:val="138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учитель истории основной общеобразовательной школы</w:t>
            </w:r>
          </w:p>
        </w:tc>
      </w:tr>
    </w:tbl>
    <w:p>
      <w:pPr>
        <w:pStyle w:val="Normal"/>
        <w:shd w:fill="FFFFFF" w:val="clear"/>
        <w:ind w:right="110" w:firstLine="1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ля лиц, замещающих должности муниципальной службы в должности "ведущего специалиста" администрации:</w:t>
      </w:r>
    </w:p>
    <w:p>
      <w:pPr>
        <w:pStyle w:val="Normal"/>
        <w:shd w:fill="FFFFFF" w:val="clear"/>
        <w:ind w:left="115" w:right="115" w:firstLine="672"/>
        <w:jc w:val="both"/>
        <w:rPr/>
      </w:pPr>
      <w:r>
        <w:rPr/>
        <w:t>к направлению подготовки и специальности, квалификации предъявляются следующие квалификационные требования: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586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91" w:right="18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группа специальностей и направлений "Гуманитарные науки"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, специа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юриспруденц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юриспруденц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юриспруденц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юриспруденц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ст с углубленной подготовкой</w:t>
            </w:r>
          </w:p>
        </w:tc>
      </w:tr>
      <w:tr>
        <w:trPr>
          <w:trHeight w:val="562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91" w:right="18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ая группа специальностей и направлений "Образование и педагогика"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едагогик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едагогик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дагогик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81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57290</wp:posOffset>
                </wp:positionH>
                <wp:positionV relativeFrom="paragraph">
                  <wp:posOffset>280670</wp:posOffset>
                </wp:positionV>
                <wp:extent cx="0" cy="91376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2.1pt" to="492.7pt,74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5"/>
        <w:gridCol w:w="4867"/>
      </w:tblGrid>
      <w:tr>
        <w:trPr>
          <w:trHeight w:val="312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                                   социальный педагог</w:t>
            </w:r>
          </w:p>
        </w:tc>
      </w:tr>
      <w:tr>
        <w:trPr>
          <w:trHeight w:val="1114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образован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калавр социально-эконо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hd w:fill="FFFFFF" w:val="clear"/>
              <w:spacing w:lineRule="exact" w:line="274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гистр           социально-эконом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562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91" w:right="18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циальные науки"</w:t>
            </w:r>
          </w:p>
        </w:tc>
      </w:tr>
      <w:tr>
        <w:trPr>
          <w:trHeight w:val="562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4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социологии магистр социологии</w:t>
            </w:r>
          </w:p>
        </w:tc>
      </w:tr>
      <w:tr>
        <w:trPr>
          <w:trHeight w:val="562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оциологии</w:t>
            </w:r>
          </w:p>
        </w:tc>
      </w:tr>
      <w:tr>
        <w:trPr>
          <w:trHeight w:val="840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91" w:right="18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КОНОМИКА И УПРАВЛЕНИЕ»</w:t>
            </w:r>
          </w:p>
        </w:tc>
      </w:tr>
      <w:tr>
        <w:trPr>
          <w:trHeight w:val="10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     и       муниципальное</w:t>
            </w:r>
          </w:p>
          <w:p>
            <w:pPr>
              <w:pStyle w:val="Normal"/>
              <w:shd w:fill="FFFFFF" w:val="clear"/>
              <w:spacing w:lineRule="exact" w:line="274"/>
              <w:ind w:right="3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3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</w:t>
            </w:r>
          </w:p>
          <w:p>
            <w:pPr>
              <w:pStyle w:val="Normal"/>
              <w:shd w:fill="FFFFFF" w:val="clear"/>
              <w:spacing w:lineRule="exact" w:line="274"/>
              <w:ind w:right="3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по    государственному    и муниципальному управлению</w:t>
            </w:r>
          </w:p>
        </w:tc>
      </w:tr>
      <w:tr>
        <w:trPr>
          <w:trHeight w:val="835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ециалист по               государстве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           муниципальному управлению с углубленной подготовкой</w:t>
            </w:r>
          </w:p>
        </w:tc>
      </w:tr>
      <w:tr>
        <w:trPr>
          <w:trHeight w:val="562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91" w:right="18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ЛЬСКОЕ И РЫБНОЕ ХОЗЯЙСТВО»</w:t>
            </w:r>
          </w:p>
        </w:tc>
      </w:tr>
      <w:tr>
        <w:trPr>
          <w:trHeight w:val="288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                                                         зооинженер</w:t>
            </w:r>
          </w:p>
        </w:tc>
      </w:tr>
      <w:tr>
        <w:trPr>
          <w:trHeight w:val="840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91" w:right="18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ЫЕ НАУКИ»</w:t>
            </w:r>
          </w:p>
        </w:tc>
      </w:tr>
      <w:tr>
        <w:trPr>
          <w:trHeight w:val="562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экологии</w:t>
            </w:r>
          </w:p>
        </w:tc>
      </w:tr>
      <w:tr>
        <w:trPr>
          <w:trHeight w:val="283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экологии</w:t>
            </w:r>
          </w:p>
        </w:tc>
      </w:tr>
      <w:tr>
        <w:trPr>
          <w:trHeight w:val="562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 - природопользователь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</w:t>
            </w:r>
          </w:p>
        </w:tc>
      </w:tr>
      <w:tr>
        <w:trPr>
          <w:trHeight w:val="835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91" w:right="18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ДЕЗИЯ И ЗЕМЛЕУСТРОЙСТВО»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калавр техники и техно логии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техники и технологии</w:t>
            </w:r>
          </w:p>
        </w:tc>
      </w:tr>
      <w:tr>
        <w:trPr>
          <w:trHeight w:val="283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землеустройства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землеустройства</w:t>
            </w:r>
          </w:p>
        </w:tc>
      </w:tr>
      <w:tr>
        <w:trPr>
          <w:trHeight w:val="283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землеустроитель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рший техник-землеустроитель</w:t>
            </w:r>
          </w:p>
        </w:tc>
      </w:tr>
      <w:tr>
        <w:trPr>
          <w:trHeight w:val="283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3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адастр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</w:t>
            </w:r>
          </w:p>
        </w:tc>
      </w:tr>
      <w:tr>
        <w:trPr>
          <w:trHeight w:val="835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91" w:right="18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РХИТЕКТУРА И СТРОИТЕЛЬСТВО»</w:t>
            </w:r>
          </w:p>
        </w:tc>
      </w:tr>
      <w:tr>
        <w:trPr>
          <w:trHeight w:val="307" w:hRule="exact"/>
        </w:trPr>
        <w:tc>
          <w:tcPr>
            <w:tcW w:w="9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                                                     Архитекто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31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градостроительства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градостроительства</w:t>
            </w:r>
          </w:p>
        </w:tc>
      </w:tr>
      <w:tr>
        <w:trPr>
          <w:trHeight w:val="835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9" w:right="518" w:firstLine="1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ая группа специальностей и направле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ЕЗОПАСНОСТЬ ЖИЗНЕДЕЯТЕЛЬНОСТИ, ПРИРОДООБУСТРОЙСТВО И</w:t>
            </w:r>
          </w:p>
          <w:p>
            <w:pPr>
              <w:pStyle w:val="Normal"/>
              <w:shd w:fill="FFFFFF" w:val="clear"/>
              <w:spacing w:lineRule="exact" w:line="274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»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техники и технолог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техники и технологии</w:t>
            </w:r>
          </w:p>
        </w:tc>
      </w:tr>
      <w:tr>
        <w:trPr>
          <w:trHeight w:val="5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использова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лог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риродных ресурсов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ехник</w:t>
            </w:r>
          </w:p>
        </w:tc>
      </w:tr>
      <w:tr>
        <w:trPr>
          <w:trHeight w:val="30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л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ind w:left="115" w:right="11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лиц, замещающих должности муниципальной службы в должности выполняющих функции по землеустройству и градостроительствав органах администрации:</w:t>
      </w:r>
    </w:p>
    <w:p>
      <w:pPr>
        <w:pStyle w:val="Normal"/>
        <w:shd w:fill="FFFFFF" w:val="clear"/>
        <w:ind w:left="115" w:right="115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подготовки и специальности, квалификации предъявляются следующие квалификационны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717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Гуманитарные науки"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юриспруденц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юриспруденц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ед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юрист с углубленной подготовкой</w:t>
            </w:r>
          </w:p>
        </w:tc>
      </w:tr>
      <w:tr>
        <w:trPr>
          <w:trHeight w:val="835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ЭКОНОМИКА И УПРАВЛЕНИЕ»</w:t>
            </w:r>
          </w:p>
        </w:tc>
      </w:tr>
      <w:tr>
        <w:trPr>
          <w:trHeight w:val="72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сударственное       и       муницип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</w:tr>
      <w:tr>
        <w:trPr>
          <w:trHeight w:val="84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 по    государственному    и муниципальному управлению</w:t>
            </w:r>
          </w:p>
        </w:tc>
      </w:tr>
      <w:tr>
        <w:trPr>
          <w:trHeight w:val="133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ециалист по               государственн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           муниципальному управлению с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й подготовкой</w:t>
            </w:r>
          </w:p>
        </w:tc>
      </w:tr>
    </w:tbl>
    <w:p>
      <w:pPr>
        <w:pStyle w:val="Normal"/>
        <w:shd w:fill="FFFFFF" w:val="clear"/>
        <w:ind w:right="2011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крупненная группа специальностей и направлений </w:t>
      </w:r>
      <w:r>
        <w:rPr/>
        <w:t>«ЕСТЕСТВЕННЫЕ НАУКИ»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4930"/>
      </w:tblGrid>
      <w:tr>
        <w:trPr>
          <w:trHeight w:val="5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кология и природопользова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эколог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логии</w:t>
            </w:r>
          </w:p>
        </w:tc>
      </w:tr>
      <w:tr>
        <w:trPr>
          <w:trHeight w:val="5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пользование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 - природопользователь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</w:t>
            </w:r>
          </w:p>
        </w:tc>
      </w:tr>
      <w:tr>
        <w:trPr>
          <w:trHeight w:val="1150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«ГЕОДЕЗИЯ И ЗЕМЛЕУСТРОЙСТВО»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дез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техники и технологии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техники и технологии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 и кадастры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землеустройства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землеустройства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во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-землеустроитель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рший техник-землеустроитель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адаст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адаст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адастр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>
          <w:trHeight w:val="1097" w:hRule="exact"/>
        </w:trPr>
        <w:tc>
          <w:tcPr>
            <w:tcW w:w="9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right="18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«АРХИТЕКТУРА И СТРОИТЕЛЬСТВО»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</w:t>
            </w:r>
          </w:p>
        </w:tc>
      </w:tr>
      <w:tr>
        <w:trPr>
          <w:trHeight w:val="28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ехник</w:t>
            </w:r>
          </w:p>
        </w:tc>
      </w:tr>
      <w:tr>
        <w:trPr>
          <w:trHeight w:val="28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о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градостроительства</w:t>
            </w:r>
          </w:p>
        </w:tc>
      </w:tr>
      <w:tr>
        <w:trPr>
          <w:trHeight w:val="30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градостроительства</w:t>
            </w:r>
          </w:p>
        </w:tc>
      </w:tr>
    </w:tbl>
    <w:p>
      <w:pPr>
        <w:pStyle w:val="Normal"/>
        <w:shd w:fill="FFFFFF" w:val="clear"/>
        <w:ind w:left="115" w:right="110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лиц, замещающих должности муниципальной службы в должности выполняющих функции в сфере закупок товаров, работ, услуг для обеспечения государственных и муниципальных нужд:</w:t>
      </w:r>
    </w:p>
    <w:p>
      <w:pPr>
        <w:pStyle w:val="Normal"/>
        <w:shd w:fill="FFFFFF" w:val="clear"/>
        <w:ind w:left="115" w:right="110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подготовки и специальности, квалификации предъявляются следующие квалификационные треб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4205"/>
      </w:tblGrid>
      <w:tr>
        <w:trPr>
          <w:trHeight w:val="586" w:hRule="exac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right="18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ая группа специальностей и направлений "Экономика и управление"</w:t>
            </w:r>
          </w:p>
        </w:tc>
      </w:tr>
      <w:tr>
        <w:trPr>
          <w:trHeight w:val="283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, специальност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>
          <w:trHeight w:val="288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экономики</w:t>
            </w:r>
          </w:p>
        </w:tc>
      </w:tr>
      <w:tr>
        <w:trPr>
          <w:trHeight w:val="283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экономики</w:t>
            </w:r>
          </w:p>
        </w:tc>
      </w:tr>
      <w:tr>
        <w:trPr>
          <w:trHeight w:val="288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ухгалтерский учет, анализ и    ауди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8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ухгалтерский уче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</w:tr>
      <w:tr>
        <w:trPr>
          <w:trHeight w:val="703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ухгалтер          с          углубл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</w:t>
            </w:r>
          </w:p>
        </w:tc>
      </w:tr>
      <w:tr>
        <w:trPr>
          <w:trHeight w:val="283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тру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288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>
          <w:trHeight w:val="563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(по отраслям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6"/>
        <w:gridCol w:w="4205"/>
      </w:tblGrid>
      <w:tr>
        <w:trPr>
          <w:trHeight w:val="586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ист         с         углубл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</w:t>
            </w:r>
          </w:p>
        </w:tc>
      </w:tr>
      <w:tr>
        <w:trPr>
          <w:trHeight w:val="288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менеджмента</w:t>
            </w:r>
          </w:p>
        </w:tc>
      </w:tr>
      <w:tr>
        <w:trPr>
          <w:trHeight w:val="283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 менеджмента</w:t>
            </w:r>
          </w:p>
        </w:tc>
      </w:tr>
      <w:tr>
        <w:trPr>
          <w:trHeight w:val="895" w:hRule="exac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кономика и управление            на предприят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раслям)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-менедже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1" w:leader="none"/>
        </w:tabs>
        <w:ind w:left="115" w:right="67" w:firstLine="67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15" w:right="67" w:firstLine="67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15" w:right="67"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  <w:t xml:space="preserve"> Квалификационные требования, предусмотренные настоящим</w:t>
        <w:br/>
        <w:t>постановлением, использовать п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ind w:left="115" w:right="67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ймановского сельского поселения Тимашевского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ind w:left="115" w:right="72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ймановского сельского поселения Тимашевского район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15" w:right="67"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left="115" w:right="67" w:firstLine="67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</w:t>
        <w:br/>
        <w:t>Незаймановского сельского поселения Тимашевского района от 01 апреля 2014 года № 24 «О квалификационных требованиях для замещения должностей</w:t>
        <w:br/>
        <w:t>муниципальной службы в администрации Незаймановского сельского поселения Тимашевского района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7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8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езаймановского сельского поселения Тимашевского район Л.А. Толстых обнародовать настоящее постановление и разместить на официальном сайте администрации Незаймановского сельского поселения Тимашевского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ind w:left="78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shd w:fill="FFFFFF" w:val="clear"/>
        <w:ind w:left="826" w:right="52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26" w:right="52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826" w:right="52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52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Незаймановского</w:t>
      </w:r>
    </w:p>
    <w:p>
      <w:pPr>
        <w:pStyle w:val="Normal"/>
        <w:shd w:fill="FFFFFF" w:val="clear"/>
        <w:ind w:right="520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имашевского района                                                                        В.А. Штангей    </w:t>
      </w:r>
    </w:p>
    <w:sectPr>
      <w:type w:val="nextPage"/>
      <w:pgSz w:w="11906" w:h="16838"/>
      <w:pgMar w:left="1586" w:right="5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2:00Z</dcterms:created>
  <dc:creator>1</dc:creator>
  <dc:description/>
  <cp:keywords/>
  <dc:language>en-US</dc:language>
  <cp:lastModifiedBy>Юрист</cp:lastModifiedBy>
  <cp:lastPrinted>2017-12-25T08:35:00Z</cp:lastPrinted>
  <dcterms:modified xsi:type="dcterms:W3CDTF">2018-05-04T05:29:00Z</dcterms:modified>
  <cp:revision>3</cp:revision>
  <dc:subject/>
  <dc:title/>
</cp:coreProperties>
</file>