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345" w:leader="none"/>
          <w:tab w:val="center" w:pos="482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.03.2024                                                                                                   № 177 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Незайма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 от 20 декабря 2023 года № 161 «О бюджете  Незаймановского сельского  поселения Тимашевского района 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Незаймановского сельского поселения Тимашевского района от  20 декабря  2023 года  № 161«О бюджете Незаймановского сельского поселения Тимашевского района на 202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сновные характеристики бюджета Незаймановского сельского поселения Тимашевского района (далее – местный бюджет) на 2024 год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24 734,3тыс.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щий объем расходов в сумме 25 308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езаймановского сельского поселения Тимашевского района на 1 января 2025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Незаймановского сельского поселения Тимашевского района в сумме 574,2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2. Пункт 9 изложить в новой редакции: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зложить приложения 1,2,3,4,5,6, 7 в новой редакции (приложение 1,2,3,4,5,6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/>
      </w:pPr>
      <w:r>
        <w:rPr>
          <w:rFonts w:cs="Courier New"/>
          <w:sz w:val="28"/>
          <w:szCs w:val="28"/>
        </w:rPr>
        <w:t>2. Настоящее решение вступает в силу со дня его официального опубли-кования.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В.А. Штангей  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 марта 2024г. № 17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40" w:leader="none"/>
          <w:tab w:val="center" w:pos="7159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40" w:leader="none"/>
          <w:tab w:val="center" w:pos="7159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tabs>
          <w:tab w:val="clear" w:pos="720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г. № 161             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Ь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оступлений доходов в местный бюдж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49,8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925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2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84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 984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20000 00 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73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 зачисляемых в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4"/>
        </w:rPr>
        <w:t xml:space="preserve">ПРИЛОЖЕНИЕ № 2           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Тимашевского район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 марта  2024 г. № 177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г. № 161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из других бюджетов на 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748"/>
        <w:gridCol w:w="1731"/>
        <w:gridCol w:w="1766"/>
        <w:gridCol w:w="99"/>
        <w:gridCol w:w="83"/>
        <w:gridCol w:w="2369"/>
      </w:tblGrid>
      <w:tr>
        <w:trPr>
          <w:trHeight w:val="391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бюджете на 2024 год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3,0</w:t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0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49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9,4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48,7</w:t>
            </w:r>
          </w:p>
        </w:tc>
      </w:tr>
    </w:tbl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ANGE!A1%3AD50"/>
      <w:bookmarkStart w:id="1" w:name="_1781611006"/>
      <w:bookmarkStart w:id="2" w:name="_1780902630"/>
      <w:bookmarkStart w:id="3" w:name="RANGE!A1%3AD50"/>
      <w:bookmarkStart w:id="4" w:name="_1781611006"/>
      <w:bookmarkStart w:id="5" w:name="_1780902630"/>
      <w:bookmarkEnd w:id="3"/>
      <w:bookmarkEnd w:id="4"/>
      <w:bookmarkEnd w:id="5"/>
    </w:p>
    <w:tbl>
      <w:tblPr>
        <w:tblW w:w="2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83"/>
        <w:gridCol w:w="3107"/>
        <w:gridCol w:w="4314"/>
        <w:gridCol w:w="1884"/>
        <w:gridCol w:w="960"/>
        <w:gridCol w:w="1483"/>
        <w:gridCol w:w="1580"/>
        <w:gridCol w:w="960"/>
        <w:gridCol w:w="237"/>
        <w:gridCol w:w="1580"/>
        <w:gridCol w:w="960"/>
        <w:gridCol w:w="820"/>
        <w:gridCol w:w="4260"/>
        <w:gridCol w:w="1580"/>
        <w:gridCol w:w="960"/>
        <w:gridCol w:w="5"/>
      </w:tblGrid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1" w:type="dxa"/>
            <w:gridSpan w:val="2"/>
            <w:tcBorders/>
            <w:vAlign w:val="center"/>
          </w:tcPr>
          <w:p>
            <w:pPr>
              <w:pStyle w:val="Normal"/>
              <w:ind w:left="1354"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/>
            <w:vAlign w:val="center"/>
          </w:tcPr>
          <w:p>
            <w:pPr>
              <w:pStyle w:val="Normal"/>
              <w:ind w:left="1354"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            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gridSpan w:val="4"/>
            <w:tcBorders/>
            <w:vAlign w:val="bottom"/>
          </w:tcPr>
          <w:p>
            <w:pPr>
              <w:pStyle w:val="Normal"/>
              <w:ind w:left="1354"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шением Совета Незаймановского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5" w:type="dxa"/>
            <w:gridSpan w:val="4"/>
            <w:tcBorders/>
            <w:vAlign w:val="bottom"/>
          </w:tcPr>
          <w:p>
            <w:pPr>
              <w:pStyle w:val="Normal"/>
              <w:ind w:left="1354"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5" w:type="dxa"/>
            <w:gridSpan w:val="4"/>
            <w:tcBorders/>
            <w:vAlign w:val="bottom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т 12 марта 2024г. № 177            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53" w:type="dxa"/>
            <w:gridSpan w:val="5"/>
            <w:tcBorders/>
            <w:vAlign w:val="bottom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решением Совета  Незайма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53" w:type="dxa"/>
            <w:gridSpan w:val="5"/>
            <w:tcBorders/>
            <w:vAlign w:val="bottom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от 20 декабря 2023 г. №161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4 год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308,5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 том</w:t>
            </w:r>
            <w:r>
              <w:rPr>
                <w:sz w:val="28"/>
                <w:szCs w:val="28"/>
              </w:rPr>
              <w:t xml:space="preserve"> числе: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12 509,7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148,6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4 021,1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122,7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543,1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е общегосударственные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6 664,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437,1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437,1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35,0   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е вопросы </w:t>
            </w:r>
            <w:r>
              <w:rPr>
                <w:sz w:val="28"/>
                <w:szCs w:val="28"/>
              </w:rPr>
              <w:t xml:space="preserve">в области национальной безопасности и правоохранительной деятельности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5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 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3 422,8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420,8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е вопросы </w:t>
            </w:r>
            <w:r>
              <w:rPr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 433,4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3 393,4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 </w:t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</w:t>
            </w:r>
            <w:r>
              <w:rPr>
                <w:b/>
                <w:bCs/>
                <w:sz w:val="28"/>
                <w:szCs w:val="28"/>
              </w:rPr>
              <w:t xml:space="preserve"> кинематография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5 430,5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5 430,5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</w:t>
            </w:r>
            <w:r>
              <w:rPr>
                <w:b/>
                <w:bCs/>
                <w:sz w:val="28"/>
                <w:szCs w:val="28"/>
              </w:rPr>
              <w:t xml:space="preserve"> спорт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0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Периодическая</w:t>
            </w:r>
            <w:r>
              <w:rPr>
                <w:sz w:val="28"/>
                <w:szCs w:val="28"/>
              </w:rPr>
              <w:t xml:space="preserve"> печать и издательства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6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9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езаймановского сельского поселения   </w:t>
              <w:br/>
              <w:t>Тимашевского района                                                                                                                                 В.А. Штанге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2543"/>
        <w:gridCol w:w="4478"/>
        <w:gridCol w:w="8"/>
        <w:gridCol w:w="19"/>
        <w:gridCol w:w="3074"/>
        <w:gridCol w:w="8"/>
        <w:gridCol w:w="19"/>
        <w:gridCol w:w="2573"/>
        <w:gridCol w:w="8"/>
        <w:gridCol w:w="19"/>
      </w:tblGrid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7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4 г. № 17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езаймановского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 декабря 2023 г. № 161 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6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РАСПРЕДЕЛЕНИЕ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и группам,подгруппам видов расходов классификации расходов бюджета на 2024 год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8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текущий) ремонт муниципальн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оповещения предупреждения населения в случае ГО и Ч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номной установки пожарной сигнализации здания администрации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0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троту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имнего содержания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линии разме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 уличного освещения автомобильных дорог местного значения в границах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дорог пешеходными перильными ограждения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Незаймановского сельского  поселения Тимашевского района «Поддержка малого и среднего предпринимательства в Незаймановском сельском поселении Тимашевского район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, информационных материалов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тепл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водоснабжения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 водоснабжения в поселе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3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уличного освещ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поселения(вывоз мусора, обработка от сорной, карантийной растительно-сти,клещей мусора, ТБ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оддержку мест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в парке "Славы Героев" в хут.Стринско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держания мест захоронения в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5 10300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с кладби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0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 по обеспечению сбалансированности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0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0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, защита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06,9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7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10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6 00 10300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бязательства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10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10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                                                                                  В.А. Штангей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0"/>
        <w:gridCol w:w="550"/>
        <w:gridCol w:w="613"/>
        <w:gridCol w:w="1600"/>
        <w:gridCol w:w="19"/>
        <w:gridCol w:w="701"/>
        <w:gridCol w:w="22"/>
        <w:gridCol w:w="974"/>
        <w:gridCol w:w="1372"/>
        <w:gridCol w:w="1613"/>
      </w:tblGrid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О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езаймановского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имашевского район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4г. № 17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езаймановского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3г. № 16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4 год   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5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08,5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5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08,5</w:t>
            </w:r>
          </w:p>
        </w:tc>
      </w:tr>
      <w:tr>
        <w:trPr>
          <w:trHeight w:val="3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0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9,7</w:t>
            </w:r>
          </w:p>
        </w:tc>
      </w:tr>
      <w:tr>
        <w:trPr>
          <w:trHeight w:val="9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6</w:t>
            </w:r>
          </w:p>
        </w:tc>
      </w:tr>
      <w:tr>
        <w:trPr>
          <w:trHeight w:val="5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6</w:t>
            </w:r>
          </w:p>
        </w:tc>
      </w:tr>
      <w:tr>
        <w:trPr>
          <w:trHeight w:val="5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6</w:t>
            </w:r>
          </w:p>
        </w:tc>
      </w:tr>
      <w:tr>
        <w:trPr>
          <w:trHeight w:val="6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6</w:t>
            </w:r>
          </w:p>
        </w:tc>
      </w:tr>
      <w:tr>
        <w:trPr>
          <w:trHeight w:val="15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6</w:t>
            </w:r>
          </w:p>
        </w:tc>
      </w:tr>
      <w:tr>
        <w:trPr>
          <w:trHeight w:val="12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1</w:t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1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3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3</w:t>
            </w:r>
          </w:p>
        </w:tc>
      </w:tr>
      <w:tr>
        <w:trPr>
          <w:trHeight w:val="16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 00 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 00 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4,2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текущий) ремонт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, защита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2</w:t>
            </w:r>
          </w:p>
        </w:tc>
      </w:tr>
      <w:tr>
        <w:trPr>
          <w:trHeight w:val="15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обязательства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 00 1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 00 1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1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16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оповещения предупреждения населения в случае ГО и Ч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номной установки пожарной сигнализации здания администрации Незаймановского сельского поселения Тимаш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8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троту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6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зимнего содержания автомобильных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линии размет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 уличного освещения автомобильных дорог местного значения в границах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дорог пешеходными перильными ограждения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, информационных материалов  по вопросам развития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3,4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плоснаб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мероприятий по организации теплоснабжения в поселен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водоснабжения в посел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 водоснабжения в поселен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3,4</w:t>
            </w:r>
          </w:p>
        </w:tc>
      </w:tr>
      <w:tr>
        <w:trPr>
          <w:trHeight w:val="15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4</w:t>
            </w:r>
          </w:p>
        </w:tc>
      </w:tr>
      <w:tr>
        <w:trPr>
          <w:trHeight w:val="15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4</w:t>
            </w:r>
          </w:p>
        </w:tc>
      </w:tr>
      <w:tr>
        <w:trPr>
          <w:trHeight w:val="3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территории поселения(вывоз мусора, обработка от сорной, карантийной растительно-сти,клещей мусора, ТБ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оддержку мест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в парке "Славы Героев" в хут.Стринско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8</w:t>
            </w:r>
          </w:p>
        </w:tc>
      </w:tr>
      <w:tr>
        <w:trPr>
          <w:trHeight w:val="12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</w:t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</w:t>
            </w:r>
          </w:p>
        </w:tc>
      </w:tr>
      <w:tr>
        <w:trPr>
          <w:trHeight w:val="12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(сверхбюдже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П57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П57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</w:tr>
      <w:tr>
        <w:trPr>
          <w:trHeight w:val="13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</w:tr>
      <w:tr>
        <w:trPr>
          <w:trHeight w:val="12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(сверхбюдже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П27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27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держания мест захоронения в сельском посел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с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0,5</w:t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5</w:t>
            </w:r>
          </w:p>
        </w:tc>
      </w:tr>
      <w:tr>
        <w:trPr>
          <w:trHeight w:val="10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5</w:t>
            </w:r>
          </w:p>
        </w:tc>
      </w:tr>
      <w:tr>
        <w:trPr>
          <w:trHeight w:val="12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5</w:t>
            </w:r>
          </w:p>
        </w:tc>
      </w:tr>
      <w:tr>
        <w:trPr>
          <w:trHeight w:val="1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</w:tr>
      <w:tr>
        <w:trPr>
          <w:trHeight w:val="55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1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 по обеспечению сбалансированности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4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4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100" w:after="100"/>
    </w:pPr>
    <w:rPr>
      <w:sz w:val="28"/>
      <w:szCs w:val="28"/>
    </w:rPr>
  </w:style>
  <w:style w:type="paragraph" w:styleId="Xl151">
    <w:name w:val="xl151"/>
    <w:basedOn w:val="Normal"/>
    <w:qFormat/>
    <w:pP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100" w:after="100"/>
    </w:pPr>
    <w:rPr>
      <w:sz w:val="28"/>
      <w:szCs w:val="28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179">
    <w:name w:val="xl17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OLEG</dc:creator>
  <dc:description/>
  <cp:keywords/>
  <dc:language>en-US</dc:language>
  <cp:lastModifiedBy>Пользователь Windows</cp:lastModifiedBy>
  <cp:lastPrinted>2024-02-15T08:28:00Z</cp:lastPrinted>
  <dcterms:modified xsi:type="dcterms:W3CDTF">2024-07-04T12:12:00Z</dcterms:modified>
  <cp:revision>328</cp:revision>
  <dc:subject/>
  <dc:title>                                                       Вносится главой сельского поселения </dc:title>
</cp:coreProperties>
</file>