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4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Незаймановского сельского поселения Тимашевского от 19 апреля 2013 года № 44 «Об утверждении перечня муниципальных должностей и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х их доходам», со статьей 8 Федерального закона от 25 декабря 2008 года        № 273-ФЗ «О противодействии коррупции», постановлением администрации Незаймановского сельского поселения Тимашевского района от 05 мая 2015 года № 39 «О предоставлении гражданами, претендующими на замещение должностей муниципальной службы в администрации Незаймановского сельского поселения Тимашевского района и муниципальных служащих администрации Незаймановского сельского поселения Тимашевского района, сведений о доходах, об имуществе и обязательствах имущественного характера» (в редакции от 15.12.2023 № 125), </w:t>
      </w:r>
      <w:r>
        <w:rPr>
          <w:spacing w:val="74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муниципальных должностей и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езаймановского сельского поселения Тимашевского от 19 апреля 2013 года № 44 «Об утверждении перечня муниципальных должностей и должностей муниципальной службы, обязанных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ому специалисту администрации Незаймановского сельского поселения Тимашевского района Толстых Л.А., разместить настоящее постановление на официальном сайте Незаймановского сельского поселения в информационно-телекоммуникационной сети «Интернет и обнародовать настоящее постановление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я на стенде администрации Незаймановского сельского поселения Тимашевского района находящейся по адресу: хут. Незаймановский,   ул. Красная 154 «А»  и в библиотеке находящейся по адресу:                                     хут. Незаймановский, ул. Красная 126 «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1:00Z</dcterms:created>
  <dc:creator>OLEG</dc:creator>
  <dc:description/>
  <cp:keywords/>
  <dc:language>en-US</dc:language>
  <cp:lastModifiedBy>Пользователь Windows</cp:lastModifiedBy>
  <cp:lastPrinted>2024-06-06T10:17:00Z</cp:lastPrinted>
  <dcterms:modified xsi:type="dcterms:W3CDTF">2024-06-26T05:30:00Z</dcterms:modified>
  <cp:revision>10</cp:revision>
  <dc:subject/>
  <dc:title/>
</cp:coreProperties>
</file>