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819" w:leader="none"/>
          <w:tab w:val="left" w:pos="5040" w:leader="none"/>
          <w:tab w:val="left" w:pos="7530" w:leader="none"/>
        </w:tabs>
        <w:spacing w:lineRule="exact" w:line="320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Незаймановского сельского поселения «Развитие молодежной политики на территории  Незаймановского сельского поселения Тимашевского района» на 2024-2026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На основании статьи 63 Устав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п о с т а н о в л я ю: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 муниципальную программу Незаймановского сельского поселения «Развитие молодежной политики на территории  Незаймановского сельского поселения Тимашевского район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Незаймановского сельского поселения Тимашевского района (А.В.Кашта) разместить настоящее постановление на сайте администрации Незаймановского сельского поселения Тимашевского района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. Настоящее постановление вступает в силу с момента его подписания</w:t>
      </w:r>
      <w:r>
        <w:rPr>
          <w:color w:val="000000"/>
          <w:spacing w:val="2"/>
          <w:sz w:val="28"/>
          <w:szCs w:val="28"/>
        </w:rPr>
        <w:t xml:space="preserve"> и применяется к правоотношениям, возникающим с 1 января  2024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Незаймановск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ельског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селе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Тимашевского района</w:t>
        <w:tab/>
        <w:t xml:space="preserve">                       </w:t>
        <w:tab/>
        <w:tab/>
      </w:r>
      <w:r>
        <w:rPr>
          <w:rFonts w:cs="Times New Roman" w:ascii="Times New Roman" w:hAnsi="Times New Roman"/>
          <w:sz w:val="28"/>
          <w:lang w:val="ru-RU"/>
        </w:rPr>
        <w:t xml:space="preserve">                       В.А. Штангей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езаймановского сельского 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еления Тимашевского района</w:t>
      </w:r>
    </w:p>
    <w:p>
      <w:pPr>
        <w:pStyle w:val="Normal"/>
        <w:tabs>
          <w:tab w:val="clear" w:pos="720"/>
          <w:tab w:val="left" w:pos="5245" w:leader="none"/>
        </w:tabs>
        <w:ind w:left="5245" w:right="-18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г.  № _______</w:t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Муниципальная программа Незаймановского сельского поселения «Развитие молодежной политики на территории  Незаймановского сельского поселения Тимашевского района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tbl>
      <w:tblPr>
        <w:tblW w:w="9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520"/>
      </w:tblGrid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  <w:br/>
              <w:t>муниципальной программы Незайма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молодежной политики на территории Незаймановского сельского поселения Тимашевского района» </w:t>
            </w:r>
          </w:p>
        </w:tc>
      </w:tr>
      <w:tr>
        <w:trPr/>
        <w:tc>
          <w:tcPr>
            <w:tcW w:w="96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администрации Незаймановского сельского поселения Тимашевского района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242" w:hRule="atLeast"/>
        </w:trPr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создание условий и возможностей для успешной социализации и эффективной самореализации молодежи, для развития ее потенциала в интересах Незаймановского сельского поселения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- организация занятости несовершеннолетних в летний перио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 организация досуга молодежи.                                                            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-количество мероприятий, проведенных на тему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триотического воспитания и гражданской ответственности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;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                                       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проведенных мероприятий на тему профилактики наркомании и пропаганде здорового образа жизни;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личество несовершеннолетних, трудоустроенных в летний период;</w:t>
            </w:r>
          </w:p>
          <w:p>
            <w:pPr>
              <w:pStyle w:val="Normal"/>
              <w:ind w:left="-10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количество дворовых площадок, работающих в летний период;</w:t>
            </w:r>
          </w:p>
          <w:p>
            <w:pPr>
              <w:pStyle w:val="Normal"/>
              <w:ind w:left="-10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 количество приобретенных призов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муниципальной программы:          2024-2026 го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программы не предусмотрены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из местного бюджета составляет 60,0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- 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-  20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-  20,0 тыс. руб.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10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реализацией Программы осуществляет глава Незаймановского сельского поселения Тимаш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Незаймановском сельском поселении Тимашевского района имеется 1 детский сад, 1 школа, 2 объект культурно-массового назначения.                   Вопрос о развитии молодежной политики в поселении всегда актуален, тем более что в последнее время в стране большое внимание уделяется здоровому образу молодежи. Эффективная молодежная политика – один из важнейших инструментов развития поселения, роста благосостояния ее граждан и совершенствования общественных отношений. Огромное внимание уделяется: развитию лидерских качеств молодого человека, поддержание талантливой молодежи, как в творческом, так и в общесоциальном плане, обеспечение активного отдыха и оздоровления молодежи. Приоритетной остается работа по воспитанию человека-патриота, знающего и уважающего традиции своего народа, любящего свою землю, гражданина, готового защищать свое Отечество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Таим образом, основополагающей администрации Незаймановского сельского поселения Тимашевс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Незаймановского сельского поселения Тимашевского района эффективной молодежной политики как одного из важнейших инструментов развития Кубани, роста благосостояния ее граждан и совершенствования обществен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1 году в на территории МБОУ СОШ №9 Незаймановского сельского поселения Тимашевского района  построена и  введена в эксплуатацию комплексная спортивно-игровая площадк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блема занятости детей, подростков и организация их досуга решалась путем привлечения к здоров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тся физкультурно-оздоровительные и спортивно-массовые мероприятия, в том числе посвященные знаменательным датам и                    профессиональным праздникам: День хутора, День защитника Отечества, День Победы в Великой Отечественной войне 1941-1945г.г.,  и т.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и реализация мероприятий Программы позволит улучшить организацию досуга населения, активизировать его участие в культурной жизни, последовательно решать существующие проблемы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ью муниципальной Программы являетс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здание условий и возможностей для успешной социализации эффективной самореализации молодежи, для развития ее потенциала в интересах Незаймановского сельского поселения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Комплексная реализация поставленной цели требует реш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патриотическому, культурному и духовно-нравственному воспитанию молодежи;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условий для формирования здорового образа жизни, профилактики асоциальных явлений, активного включения молодежи в социально-экономическую, политическую и культурную жизнь общества;                     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  <w:t>- вовлечение молодежи в трудовую и экономическую деятельность, временное трудоустройство несовершеннолетних.</w:t>
      </w:r>
    </w:p>
    <w:tbl>
      <w:tblPr>
        <w:tblW w:w="10109" w:type="dxa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"/>
        <w:gridCol w:w="922"/>
        <w:gridCol w:w="2856"/>
        <w:gridCol w:w="61"/>
        <w:gridCol w:w="1234"/>
        <w:gridCol w:w="61"/>
        <w:gridCol w:w="55"/>
        <w:gridCol w:w="1458"/>
        <w:gridCol w:w="61"/>
        <w:gridCol w:w="61"/>
        <w:gridCol w:w="1483"/>
        <w:gridCol w:w="61"/>
        <w:gridCol w:w="61"/>
        <w:gridCol w:w="1027"/>
        <w:gridCol w:w="541"/>
      </w:tblGrid>
      <w:tr>
        <w:trPr/>
        <w:tc>
          <w:tcPr>
            <w:tcW w:w="9568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целевые показатели муниципальной программы</w:t>
            </w:r>
          </w:p>
        </w:tc>
        <w:tc>
          <w:tcPr>
            <w:tcW w:w="5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«Развитие молодежной политики на территории Незаймановского сельского поселения Тимашевского района» 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е №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гражданскому и патриотическому воспитанию, творческому и интеллектуальному развитию молодежи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мероприятий, проведенных на тему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патриотического воспитания и гражданской ответственности                                        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2 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личество проведенных мероприятий на тему профилактики наркомании и пропаганде здорового образа жизни 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3 Организация временного трудоустройства несовершеннолетних и работы дворовых площадок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несовершеннолетних, трудоустроенных в летний период;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дворовых площадок, работающих в летний период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№4 Покупка призов для поощрения участников мероприятий .Приобретение Информационных стендов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личество приобретенных приз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иобретённых информационных стендов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9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№5 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</w:tr>
      <w:tr>
        <w:trPr/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проведенных меропри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апы реализации муниципальной программы не предусмотрен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Срок реализации программы 2024-2026 годы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Перечень и краткое описание подпрограмм и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сновных мероприятий муниципальной программы</w:t>
      </w:r>
    </w:p>
    <w:p>
      <w:pPr>
        <w:pStyle w:val="Normal"/>
        <w:ind w:firstLine="709"/>
        <w:jc w:val="center"/>
        <w:rPr>
          <w:rFonts w:ascii="Times New Roman CYR" w:hAnsi="Times New Roman CYR" w:eastAsia="Calibri" w:cs="Times New Roman CYR"/>
          <w:b/>
          <w:b/>
          <w:sz w:val="27"/>
          <w:szCs w:val="27"/>
          <w:lang w:eastAsia="en-US"/>
        </w:rPr>
      </w:pPr>
      <w:r>
        <w:rPr>
          <w:rFonts w:eastAsia="Calibri" w:cs="Times New Roman CYR" w:ascii="Times New Roman CYR" w:hAnsi="Times New Roman CYR"/>
          <w:b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eastAsia="Calibri" w:cs="Times New Roman CYR"/>
          <w:sz w:val="27"/>
          <w:szCs w:val="27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включает пять основно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е №1 Проведение мероприятий по гражданскому и патриотическому воспитанию, творческому и интеллектуальному развитию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№ 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.</w:t>
      </w:r>
      <w:r>
        <w:rPr>
          <w:rFonts w:eastAsia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риобретение информационных стен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е №3 Организация временного трудоустройства несовершеннолетних и работы дворовых площадок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- Мероприятие №4 </w:t>
      </w:r>
      <w:r>
        <w:rPr>
          <w:rFonts w:eastAsia="Calibri"/>
          <w:sz w:val="28"/>
          <w:szCs w:val="28"/>
          <w:lang w:eastAsia="en-US"/>
        </w:rPr>
        <w:t>Покупка призов для поощрения участников мероприятий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2"/>
          <w:lang w:eastAsia="en-US"/>
        </w:rPr>
        <w:t>Мероприятие №</w:t>
      </w:r>
      <w:r>
        <w:rPr>
          <w:rFonts w:eastAsia="Calibri"/>
          <w:sz w:val="28"/>
          <w:szCs w:val="28"/>
          <w:lang w:eastAsia="en-US"/>
        </w:rPr>
        <w:t>5 Мероприятия, направленные на укрепление межнационального и межконфессионального согласия, предупреждение межэтнических конфлик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еречень основных мероприятий муниципальной программы приведен в приложении № 1 к муниципальной программе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Обоснование ресурсного обеспечения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основных направлений муниципальной программы «Развитие молодежной политики на территории Незаймановского сельского поселения Тимашевского района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ы финансирования определяются с учетом средств, предусмотренных в бюджете на эти цел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60,0 тыс. рублей из средств местного бюджета, из них по годам реализации: 2024 год – 20,0 тыс.руб., 2025 год – 20,0 тыс.руб., 2026 год – 20,0 тыс.руб. Финансирование будет осуществляться из бюджета Незаймановского сельского поселения Тимашевского района. Объем расходов на реализацию программы предусматривает финансирование трех основных мероприятий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11"/>
        <w:gridCol w:w="1471"/>
        <w:gridCol w:w="1020"/>
        <w:gridCol w:w="1018"/>
        <w:gridCol w:w="1018"/>
        <w:gridCol w:w="936"/>
      </w:tblGrid>
      <w:tr>
        <w:trPr>
          <w:trHeight w:val="70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./п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Ед. измер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4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5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6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Незаймановского сельского по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емы финансирования Программы за счет бюджетного финансирования носят прогнозный характер и подлежат уточнению в течение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5. Прогноз сводных показателей муниципальных заданий на оказание муниципальных услуг (выполнение работ) муниципальными учреждениями Незаймановского сельского поселения Тимаше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ой не предусмотрено оказание муниципальных услуг (выполнение работ) муниципальными учреждениями администрации Незаймановского сельского поселения Тимашевского района. 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3 к постановлению администрации Незаймановского сельского поселения Тимашевского района от 08  сентября 2017 года №61 «Об утверждении порядка принятия решений о разработке муниципальных программ Незаймановского сельского поселения Тимашевского района, их формирования и реализация»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кущее управление муниципальной программой осуществляет координатор программы – специалист администрации ответственный за исполнение муниципальн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в процессе ее реализации: </w:t>
      </w:r>
    </w:p>
    <w:p>
      <w:pPr>
        <w:pStyle w:val="Normal"/>
        <w:jc w:val="both"/>
        <w:rPr/>
      </w:pPr>
      <w:r>
        <w:rPr>
          <w:sz w:val="28"/>
          <w:szCs w:val="28"/>
        </w:rPr>
        <w:t>-  принимает решение о внесении в установленном порядке изменений в программу и несет ответственность за достижение целевых показ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ежегодный доклад о ходе реализации муниципальной программы и оценке эффективности её реализации (доклад о ходе реализации муниципа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мещает информацию о ходе реализации и достигнутых результатах муниципальной программы на официальном сайте Незаймановского сельского поселения Тимашевского района в сети «Интернет» в разделе «Муниципальные программ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до 20 числа месяца, следующего за отчетным кварталом, составляет отчет о реализации отчет о реализации муниципальной программы (приложение №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до 15 февраля года, следующего за отчетным, координатор программы направляет ведущему специалисту администрации Незаймановского  сельского поселения Тимашевского района отчет о ходе реализации программных мероприятий и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 должен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фактических объемах финансирования муниципальной программы в целом и по каждому основному мероприятию в разрезе источников финансирования и главных распорядителей средст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Главный специалист администрации Незаймановского  сельского поселения Тимашевского района ежегодно, до 1 апреля года, следующего за отчетным, формирует и представляет главе поселения сводный годовой доклад о ходе реализации и об оценке эффективности реализации муниципальных программ, подготовленный на основе докладов о ходе реализации муниципальных программ, представленных координаторами муниципальных программ. Непосредственный контроль за выполнением муниципальной программы осуществляет глава поселения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ый специалист администраци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</w:t>
      </w:r>
      <w:r>
        <w:rPr>
          <w:rFonts w:eastAsia="Calibri"/>
          <w:sz w:val="28"/>
          <w:szCs w:val="28"/>
          <w:lang w:val="en-US" w:eastAsia="en-US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Тимашевского район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А.В. Кашта                               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                                  </w:t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outlineLvl w:val="1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rPr>
          <w:rFonts w:eastAsia="Calibri"/>
          <w:bCs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к </w:t>
      </w:r>
      <w:r>
        <w:rPr>
          <w:rFonts w:eastAsia="Calibri"/>
          <w:bCs/>
          <w:sz w:val="28"/>
          <w:szCs w:val="28"/>
          <w:lang w:eastAsia="en-US"/>
        </w:rPr>
        <w:t>муниципальной программе</w:t>
      </w:r>
    </w:p>
    <w:p>
      <w:pPr>
        <w:pStyle w:val="Normal"/>
        <w:autoSpaceDE w:val="false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«Развитие молодежной политики на территории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езайман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2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79"/>
        <w:gridCol w:w="2216"/>
        <w:gridCol w:w="55"/>
        <w:gridCol w:w="1908"/>
        <w:gridCol w:w="36"/>
        <w:gridCol w:w="1999"/>
        <w:gridCol w:w="61"/>
        <w:gridCol w:w="61"/>
        <w:gridCol w:w="1053"/>
        <w:gridCol w:w="42"/>
        <w:gridCol w:w="56"/>
        <w:gridCol w:w="1182"/>
        <w:gridCol w:w="939"/>
        <w:gridCol w:w="53"/>
        <w:gridCol w:w="63"/>
        <w:gridCol w:w="2398"/>
        <w:gridCol w:w="51"/>
        <w:gridCol w:w="211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Объем финансирования, всего (тыс. руб)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1201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и возможностей для успешной социализации и эффективной самореализации молодежи, для развития ее потенциала в интересах Незаймановского сельского посел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1201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духовно-нравственного и патриотического воспитания, поддержка интеллектуального и творческого развития молодежи; Формирование здорового образа жизни, проведение мероприятий по первичной профилактике наркомании в молодежной среде, профилактика безнадзорности и правонарушений; Организация занятости несовершеннолетних в летний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7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системы ценностей, предусматривающей создание условий для воспитания и развития молодежи, обладающей гуманистическим мировоззрением, устойчивой системой нравственных и гражданских ценност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3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роприятие №1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гражданскому и патриотическому воспитанию, творческому и интеллектуальному развитию молодежи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4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15 мероприятий, на тему патриотического воспитания и гражданск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12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4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2 Проведение мероприятий, направленных на пропаганду здорового образа жизни, мероприятий по первичной профилактике наркомании в молодежной среде, профилактики безнадзорности и правонаруш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20 мероприятий на тему профилактики наркомании и пропаганды здорового образа жизн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ирование не требуется</w:t>
            </w:r>
          </w:p>
        </w:tc>
        <w:tc>
          <w:tcPr>
            <w:tcW w:w="211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1959" w:hRule="atLeast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е №3 Организация временного трудоустройства несовершеннолетних и работы дворовых площадок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2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Трудоустройство  несовершеннолетних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1076" w:hRule="atLeast"/>
        </w:trPr>
        <w:tc>
          <w:tcPr>
            <w:tcW w:w="7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49" w:type="dxa"/>
            <w:gridSpan w:val="2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Задача</w:t>
            </w:r>
          </w:p>
        </w:tc>
        <w:tc>
          <w:tcPr>
            <w:tcW w:w="12017" w:type="dxa"/>
            <w:gridSpan w:val="15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рганизация досуг</w:t>
            </w:r>
          </w:p>
        </w:tc>
      </w:tr>
      <w:tr>
        <w:trPr>
          <w:trHeight w:val="1590" w:hRule="atLeast"/>
        </w:trPr>
        <w:tc>
          <w:tcPr>
            <w:tcW w:w="79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№4 Покупка призов для поощрения участников мероприятий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3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56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о призов для поощрения участников мероприятий. Приобретение информационных стендов в количестве 5 шт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 молодежи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5 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4" w:type="dxa"/>
            <w:gridSpan w:val="3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мероприятий посвященных дню славянской письменности, мол.акция в день солидарности в борьбе с терроризмом, проведения праздника «День народного единства-финансирования не требует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Незаймановского сельского поселения Тимашевского района</w:t>
            </w:r>
          </w:p>
        </w:tc>
      </w:tr>
      <w:tr>
        <w:trPr>
          <w:trHeight w:val="75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14" w:type="dxa"/>
            <w:gridSpan w:val="3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00" w:after="10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Главный специалист администр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займановского сельского поселения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                                                                        А.В.Кащта</w:t>
      </w:r>
    </w:p>
    <w:p>
      <w:pPr>
        <w:pStyle w:val="Style16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418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19:00Z</dcterms:created>
  <dc:creator>OLEG</dc:creator>
  <dc:description/>
  <cp:keywords/>
  <dc:language>en-US</dc:language>
  <cp:lastModifiedBy>Снежана</cp:lastModifiedBy>
  <cp:lastPrinted>2021-02-26T15:28:00Z</cp:lastPrinted>
  <dcterms:modified xsi:type="dcterms:W3CDTF">2023-10-13T11:09:00Z</dcterms:modified>
  <cp:revision>122</cp:revision>
  <dc:subject/>
  <dc:title/>
</cp:coreProperties>
</file>