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Об утверждении муниципальной программы Незайм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Тимашевского района «Управление муницип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ом» 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bCs/>
          <w:sz w:val="28"/>
          <w:szCs w:val="28"/>
        </w:rPr>
        <w:t>На основании статьи 63 Устава Незаймановского сельского поселения Тимашевского района</w:t>
      </w:r>
      <w:r>
        <w:rPr>
          <w:b w:val="false"/>
          <w:sz w:val="28"/>
          <w:szCs w:val="28"/>
        </w:rPr>
        <w:t xml:space="preserve">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муниципальной программы  Незаймановского сельского поселения Тимашевского района «</w:t>
      </w:r>
      <w:r>
        <w:rPr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дисту администрации Незаймановского сельского поселения Тимашевского района (А.В.Кашта) разместить настоящее постановление на сайте администрации Незаймановского сельского поселения Тимашевского района в сети «Интернет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его подпис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применяется к правоотношениям, возникающим с 1 января  2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 xml:space="preserve">Незаймановского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</w:t>
        <w:tab/>
        <w:tab/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В.А. Штангей   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autoSpaceDE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autoSpaceDE w:val="false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Незаймановского сельского поселения Тимашевского района </w:t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 №_______</w:t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ая программа Незаймановского сельского поселения Тимашевского района «Управление муниципальным имуществом » </w:t>
      </w:r>
    </w:p>
    <w:p>
      <w:pPr>
        <w:pStyle w:val="Normal"/>
        <w:autoSpaceDE w:val="false"/>
        <w:ind w:left="567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Незаймановского сельского поселения Тимашевского района « Управление муниципальным имуществом »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администрации Незаймановск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дусмотре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о </w:t>
            </w:r>
          </w:p>
        </w:tc>
      </w:tr>
      <w:tr>
        <w:trPr>
          <w:trHeight w:val="10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е управление муниципальным имуществом</w:t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максимальное вовлечение объектов муниципального имущества в хозяйственный оборот, в том числе предоставление в аренду, безвозмездное польз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личение неналоговых поступлений в бюджет поселения от использования и приватизации муниципального имущества, контроль за поступлением неналоговых платежей и взыскание задолженности по платежам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выполнение годового планового задания по поступлению денежных средств в доходную часть бюджета от использования и распоряже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полнение реестра муниципального имущества Незаймановского сельского поселения путем регистрации права собственности на объекты недвижимости и земельные участки</w:t>
            </w:r>
          </w:p>
        </w:tc>
      </w:tr>
      <w:tr>
        <w:trPr>
          <w:trHeight w:val="14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2021-2023 годы;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 за счет бюджета поселения,    </w:t>
              <w:br/>
              <w:t xml:space="preserve">всего – 324,0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4 г. – 164,0 тыс. руб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г. – 80,0 тыс. руб.,   </w:t>
              <w:br/>
              <w:t>2026г. – 80,0 тыс. руб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>источник финансирования - средства бюджета Незаймановского сельского поселения Тимашевского района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ет по итогам каждого года глава администрации Незаймановского сельского поселения Тимашевского района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Характеристика  и прогноз развития сферы муниципального имущества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ение муниципальной собственностью Незаймановского сельского поселения Тимашевского района является неотъемлемой частью деятельности администрации Незаймановского сельского поселения Тимашевского района по решению задач социально-экономического развития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Незаймановского сельского поселения Тимашевского района . </w:t>
      </w:r>
    </w:p>
    <w:p>
      <w:pPr>
        <w:pStyle w:val="Normal"/>
        <w:autoSpaceDE w:val="false"/>
        <w:ind w:firstLine="852"/>
        <w:jc w:val="both"/>
        <w:rPr/>
      </w:pPr>
      <w:r>
        <w:rPr>
          <w:rFonts w:eastAsia="Calibri"/>
          <w:sz w:val="28"/>
          <w:szCs w:val="28"/>
        </w:rPr>
        <w:t>Все муниципальное имущество разделено в соответствии с законодательством на муниципальное имущество, закрепленное за муниципальными учреждениями на праве  оперативного управления, муниципальное имущество, переданное поселениям, а также имущество казны. На территории Незаймановского сельского поселения Тимашевского района  имеется одно муниципальное унитарное предприятия - МУП ЖКХ «Незаймановский».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коммерческого использования муниципального имущества по состоянию на 01.01.2017 года заключено 2 договора  аренды муниципального имущества, в соответствии с которыми в аренду предоставляется, в частности неиспользуемое имущество. </w:t>
      </w:r>
    </w:p>
    <w:p>
      <w:pPr>
        <w:pStyle w:val="Normal"/>
        <w:autoSpaceDE w:val="false"/>
        <w:ind w:firstLine="852"/>
        <w:jc w:val="both"/>
        <w:rPr/>
      </w:pPr>
      <w:r>
        <w:rPr>
          <w:rFonts w:eastAsia="Calibri"/>
          <w:sz w:val="28"/>
          <w:szCs w:val="28"/>
        </w:rPr>
        <w:t xml:space="preserve">В 2022 году доходы от сдачи в аренду муниципального имущества составили 789,2 тыс. рублей ( из них 732,2 тыс.руб.- возврат долга за предыдущие года ОАО "АТЭК Тимашевские тепловые сети"), при плане 330,0 тыс. руб,. Сектором муниципальной собственности проводится определенная работа по минимизации задолженности за арендованное муниципальное имущество. Всем арендаторам – должникам направлялись письма – предупреждения по уплате задолженности. </w:t>
      </w:r>
    </w:p>
    <w:p>
      <w:pPr>
        <w:pStyle w:val="Normal"/>
        <w:autoSpaceDE w:val="false"/>
        <w:ind w:firstLine="852"/>
        <w:jc w:val="both"/>
        <w:rPr/>
      </w:pPr>
      <w:r>
        <w:rPr>
          <w:rFonts w:eastAsia="Calibri"/>
          <w:sz w:val="28"/>
          <w:szCs w:val="28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местный бюджет. Сформировалась устойчивая тенденция роста поступлений в местный бюджет. В результате доходы местного бюджета от использования муниципального имущества постоянно растут.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ение муниципальным имуществом будет осуществляться под воздействием следующих факторов: 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; 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ущего и перспективного планирования при системном контроле за использованием имущества.</w:t>
      </w:r>
    </w:p>
    <w:p>
      <w:pPr>
        <w:pStyle w:val="Normal"/>
        <w:autoSpaceDE w:val="false"/>
        <w:ind w:firstLine="852"/>
        <w:jc w:val="both"/>
        <w:rPr/>
      </w:pPr>
      <w:r>
        <w:rPr>
          <w:rFonts w:eastAsia="Calibri"/>
          <w:sz w:val="28"/>
          <w:szCs w:val="28"/>
        </w:rPr>
        <w:t>В целом мероприятия Программы представляют собой логическое продолжение работы, начатой в предыдущий период.</w:t>
      </w:r>
    </w:p>
    <w:p>
      <w:pPr>
        <w:pStyle w:val="Normal"/>
        <w:autoSpaceDE w:val="false"/>
        <w:ind w:firstLine="852"/>
        <w:jc w:val="both"/>
        <w:rPr/>
      </w:pPr>
      <w:r>
        <w:rPr>
          <w:rFonts w:eastAsia="Calibri"/>
          <w:sz w:val="28"/>
          <w:szCs w:val="28"/>
        </w:rPr>
        <w:t xml:space="preserve">Совершенствуется механизм аренды земельных участков, путем реализации мероприятий по: 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ому перезаключению договоров аренды;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ому подписанию дополнительных соглашений по вопросам изменения договоров аренды.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поряжение земельными участками осуществляется в следующих направлениях: 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родажной подготовки земельных участков, на которых находятся объекты недвижимости муниципальной собственности;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оставление земельных участков, отнесение земельных участков к категориям и перевод их из одной категории в другую; </w:t>
      </w:r>
    </w:p>
    <w:p>
      <w:pPr>
        <w:pStyle w:val="Normal"/>
        <w:autoSpaceDE w:val="false"/>
        <w:ind w:firstLine="852"/>
        <w:jc w:val="both"/>
        <w:rPr/>
      </w:pPr>
      <w:r>
        <w:rPr>
          <w:rFonts w:eastAsia="Calibri"/>
          <w:sz w:val="28"/>
          <w:szCs w:val="28"/>
        </w:rPr>
        <w:t xml:space="preserve">- организация работ по изготовлению технической документации земельных участков, обеспечению постановки их на государственный кадастровый учет при приватизации муниципального имущества в соответствии с планом приватизации.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Цели, задачи и целевые показатели, сроки и этапы реализации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вленные цели и задачи программы соответствуют социально-экономическим приоритетам Незаймановского сельского поселения Тимашевского район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Целью муниципальной программы является эффективное управление муниципальным имуществом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указанной цели достигается путем решения следующих задач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максимальное вовлечение объектов муниципального имущества в хозяйственный оборот, в том числе предоставление в аренду, безвозмездное пользовани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увеличение неналоговых поступлений в бюджет поселения от использования и приватизации муниципального имущества, контроль за поступлением неналоговых платежей и взыскание задолженности по платежам.</w:t>
      </w:r>
    </w:p>
    <w:p>
      <w:pPr>
        <w:pStyle w:val="Normal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Calibri" w:cs="Times New Roman CYR" w:ascii="Times New Roman CYR" w:hAnsi="Times New Roman CYR"/>
          <w:sz w:val="28"/>
          <w:szCs w:val="28"/>
        </w:rPr>
        <w:t>Значения целевых показателей муниципальной программы с разбивкой по го</w:t>
      </w:r>
      <w:r>
        <w:rPr/>
        <w:t xml:space="preserve">дам реализации муниципальной программы, представлены в таблице </w:t>
      </w:r>
    </w:p>
    <w:tbl>
      <w:tblPr>
        <w:tblW w:w="10109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08"/>
        <w:gridCol w:w="2928"/>
        <w:gridCol w:w="1292"/>
        <w:gridCol w:w="1568"/>
        <w:gridCol w:w="1568"/>
        <w:gridCol w:w="1123"/>
        <w:gridCol w:w="446"/>
      </w:tblGrid>
      <w:tr>
        <w:trPr/>
        <w:tc>
          <w:tcPr>
            <w:tcW w:w="9663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ели и целевые показатели муниципальной программы</w:t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</w:t>
              <w:br/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Управление муниципальным имуществом» </w:t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№1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технической инвентаризации объектов недвижимости, в том числе бесхозяйного имущества, изготовление технических паспортов и другие расходы по управлению муниципальной собственностью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</w:t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Выполнение годового планового задания по поступлению денежных средств в доходную часть бюджета поселения от использования и распоряжения муниципальным имуществ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лнение реестра муниципального имущества Незаймановского сельского поселения Тимашев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</w:rPr>
        <w:t>Сроки реализации муниципальной программы:                                                                               2024-2026 годы. Этапы реализации муниципальной программы не предусмотрены.</w:t>
      </w:r>
      <w:r>
        <w:rPr>
          <w:rFonts w:eastAsia="Calibri" w:cs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3.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Перечень и краткое описание подпрограмм  и основных мероприятий муниципальной программы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В рамках муниципальной программы не реализуются подпрограммы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8"/>
          <w:szCs w:val="28"/>
        </w:rPr>
        <w:t xml:space="preserve">Решение задачи по созданию условий, обеспечивающих повышение доходов бюджета на основе эффективного управления муниципальной собственностью достигается путем реализации следующих основных мероприятий: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-Основное мероприятие №1 Проведение технической инвентаризации объектов недвижимости, в т.ч. бесхозяйного имущества, изготовление технических и кадастровых паспортов и другие расходы по управлению муниципальной собственностью;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Основное мероприятие №2 Мероприятия по содержанию, капитальному (текущему) ремонту муниципального имущества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нное мероприятия направлено на ремонт муниципального имущест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-</w:t>
      </w:r>
      <w:r>
        <w:rPr>
          <w:rFonts w:eastAsia="Calibri"/>
          <w:bCs/>
          <w:sz w:val="28"/>
          <w:szCs w:val="28"/>
          <w:lang w:eastAsia="en-US"/>
        </w:rPr>
        <w:t>Основное мероприятие № 3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очие обязательства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еречень основных мероприятий муниципальной программы приведен в приложении № 1 к муниципальной программе.</w:t>
      </w:r>
      <w:r>
        <w:rPr>
          <w:rFonts w:eastAsia="Calibri" w:cs="Calibri"/>
          <w:bCs/>
          <w:sz w:val="22"/>
          <w:szCs w:val="22"/>
          <w:lang w:eastAsia="en-US"/>
        </w:rPr>
        <w:t xml:space="preserve"> 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22"/>
          <w:szCs w:val="22"/>
          <w:lang w:eastAsia="en-US"/>
        </w:rPr>
      </w:pPr>
      <w:r>
        <w:rPr>
          <w:rFonts w:eastAsia="Calibri" w:cs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 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 Программы составляет     1200,0  тыс. рублей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нансирование программных мероприятий предполагается осуществлять за счет средств местного бюджета. Содержание работ и объемы финансирования мероприятий Программы уточняются и корректирую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ежегодно при формировании бюджета  и исполнении бюджета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в течение финансового года в соответствии с ассигнованиями, предусмотренными в бюджете Незаймановского сельского поселения  Тимашевского район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8"/>
        <w:gridCol w:w="1373"/>
        <w:gridCol w:w="1315"/>
        <w:gridCol w:w="1459"/>
        <w:gridCol w:w="1434"/>
      </w:tblGrid>
      <w:tr>
        <w:trPr>
          <w:trHeight w:val="479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>Сумма расходо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>2024год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>2025 год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1355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технической инвентаризации объектов недвижимости, в т.ч. бесхозяйного имущества, изготовление технических и кадастровых паспортов и другие расходы по управлению муниципальной собственностью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210,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0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0,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>70,0</w:t>
            </w:r>
          </w:p>
        </w:tc>
      </w:tr>
      <w:tr>
        <w:trPr>
          <w:trHeight w:val="681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питальный (текущей) ремонт муниципального имуществ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4,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4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чие обязательства муниципального образования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30,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0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0,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0,0</w:t>
            </w:r>
          </w:p>
        </w:tc>
      </w:tr>
      <w:tr>
        <w:trPr>
          <w:trHeight w:val="231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Всег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324,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64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0,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муниципальными учреждениями Незаймановского сельского поселения Тимашевского района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Муниципальной программой не предусмотрено оказание муниципальных услуг (выполнение работ) муниципальными учреждениями Незаймановского сельского поселения Тимашевского район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6. Методика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Par1274"/>
      <w:bookmarkEnd w:id="0"/>
      <w:r>
        <w:rPr>
          <w:rFonts w:eastAsia="Calibri" w:cs="Calibri"/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3 к постановлению администрации Незаймановского сельского поселения Тимашевского района от 08 сентября 2017 года №61 «Об утверждении порядка принятия решений о разработке муниципальных программ Незаймановского сельского поселения Тимашевского района, их формирования и реализация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7.</w:t>
      </w:r>
      <w:r>
        <w:rPr>
          <w:rFonts w:eastAsia="Calibri"/>
          <w:b/>
          <w:sz w:val="28"/>
          <w:szCs w:val="28"/>
          <w:lang w:eastAsia="en-US"/>
        </w:rPr>
        <w:t xml:space="preserve"> 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езаймановского сельского поселения Тимашевского района в сети «Интернет» в разделе «Муниципальные программы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9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Ежегодно, до 15 февраля года, следующего за отчетным, координатор программы направляет ведущему специалисту администрации Незаймановского 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должен содержать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Главный специалист администрации Незаймановского 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ind w:firstLine="708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ный специалист Незайманов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 поселения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Тимашевского района                                                                           А.В.Кашта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Незаймановского сельского                                                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«Управление муниципальным имуществом »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2607"/>
        <w:gridCol w:w="2272"/>
        <w:gridCol w:w="992"/>
        <w:gridCol w:w="980"/>
        <w:gridCol w:w="980"/>
        <w:gridCol w:w="980"/>
        <w:gridCol w:w="620"/>
        <w:gridCol w:w="2536"/>
        <w:gridCol w:w="2410"/>
      </w:tblGrid>
      <w:tr>
        <w:trPr>
          <w:trHeight w:val="1165" w:hRule="atLeast"/>
        </w:trPr>
        <w:tc>
          <w:tcPr>
            <w:tcW w:w="10409" w:type="dxa"/>
            <w:gridSpan w:val="8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го сельского поселения Тимашевского район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Управление муниципальным имуществом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(тыс. руб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77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е управление муниципальным имуществом</w:t>
            </w:r>
          </w:p>
        </w:tc>
      </w:tr>
      <w:tr>
        <w:trPr>
          <w:trHeight w:val="1175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177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максимальное вовлечение объектов муниципального имущества в хозяйственный оборот, в том числе предоставление в аренду, безвозмездное пользовани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величение неналоговых поступлений в бюджет поселения от использования и приватизации муниципального имущества, контроль за поступлением неналоговых платежей и взыскание задолженности по платежа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70" w:hRule="atLeast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№1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технической инвентаризации объектов недвижимости, в том числе бесхозяйного имущества, изготовление технических паспортов и другие расходы по управлению муниципальной собственностью    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ное мероприятие направлено на пополнение реестра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займан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№2 Капитальный(текущий) ремонт муниципального имущества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нное мероприятия направлено на ремонт муниципального имущества (административной квартиры, имуществ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</w:t>
            </w:r>
          </w:p>
        </w:tc>
      </w:tr>
      <w:tr>
        <w:trPr>
          <w:trHeight w:val="8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№3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Прочие обязательства муниципального образования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</w:t>
            </w:r>
          </w:p>
        </w:tc>
      </w:tr>
      <w:tr>
        <w:trPr>
          <w:trHeight w:val="6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156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6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4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займановского сельск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Тимашевского района                                                                                                                                           А.В.Каш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9:00Z</dcterms:created>
  <dc:creator>OLEG</dc:creator>
  <dc:description/>
  <cp:keywords/>
  <dc:language>en-US</dc:language>
  <cp:lastModifiedBy>Снежана</cp:lastModifiedBy>
  <cp:lastPrinted>2023-10-13T15:26:00Z</cp:lastPrinted>
  <dcterms:modified xsi:type="dcterms:W3CDTF">2023-10-13T12:27:00Z</dcterms:modified>
  <cp:revision>128</cp:revision>
  <dc:subject/>
  <dc:title/>
</cp:coreProperties>
</file>