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eastAsia="ar-SA"/>
        </w:rPr>
        <w:t>муниципальной программы Незаймановского сельского поселения Тимашевского района «Развитие дорожного хозяйства и транспортной системы» на 2024-2026 год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 основании статьи 63 Устава Незаймановского сельского поселения Тимашевского района</w:t>
      </w:r>
      <w:r>
        <w:rPr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тверждить муниципальную программу Незаймановского сельского поселения Тимашевского района «</w:t>
      </w:r>
      <w:r>
        <w:rPr>
          <w:sz w:val="28"/>
          <w:szCs w:val="28"/>
          <w:lang w:eastAsia="ar-SA"/>
        </w:rPr>
        <w:t>Развитие дорожного хозяйства и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Незаймановского сельского поселения Тимашевского района (А.В.Кашта)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 момента его подписания</w:t>
      </w:r>
      <w:r>
        <w:rPr>
          <w:color w:val="000000"/>
          <w:spacing w:val="2"/>
          <w:sz w:val="28"/>
          <w:szCs w:val="28"/>
        </w:rPr>
        <w:t xml:space="preserve"> и применяется к правоотношениям, возникающим с 1 января  2024 года.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Незайма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В.А. Штангей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ймановского  сельского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 w:before="0" w:after="20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 года №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езаймановского сельского поселения Тимашевского района «Развитие дорожного хозяйства и транспортной системы»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35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uppressAutoHyphens w:val="true"/>
              <w:ind w:left="1080" w:hanging="36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спорт</w:t>
              <w:br/>
              <w:t xml:space="preserve">муниципальной программы Незаймановского сельского поселения Тимашевского района «Развитие дорожного хозяйства и транспортной системы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  <w:r>
              <w:rPr>
                <w:rFonts w:cs="Arial"/>
                <w:sz w:val="28"/>
                <w:szCs w:val="28"/>
              </w:rPr>
              <w:t>Незаймановского сельского поселения Тимаше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7F7F7" w:val="clear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7F7F7" w:val="clear"/>
              </w:rPr>
            </w:pPr>
            <w:r>
              <w:rPr>
                <w:sz w:val="28"/>
                <w:szCs w:val="28"/>
                <w:shd w:fill="F7F7F7" w:val="clear"/>
              </w:rPr>
              <w:t>-повышение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7F7F7" w:val="clear"/>
              </w:rPr>
              <w:t>-развитие дорожной сети поселения, улучшение транспортно-эксплуатационных качеств дорожной сет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7F7F7" w:val="clear"/>
              <w:spacing w:lineRule="atLeast" w:line="312"/>
              <w:textAlignment w:val="baseline"/>
              <w:rPr/>
            </w:pPr>
            <w:r>
              <w:rPr>
                <w:sz w:val="28"/>
                <w:szCs w:val="28"/>
              </w:rPr>
              <w:t>-содержание, капитальный ремонт и ремонт автомобильных дорог общего пользования, тротуаров, мостов и иных транспортных инженерных сооружений в границах населённых пунктов поселения.</w:t>
            </w:r>
          </w:p>
          <w:p>
            <w:pPr>
              <w:pStyle w:val="Normal"/>
              <w:shd w:fill="F7F7F7" w:val="clear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улично-дорожной сети поселения с улучшенным  покрытием</w:t>
            </w:r>
          </w:p>
          <w:p>
            <w:pPr>
              <w:pStyle w:val="Normal"/>
              <w:shd w:fill="F7F7F7" w:val="clear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отяженность отремонтированных участков дорог в гравийном исполнени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отремонтированных участков дорог в асфальтобетонном  исполнени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отремонтированных тротуар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знак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ых дорог местного значения, очищенных от снега и налед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ых проектов содержания автомобильных дорог, организации дорожного движения, схем дислокации дорожных знаков и разметк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нанесенной дорожной разметк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протяженность отремонтированного уличного освещения автомобильных дорог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свещенных дорог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ой пескосоляной смес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очищенных от сорной растительности обочин дорог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становленных пешеходных перильных ограждений.</w:t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рограммы из местного и краевого бюджета составляет 7899,0 тыс. руб., в том числе по годам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местного бюджета – в том числе по годам:</w:t>
            </w:r>
          </w:p>
          <w:p>
            <w:pPr>
              <w:pStyle w:val="Normal"/>
              <w:suppressAutoHyphens w:val="true"/>
              <w:ind w:right="-187" w:hanging="0"/>
              <w:jc w:val="both"/>
              <w:rPr/>
            </w:pPr>
            <w:r>
              <w:rPr>
                <w:sz w:val="28"/>
                <w:szCs w:val="24"/>
              </w:rPr>
              <w:t>2021год-  2633,0 тыс.руб.</w:t>
            </w:r>
          </w:p>
          <w:p>
            <w:pPr>
              <w:pStyle w:val="Normal"/>
              <w:suppressAutoHyphens w:val="true"/>
              <w:ind w:right="-187" w:hanging="0"/>
              <w:jc w:val="both"/>
              <w:rPr/>
            </w:pPr>
            <w:r>
              <w:rPr>
                <w:sz w:val="28"/>
                <w:szCs w:val="24"/>
              </w:rPr>
              <w:t>2022 год – 2633,0 тыс.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– 2633,0</w:t>
            </w:r>
            <w:r>
              <w:rPr>
                <w:sz w:val="28"/>
                <w:szCs w:val="28"/>
              </w:rPr>
              <w:t xml:space="preserve"> тыс.руб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осуществляет глава </w:t>
            </w:r>
            <w:r>
              <w:rPr>
                <w:rFonts w:cs="Arial"/>
                <w:sz w:val="28"/>
                <w:szCs w:val="28"/>
              </w:rPr>
              <w:t>Незаймановского сельского поселения Тимашевского райо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феры дорожного  хозяйства в Незаймановском сельском поселении Тимашевского райо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  <w:shd w:fill="FFFFFF" w:val="clear"/>
        </w:rPr>
        <w:t>и  прогноз ее развития</w:t>
      </w:r>
    </w:p>
    <w:p>
      <w:pPr>
        <w:pStyle w:val="Normal"/>
        <w:suppressAutoHyphens w:val="true"/>
        <w:ind w:right="-1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автомобильных дорог местного значения в Незаймановском сельском поселении Тимашевского района (далее автомобильные дороги) являются одним из важнейших элементов транспортно-коммуникационной системы оказывающей огромное влияние на развитие экономики и социальной сферы поселения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ая протяженность дорог местного значения в Незаймановском сельском поселении Тимашевского района составляет 37,5 км., из них дороги  в асфальтном покрытии  24,0 км., в гравийном покрытии – 9,1 км. ,грунтовые дороги 4,4 км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сутствие системного планирования работ в системе дорожного хозяйства, усугубляемое недостаточным финансированием за последние 10-15 лет привело к тому, что дороги в поселении  находятся в неудовлетворительном состоянии. </w:t>
      </w:r>
      <w:r>
        <w:rPr>
          <w:sz w:val="28"/>
          <w:szCs w:val="28"/>
          <w:shd w:fill="F7F7F7" w:val="clear"/>
        </w:rPr>
        <w:t>Техническое состояние части дорог поселения по своим параметрам (радиусы кривых в плане, ширина земляного полотна и проезжей части, тип покрытия и т.д.) не соответствуют возрастающим транспортным потокам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анспортными проблемами в поселении являютс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яда дорожных покрытий не соответствует эксплуатационным требованиям, т.к. капитальный ремонт многих дорог не производился десять и более лет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стоянки для автотранспорта возле социально-значимого объекта (детский сад), что приводит к затруднению движения транспортных средств на данном участке дорог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изношенность инженерных коммуникаций (водопровод, электрические кабели и т.д.) приводит к необходимости проведения ремонтных работ, постоянным раскопкам и разрушениям покрытий и оснований дорог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есоответствие уровня развития автомобильных дорог уровню роста автомобильного транспорта ведет к повышению аварийности, снижению скорости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вышеизложенного и в целях обеспечения безопасности движения автомобильного транспорта и пешеходов необходим системный подход к дальнейшему решению проблем в области дорожного хозя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2.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-повышение уровня жизни населения за счет фор-мирования дорожной сети, отвечающей потребностям населения и экономике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овышение безопасности дорожного дви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-развитие дорожной сети поселения, улучшение транспортно-эксплуатационных качеств дорожной се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требуется решение следующих задач:</w:t>
      </w:r>
    </w:p>
    <w:p>
      <w:pPr>
        <w:pStyle w:val="Normal"/>
        <w:shd w:fill="F7F7F7" w:val="clear"/>
        <w:spacing w:lineRule="atLeast" w:line="312"/>
        <w:textAlignment w:val="baseline"/>
        <w:rPr/>
      </w:pPr>
      <w:r>
        <w:rPr>
          <w:sz w:val="28"/>
          <w:szCs w:val="28"/>
        </w:rPr>
        <w:t>-содержание, капитальный ремонт  и ремонт автомобильных дорог общего пользования, тротуаров, мостов и иных транспортных инженерных сооружений в границах населённых пунктов поселения.</w:t>
      </w:r>
    </w:p>
    <w:p>
      <w:pPr>
        <w:pStyle w:val="Normal"/>
        <w:shd w:fill="F7F7F7" w:val="clear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-расширение улично-дорожной сети поселения с улучшенным  покрыт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целевые показатели муниципальной программы 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6"/>
        <w:gridCol w:w="1409"/>
        <w:gridCol w:w="6"/>
        <w:gridCol w:w="1209"/>
        <w:gridCol w:w="1133"/>
        <w:gridCol w:w="7"/>
        <w:gridCol w:w="11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 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 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транспортной системы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 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дорожной инфраструктуры,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тяженность отремонтированных участков дорог в гравийном исполнении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участков дорог в асфальтобетонном  исполнении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содержания автомобильных дорог, организации дорожного движения, схем дислокации дорожных знаков и разметки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№ 2: Содержание автомобильных дор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яженность автомобильных дорог местного значения, очищенных от снега и налед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 нанесенной дорожной размет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Количество приобретенной пескосоляной смес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яженность очищенных от сорной растительности обочин дорог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3Обеспечение безопасности дви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ого уличного освещения автомобильных дор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свещенных дорог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пешеходных перильных огра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реализации муниципальной программы – 2024-2026г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е мероприятие № 1: «Развитие дорожной инфраструктуры», которое включает в себ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Капитальный ремонт и ремонт автомобильных дорог, тротуаров местного значения, включая проектно-изыскательские работы. Данное мероприятие предусматривает реализацию задач по проектированию, текущему и капитальному ремонту дорог и троту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е № 2:Экспертное исследование ремонта дорог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исследование ремонта дорог и выдача заклю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Приобретение дорожных знаков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полнение работ по установке дорожных знаков и работы по нанесению дорожной размет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реализацию задач по приобретению и установке дорожных знаков, нанесению размет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е № 2: Организация зимнего содержания автомобильных дорог местного значения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скосоляной смес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№ 3:Санитарная очистка обочин дорог поселения от сорной растительност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окос травы на обочинах дорог Незайман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Обеспеч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1: Освещение дорог в населенном пункт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 приобретение линии электропередач, приобретение фонарей для освещения дороги в темное время суток и предотвращения аварийных ситуаций, оплата за осве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е №2 Оснащение дорог пешеходными перильными ограждения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окупку и монтаж пешеходных перильных ограж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1 к муниципальной программе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suppressAutoHyphens w:val="true"/>
        <w:ind w:right="-187"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24-2026 годы составляет 7899,0 тыс. руб., в том числе по годам реализации: 2024 год – 2633,0 тыс. руб., 2025 год – 2633,0 тыс. руб., 2026 год –2633,0 тыс. руб.</w:t>
      </w:r>
    </w:p>
    <w:p>
      <w:pPr>
        <w:pStyle w:val="Normal"/>
        <w:suppressAutoHyphens w:val="true"/>
        <w:ind w:right="-187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олагаемые объемы и источники финансирования муниципальной программы предоставлены в таблице</w:t>
      </w:r>
    </w:p>
    <w:p>
      <w:pPr>
        <w:pStyle w:val="Normal"/>
        <w:keepNext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9"/>
        <w:gridCol w:w="2850"/>
        <w:gridCol w:w="1077"/>
        <w:gridCol w:w="1092"/>
        <w:gridCol w:w="968"/>
        <w:gridCol w:w="1101"/>
        <w:gridCol w:w="1156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87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Бюджет Незаймановского  сельского поселен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9,0</w:t>
            </w:r>
          </w:p>
        </w:tc>
      </w:tr>
      <w:tr>
        <w:trPr>
          <w:trHeight w:val="87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езайманов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Незаймановского  сельского поселения Тимаше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8 сентября 2017 года № 61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главному специалисту администрации Незайманов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Незайманов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йма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имашевского района                                                        А.В.Кашта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 № 1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Тимаше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орожного хозяйства и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820" w:leader="none"/>
        </w:tabs>
        <w:ind w:firstLine="96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займановского сельского поселения Тимаше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дорожного хозяйства и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492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3795"/>
        <w:gridCol w:w="1859"/>
        <w:gridCol w:w="1266"/>
        <w:gridCol w:w="972"/>
        <w:gridCol w:w="903"/>
        <w:gridCol w:w="69"/>
        <w:gridCol w:w="1002"/>
        <w:gridCol w:w="1865"/>
        <w:gridCol w:w="182"/>
        <w:gridCol w:w="226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)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9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19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38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7F7F7" w:val="clear"/>
                <w:lang w:eastAsia="en-US"/>
              </w:rPr>
              <w:t>- развитие дорожной сети поселения, улучшение транспортно-эксплуатационных качеств дорожной сети; повышение безопасности дорожного движен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7F7F7" w:val="clear"/>
                <w:lang w:eastAsia="en-US"/>
              </w:rPr>
              <w:t>- повышение безопасности дорожного движения</w:t>
            </w:r>
          </w:p>
        </w:tc>
      </w:tr>
      <w:tr>
        <w:trPr>
          <w:trHeight w:val="417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38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улично-дорожной сети поселения с улучшенным  покрытием, содержание и ремонт автомобильных дорог общего пользования, мостов и иных транспортных инженерных сооружений в границах населённых пунктов поселе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капитальный  ремонт и ремонт автомобильных дорог общего пользования, мостов и иных транспортных инженерных сооружений в границах населённых пунктов поселения</w:t>
            </w:r>
          </w:p>
        </w:tc>
      </w:tr>
      <w:tr>
        <w:trPr>
          <w:trHeight w:val="861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№ 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дорожной инфраструктуры</w:t>
            </w:r>
            <w:r>
              <w:rPr>
                <w:sz w:val="24"/>
                <w:szCs w:val="24"/>
              </w:rPr>
              <w:t xml:space="preserve">, в том числе: 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2047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52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2047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питальный ремонт и ремонт автомобильных дорог местного значения, тротуаров,включая проектно-изыскательские работы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яженность отремонтированных участков дорог в гравийном исполн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-0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-0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-0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участков дорог в асфальтобетонном  испол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-0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-0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-0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троту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2,4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-2,4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г.-2,4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№ 2:Экспертное исследование ремонта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содержания автомобильных дорог, организации дорожного движения, схем дислокации дорожных знаков и разм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-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-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-0шт.</w:t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56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№ 2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,</w:t>
            </w:r>
            <w:r>
              <w:rPr>
                <w:sz w:val="24"/>
                <w:szCs w:val="24"/>
              </w:rPr>
              <w:t xml:space="preserve">  в том числе: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6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рожных зн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-3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-3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-30 шт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 нанесенной дорожной разметки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</w:rPr>
              <w:t>2024г.-466,0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</w:rPr>
              <w:t>2025г.-466,0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</w:rPr>
              <w:t>2026г.-466,0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5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обретение дорожных знаков, обновление линии разметк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№ 2: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зимнего содержания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яженность автомобильных дорог местного значения, очищенных от снега и налед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-0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-0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-0км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>оличество приобретенной пескосоляной см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-0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-0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-0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5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№ 3:Санитарная очистка обочин дорог поселения от сорной растительности </w:t>
            </w:r>
          </w:p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чищенных от сорной растительности обочин дорог 2024г.-0к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.-0 к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г.-0 км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915" w:hRule="atLeast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№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: Организация  уличного освещения автомобильных дорог местного значения в границах населенного пункта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,2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ого уличного освещения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-1.0 к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г.-1,0к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-1,0к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оля освещенных дорог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-100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-100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-100%</w:t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2 Оснащение дорог пешеходными перильными ограждениями 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становленных пешеходных перильных ограждений</w:t>
            </w:r>
          </w:p>
          <w:p>
            <w:pPr>
              <w:pStyle w:val="Normal"/>
              <w:rPr/>
            </w:pPr>
            <w:r>
              <w:rPr/>
              <w:t>2024г.-84 шт.</w:t>
            </w:r>
          </w:p>
          <w:p>
            <w:pPr>
              <w:pStyle w:val="Normal"/>
              <w:rPr/>
            </w:pPr>
            <w:r>
              <w:rPr/>
              <w:t>2025г.-84шт.</w:t>
            </w:r>
          </w:p>
          <w:p>
            <w:pPr>
              <w:pStyle w:val="Normal"/>
              <w:rPr/>
            </w:pPr>
            <w:r>
              <w:rPr/>
              <w:t>2026г.-84 шт.</w:t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9,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0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0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9,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0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0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Главный специалист администраци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ймановского сельского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поселения Тимашевского района                                                                                                                    А.В. Кашта                                                   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8:00Z</dcterms:created>
  <dc:creator>OLEG</dc:creator>
  <dc:description/>
  <cp:keywords/>
  <dc:language>en-US</dc:language>
  <cp:lastModifiedBy>Снежана</cp:lastModifiedBy>
  <cp:lastPrinted>2023-10-23T09:12:00Z</cp:lastPrinted>
  <dcterms:modified xsi:type="dcterms:W3CDTF">2023-10-23T06:42:00Z</dcterms:modified>
  <cp:revision>23</cp:revision>
  <dc:subject/>
  <dc:title/>
</cp:coreProperties>
</file>