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-426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 утверждении  муниципальной  программы Незаймановского сельского поселения Тимашевского района «Благоустройство территории Незаймановского сельского поселения Тимашевского района» 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На основании статьи 63 Устава Незаймановского сельского поселения Тимашевского района</w:t>
      </w:r>
      <w:r>
        <w:rPr>
          <w:b w:val="false"/>
          <w:sz w:val="28"/>
          <w:szCs w:val="28"/>
        </w:rPr>
        <w:t xml:space="preserve">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 муниципальную  программу Незаймановского сельского поселения Тимашевского района «Благоустройство территории Незаймановского сельского поселения Тимашевского района» на 2024-2026 г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Незаймановского сельского поселения Тимашевского района  (А.В.Кашта)  разместить настоящее постановление на сайте администрации Незаймановского сельского поселения Тимашевского района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вступает в силу с момента его подписания</w:t>
      </w:r>
      <w:r>
        <w:rPr>
          <w:color w:val="000000"/>
          <w:spacing w:val="2"/>
          <w:sz w:val="28"/>
          <w:szCs w:val="28"/>
        </w:rPr>
        <w:t xml:space="preserve"> и применяется к правоотношениям, возникающим с 1 января 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Незайма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>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</w:t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В.А. Штангей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ind w:right="-186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ind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займановского </w:t>
        <w:tab/>
        <w:t xml:space="preserve">сельского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оселения 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ая программа Незаймановского сельского поселения Тимашевского района «Благоустройство территории Незаймановского сельского поселения Тимаше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9"/>
      </w:tblGrid>
      <w:tr>
        <w:trPr/>
        <w:tc>
          <w:tcPr>
            <w:tcW w:w="98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 Незаймановского  сельского поселения Тимашевского района «Благоустройство территории Незаймановского сельского поселения Тимаше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едущий специалис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езаймановского сельского поселения Тимашевского района</w:t>
            </w:r>
          </w:p>
        </w:tc>
      </w:tr>
      <w:tr>
        <w:trPr>
          <w:trHeight w:val="767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30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056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950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муниципальной программы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удовлетворенности населения Незаймановского сельского поселения уровнем благоустройства территории поселения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стетичного вида сельского поселения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безопасности проживания жителей сельского  поселения;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уличного освещения населенных пунктов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 улучшения экологической обстановки на территории сельского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создание комфортной среды проживания на территории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стимулирование и развитие организации прочих мероприятий по благоустройству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вывоз бытовых отходов и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мест захоронений (кладбищ)</w:t>
            </w:r>
          </w:p>
        </w:tc>
      </w:tr>
      <w:tr>
        <w:trPr>
          <w:trHeight w:val="577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63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5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приобретенных лам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убранных от сорной и карантинной растительности территорий, от ТБО и мус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ъем мусора и иных отходов, вывезенных с кладбищ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тремонтированных памятни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риобретенных контейнеров для мус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количество мусора собранного услуги по сбору, транспортированию и хранению отходов производства и потребления (ОПП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-2026 годы; этапы 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475,2 тысячи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158,4 тысяч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158,4 тысяч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158,4тысяч рублей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за выполнением муниципальной   программы        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Незаймановского сельского поселения Тимаше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 w:before="0" w:after="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-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усилия органов местного самоуправления при деятельном участии в ее решении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блема благоустройства территории Незаймановского сельского поселения Тимашевского района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предусматривает улучшение внешнего облика поселения, благоустройство территорий общего пользования, улучшение качества жизни, создание благоприятных условий для проживания населения на территор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шение наиболее важных проблем благоустройства Незаймановского сельского поселения Тимашевского района путем обеспечения содержания чистоты и порядка улиц и дорог за счет средств бюджета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твёрдых бытовых отходов - одно из важнейших санитарно-гигиенических мероприятий, способствующих охране здоровья населения и окружающей природной среды. Санитарно-эпидемиологическая обстановка не позволяет прекращать работу по рекультивации несанкционированных свалок на территориях прилегающих к населенным пунктам поселения, уборке улиц, отлову безнадзорных живот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стоящее время фактическое состояние систем наружного освещения улиц, зон отдыха, тротуаров и других мест массового пребывания населения на территории Незаймановского сельского поселения Тимашевского района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бюджета Незаймановского сельского поселения Тимашевского района, а не реальных потреб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этой причине наружное освещение либо отключается до полуночи, либо работает частично, а ремонт осветительных приборов производится не в полном объеме. Повышенная аварийность вынуждает тратить значительные средства на привлечение спецтехники, что приводит к дополнительным затратам бюджета на содержание систем наружного осв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улицы имеют недостаточное наружное освещение или полностью не освещаются в ноч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ффективности и направленных на его восстановление и дальнейшее развитие. По состоянию на 1 января 2024 года в поселении имеется пять кладбище общей площадью 5,6 га. К числу основных проблем в части организации содержания мест захоронения относятся следу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ехнической документации на кладбищ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достаточный уровень содержания мест захоронения. Отсутствие площадок для временного размещения мусора приводит к несанкционированным свалкам по периметру кладбища. На кладбище отсутствуют ограждающие сооружения, отсутствуют полосы отчуждения, территория кладбища, подъездные пути, нуждаются в реконструктивных мероприятиях и уходных рабо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зкая инженерно-техническая оснащенность мест захоронения (водоснабжение, освещ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На территории поселения </w:t>
      </w:r>
      <w:r>
        <w:rPr>
          <w:sz w:val="28"/>
          <w:szCs w:val="28"/>
        </w:rPr>
        <w:t xml:space="preserve">предоставляются </w:t>
      </w:r>
      <w:r>
        <w:rPr>
          <w:sz w:val="28"/>
          <w:szCs w:val="28"/>
          <w:lang w:val="en-US"/>
        </w:rPr>
        <w:t>услуги по санитарной очистке территории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бор и вывоз твердых бытовых отходов (ТБО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уровня комфортности и чистоты в населенных пунктах, расположенных на территории поселения; 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довлетворенности населения Незаймановского сельского поселения уровнем благоустройств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эстетичного вид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безопасности проживания жителей сельского 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личного освещения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экологической обстановки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комфортной среды проживания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стимулирование и развитие организации прочих мероприятий по благоустройству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вывоз бытовых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ание мест захоронений (кладбищ)     Реализация Программы рассчитана на 2024-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sz w:val="22"/>
          <w:szCs w:val="22"/>
        </w:rPr>
      </w:pPr>
      <w:r>
        <w:rPr>
          <w:sz w:val="28"/>
          <w:szCs w:val="28"/>
        </w:rPr>
        <w:t>Цели и целевые показатели муниципальной программы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0"/>
        <w:gridCol w:w="1417"/>
        <w:gridCol w:w="1206"/>
        <w:gridCol w:w="1134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 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Незаймановского сельского поселения Тимашевского района «Благоустройство территории Незаймановского сельского поселения Тимашевского района» 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1: Ремонт и содержание уличного осв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лам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2 Благоустройство поселения</w:t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, от ТБО и мусор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иобретенных контейнеров для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сора собранного услуги по сбору, транспортированию и хранению отходов произ-водства и потребления (ОПП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3 Организация содержания мест захоронения в сельском поселении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сора и иных отходов, вывезенных с кладб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shd w:fill="FFFFFF" w:val="clear"/>
        </w:rPr>
        <w:t>Перечень и краткое описание подпрограмм,  основных мероприяти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предпо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</w:t>
      </w:r>
      <w:r>
        <w:rPr/>
        <w:t xml:space="preserve"> </w:t>
      </w:r>
      <w:r>
        <w:rPr>
          <w:sz w:val="28"/>
          <w:szCs w:val="28"/>
        </w:rPr>
        <w:t>Ремонт и содержание уличного освещения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«Ремонт объектов уличного освещения». Данное мероприятие предусматривает финансирование мероприятий по оплате электроэнергии за уличное освещение и ремонт объектов улич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Благоустройство поселения,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 «Санитарная очистка территории поселения от мусора, ТБО, сорной и карантинной растительности, санитарная уборка территории парка 70 летия Победы Незаймановского сп . Обработка территории поселения от : клещей, мраморного клопа, комар лихорадка. Вывоз и утилизация биоотходов, приобретение дизельного топлива для техники (трактор, косилки) материальных зап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2«Комплексное развитие сельских территорий»</w:t>
      </w:r>
      <w:r>
        <w:rPr/>
        <w:t>.</w:t>
      </w:r>
      <w:r>
        <w:rPr>
          <w:sz w:val="28"/>
          <w:szCs w:val="28"/>
        </w:rPr>
        <w:t xml:space="preserve"> Данное мероприятие предусматривает ремонт памятников на территории поселения, ремонт объектов и мест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№ 3 Организация  содержания мест захоронения в сельском поселении. Данное мероприятие предусматривает: содержание  кладбищ и прилегающей к ним территории  Незаймановского сельского поселения - благоустройство, выкашивание травы, вывоз мусора и иных отход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приложении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4.Обоснование ресурсного обеспечения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ланируется осуществлять за счет средств местного бюджета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бъем финансовых ресурсов , предусмотренных на реализацию муниципальной программы представлен в Таблице №2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предыдущих лет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410"/>
        <w:gridCol w:w="1984"/>
        <w:gridCol w:w="2094"/>
      </w:tblGrid>
      <w:tr>
        <w:trPr/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Таблица №2</w:t>
            </w:r>
            <w:r>
              <w:rPr>
                <w:sz w:val="24"/>
                <w:szCs w:val="24"/>
              </w:rPr>
              <w:t xml:space="preserve"> (тыс. рублей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</w:tr>
      <w:tr>
        <w:trPr>
          <w:trHeight w:val="8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 бюджета Незаймановского сельского поселения Тимашевского района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5. Прогноз сводных показателей муниципальных заданий на оказание муниципальных услуг (выполнение работ) муниципальными учреждениями Незаймановского сельского поселения Тимашевского района в сфер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ой не предусмотрено оказание муниципальных услуг (выполнение работ) муниципальными учреждениями администрации Незаймановского сельского поселения Тимашевского района. 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6. Методика оценки эффективности реализации муниципальной программ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3 к постановлению администрации Незаймановского сельского поселения Тимашевского района от 06  октября 2023 года №92 «О внесении изменений в постановление администрации Незаймановского сельского поселения Тимашевского района от 10 сентября 2021 года №62 «Об утверждении порядка принятия решений о разработке муниципальных программ Незаймановского сельского поселения Тимашевского района, их формирования и реализация»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программы – специалист администрации ответственный за исполнение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езаймановского сельского поселения Тимашевского района в сети «Интернет» в разделе «Муниципальные программ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 (приложение №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, до 15 февраля года, следующего за отчетным, координатор программы направляет главному специалисту администрации Незаймановского 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лавный специалист администрации Незаймановского 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. Непосредственный контроль за выполнением муниципальной программы осуществляет глава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19" w:leader="none"/>
        </w:tabs>
        <w:jc w:val="both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20"/>
          <w:tab w:val="left" w:pos="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ймановского сельского поселения </w:t>
      </w:r>
    </w:p>
    <w:p>
      <w:pPr>
        <w:pStyle w:val="Normal"/>
        <w:tabs>
          <w:tab w:val="clear" w:pos="720"/>
          <w:tab w:val="left" w:pos="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                  А.В.Кашта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6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outlineLvl w:val="1"/>
        <w:rPr/>
      </w:pPr>
      <w:r>
        <w:rPr>
          <w:rFonts w:eastAsia="Calibri"/>
          <w:sz w:val="28"/>
          <w:szCs w:val="28"/>
        </w:rPr>
        <w:t>Приложение  № 1</w:t>
      </w:r>
    </w:p>
    <w:p>
      <w:pPr>
        <w:pStyle w:val="Normal"/>
        <w:autoSpaceDE w:val="false"/>
        <w:ind w:left="10206" w:hanging="0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к </w:t>
      </w:r>
      <w:r>
        <w:rPr>
          <w:rFonts w:eastAsia="Calibri"/>
          <w:bCs/>
          <w:sz w:val="28"/>
          <w:szCs w:val="28"/>
          <w:lang w:eastAsia="en-US"/>
        </w:rPr>
        <w:t>муниципальной программе</w:t>
      </w:r>
    </w:p>
    <w:p>
      <w:pPr>
        <w:pStyle w:val="Normal"/>
        <w:autoSpaceDE w:val="false"/>
        <w:ind w:left="10206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займановского сельского поселения</w:t>
      </w:r>
    </w:p>
    <w:p>
      <w:pPr>
        <w:pStyle w:val="Normal"/>
        <w:autoSpaceDE w:val="false"/>
        <w:ind w:left="10206" w:hanging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Тимашевского района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«</w:t>
      </w:r>
      <w:r>
        <w:rPr>
          <w:rFonts w:eastAsia="Calibri"/>
          <w:sz w:val="28"/>
          <w:szCs w:val="28"/>
          <w:lang w:eastAsia="en-US"/>
        </w:rPr>
        <w:t>Благоустройство   территории                                                                                                                                                Незаймановского сельского поселения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Тимашевского района»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езаймановского сельского поселения Тимашевского рай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Благоустройство территории Незаймановского сельского поселения Тимашевского района»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48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61"/>
        <w:gridCol w:w="53"/>
        <w:gridCol w:w="2695"/>
        <w:gridCol w:w="51"/>
        <w:gridCol w:w="1611"/>
        <w:gridCol w:w="35"/>
        <w:gridCol w:w="147"/>
        <w:gridCol w:w="44"/>
        <w:gridCol w:w="53"/>
        <w:gridCol w:w="1133"/>
        <w:gridCol w:w="60"/>
        <w:gridCol w:w="145"/>
        <w:gridCol w:w="65"/>
        <w:gridCol w:w="49"/>
        <w:gridCol w:w="53"/>
        <w:gridCol w:w="767"/>
        <w:gridCol w:w="73"/>
        <w:gridCol w:w="129"/>
        <w:gridCol w:w="49"/>
        <w:gridCol w:w="53"/>
        <w:gridCol w:w="60"/>
        <w:gridCol w:w="788"/>
        <w:gridCol w:w="149"/>
        <w:gridCol w:w="59"/>
        <w:gridCol w:w="47"/>
        <w:gridCol w:w="53"/>
        <w:gridCol w:w="960"/>
        <w:gridCol w:w="35"/>
        <w:gridCol w:w="100"/>
        <w:gridCol w:w="47"/>
        <w:gridCol w:w="53"/>
        <w:gridCol w:w="71"/>
        <w:gridCol w:w="1749"/>
        <w:gridCol w:w="51"/>
        <w:gridCol w:w="53"/>
        <w:gridCol w:w="130"/>
        <w:gridCol w:w="53"/>
        <w:gridCol w:w="2012"/>
      </w:tblGrid>
      <w:tr>
        <w:trPr/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всего (тыс. руб)</w:t>
            </w:r>
          </w:p>
        </w:tc>
        <w:tc>
          <w:tcPr>
            <w:tcW w:w="3660" w:type="dxa"/>
            <w:gridSpan w:val="2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2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10936" w:type="dxa"/>
            <w:gridSpan w:val="3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комфортности и чистоты в населенных пунктах, расположенных на территории поселения;  повышение удовлетворенности населения Незаймановского сельского поселения уровнем благоустройства территории поселения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10987" w:type="dxa"/>
            <w:gridSpan w:val="3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рганизация уличного освещения населенных пун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еспечение безопасности проживания жителей сельского  поселения</w:t>
            </w:r>
          </w:p>
        </w:tc>
      </w:tr>
      <w:tr>
        <w:trPr>
          <w:trHeight w:val="549" w:hRule="atLeast"/>
        </w:trPr>
        <w:tc>
          <w:tcPr>
            <w:tcW w:w="1178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 1</w:t>
            </w:r>
            <w:r>
              <w:rPr>
                <w:sz w:val="22"/>
                <w:szCs w:val="22"/>
              </w:rPr>
              <w:t xml:space="preserve"> Ремонт и содержание уличного освещения в том числе: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4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обретенных лам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-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-шт.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Незаймановского сельского поселения Тимашевского района</w:t>
            </w:r>
          </w:p>
        </w:tc>
      </w:tr>
      <w:tr>
        <w:trPr>
          <w:trHeight w:val="480" w:hRule="atLeast"/>
        </w:trPr>
        <w:tc>
          <w:tcPr>
            <w:tcW w:w="1178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4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№ 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монт объектов уличного освещ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приобретенных ламп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г.-ш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г.-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г.-шт.</w:t>
            </w:r>
          </w:p>
        </w:tc>
        <w:tc>
          <w:tcPr>
            <w:tcW w:w="2248" w:type="dxa"/>
            <w:gridSpan w:val="4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Незаймановского сельского поселе-ния Тимашевского района</w:t>
            </w:r>
          </w:p>
        </w:tc>
      </w:tr>
      <w:tr>
        <w:trPr>
          <w:trHeight w:val="1365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4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1098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Создание комфортной среды проживания на территории поселения; создание эстетичного вида сельского поселения; улучшения экологической обстановки на территории сельского поселения; создание комфортной среды проживания на территории поселения; стимулирование и развитие организации прочих мероприятий по благоустройству территории поселения; сбор и вывоз бытовых отходов и мусора</w:t>
            </w:r>
          </w:p>
        </w:tc>
      </w:tr>
      <w:tr>
        <w:trPr>
          <w:trHeight w:val="682" w:hRule="atLeast"/>
        </w:trPr>
        <w:tc>
          <w:tcPr>
            <w:tcW w:w="117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69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№2</w:t>
            </w:r>
            <w:r>
              <w:rPr>
                <w:sz w:val="22"/>
                <w:szCs w:val="22"/>
              </w:rPr>
              <w:t xml:space="preserve"> Благоустройство поселения, в том числе:</w:t>
            </w:r>
          </w:p>
        </w:tc>
        <w:tc>
          <w:tcPr>
            <w:tcW w:w="188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0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107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15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1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924" w:type="dxa"/>
            <w:gridSpan w:val="4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убранных от сорной и карантинной растительности территорий, от ТБО и мус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г.-0%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г.-0%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г.-0%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луги по сбору, транспортированию и хранению отходов производства и потребле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г.- 47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г.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47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г.- 47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 контейнера для мус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г-1 ш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г.1ш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г.-1шт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248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займановского сельского поселения Тимашевского района</w:t>
            </w:r>
          </w:p>
        </w:tc>
      </w:tr>
      <w:tr>
        <w:trPr>
          <w:trHeight w:val="240" w:hRule="atLeast"/>
        </w:trPr>
        <w:tc>
          <w:tcPr>
            <w:tcW w:w="11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924" w:type="dxa"/>
            <w:gridSpan w:val="4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1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4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№ 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нитарная очистка территории поселения от мусора, ТБО, сорной и карантинной растительности .</w:t>
            </w:r>
          </w:p>
        </w:tc>
        <w:tc>
          <w:tcPr>
            <w:tcW w:w="188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07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5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924" w:type="dxa"/>
            <w:gridSpan w:val="4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07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5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92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№ 2</w:t>
            </w:r>
            <w:r>
              <w:rPr>
                <w:sz w:val="22"/>
                <w:szCs w:val="22"/>
              </w:rPr>
              <w:t xml:space="preserve"> Комплексное развитие сельских территорий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-0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-0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-0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памя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0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-0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-0шт.</w:t>
            </w:r>
          </w:p>
        </w:tc>
        <w:tc>
          <w:tcPr>
            <w:tcW w:w="2299" w:type="dxa"/>
            <w:gridSpan w:val="5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займановского сельского поселения Тимашевского района</w:t>
            </w:r>
          </w:p>
        </w:tc>
      </w:tr>
      <w:tr>
        <w:trPr>
          <w:trHeight w:val="555" w:hRule="atLeast"/>
        </w:trPr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5" w:hRule="atLeast"/>
        </w:trPr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10987" w:type="dxa"/>
            <w:gridSpan w:val="3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 (кладбищ)</w:t>
            </w:r>
          </w:p>
        </w:tc>
      </w:tr>
      <w:tr>
        <w:trPr>
          <w:trHeight w:val="648" w:hRule="atLeast"/>
        </w:trPr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сновное мероприятие №3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рганизация  содержания мест захоронения в сельском поселении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сора и иных отходов, вы-везенных с кладби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40</w:t>
            </w:r>
            <w:r>
              <w:rPr>
                <w:sz w:val="24"/>
                <w:szCs w:val="24"/>
              </w:rPr>
              <w:t xml:space="preserve"> 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-40</w:t>
            </w:r>
            <w:r>
              <w:rPr>
                <w:sz w:val="24"/>
                <w:szCs w:val="24"/>
              </w:rPr>
              <w:t xml:space="preserve"> 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-40</w:t>
            </w:r>
            <w:r>
              <w:rPr>
                <w:sz w:val="24"/>
                <w:szCs w:val="24"/>
              </w:rPr>
              <w:t xml:space="preserve"> 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Незаймановского сельского поселения Тимашевского района</w:t>
            </w:r>
          </w:p>
        </w:tc>
      </w:tr>
      <w:tr>
        <w:trPr>
          <w:trHeight w:val="375" w:hRule="atLeast"/>
        </w:trPr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7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4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107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15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1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92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107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15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1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92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7" w:type="dxa"/>
            <w:gridSpan w:val="3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Главный специалист администрации  </w:t>
      </w:r>
    </w:p>
    <w:p>
      <w:pPr>
        <w:pStyle w:val="Normal"/>
        <w:tabs>
          <w:tab w:val="clear" w:pos="720"/>
          <w:tab w:val="left" w:pos="1066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займановского сельского поселения </w:t>
      </w:r>
    </w:p>
    <w:p>
      <w:pPr>
        <w:pStyle w:val="Normal"/>
        <w:tabs>
          <w:tab w:val="clear" w:pos="720"/>
          <w:tab w:val="left" w:pos="1066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имашевского района                                      </w:t>
        <w:tab/>
        <w:t xml:space="preserve">                                          А.В. Кашта</w:t>
      </w:r>
    </w:p>
    <w:p>
      <w:pPr>
        <w:pStyle w:val="Style1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9:00Z</dcterms:created>
  <dc:creator>OLEG</dc:creator>
  <dc:description/>
  <cp:keywords/>
  <dc:language>en-US</dc:language>
  <cp:lastModifiedBy>Снежана</cp:lastModifiedBy>
  <cp:lastPrinted>2023-10-23T08:34:00Z</cp:lastPrinted>
  <dcterms:modified xsi:type="dcterms:W3CDTF">2023-10-23T05:35:00Z</dcterms:modified>
  <cp:revision>123</cp:revision>
  <dc:subject/>
  <dc:title/>
</cp:coreProperties>
</file>