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бованию прокурора  района  местные жители  направлены на профилактический противотуберкулезный осмотр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выявлены факты несоблюдения лицами,  освободившихся из мест лишения свободы, требований о прохождении  профилактического  медицинского осмотры в целях выявления туберкулез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онодательству  для предупреждения распространения туберкулеза в Российской Федерации дважды в год профилактическим медицинским осмотрам в целях выявления туберкулеза (независимо от наличия или отсутствия признаков заболевания) подлежат лица, освобожденные из следственных изоляторов и исправительных учреждений, в течение первых двух лет после освобожд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информации, полученной из ГБУЗ «Тимашевская ЦРБ», у 6 лиц  указанной категории в текущем году  отсутствуют результаты   прохождения флюорографического обслед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уклонение от прохождения медицинского обследования влечен за собой не только риск заболевания туберкулезом, но также его несвоевременное выявление, переход в активную и заразную форму, что создает угрозу жизни и здоровью окружающи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 понуждения  пройти  медосмотр, прокурор района предъявил в суд исковые заявления с требованием возложить на указанных лиц обязанность пройти медосмотр в целях выявления туберкулез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д удовлетворил требования  прокурора, решения суда исполнены в полном объеме.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помощник  прокурора района                                   А.В. Стажко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7:00Z</dcterms:created>
  <dc:creator>Люся</dc:creator>
  <dc:description/>
  <cp:keywords/>
  <dc:language>en-US</dc:language>
  <cp:lastModifiedBy>User</cp:lastModifiedBy>
  <dcterms:modified xsi:type="dcterms:W3CDTF">2023-10-05T07:04:00Z</dcterms:modified>
  <cp:revision>3</cp:revision>
  <dc:subject/>
  <dc:title>Начальнику</dc:title>
</cp:coreProperties>
</file>