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tabs>
          <w:tab w:val="clear" w:pos="708"/>
          <w:tab w:val="left" w:pos="2955" w:leader="none"/>
        </w:tabs>
        <w:spacing w:lineRule="atLeast" w:line="311" w:before="0" w:after="0"/>
        <w:ind w:firstLine="708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</w:r>
    </w:p>
    <w:p>
      <w:pPr>
        <w:pStyle w:val="Heading4"/>
        <w:shd w:fill="FFFFFF" w:val="clear"/>
        <w:spacing w:lineRule="atLeast" w:line="311" w:before="0" w:after="0"/>
        <w:ind w:firstLine="708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ле вмешательства прокуратуры Тимашевского района исполнительное производство о взыскании задолженности в размере более 70 тыс. руб. в пользу местного жителя окончено фактическим исполнением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Тимашевского района провела проверку соблюдения требований законодательства об исполнительном производстве по обращению местного жителя, пенсионер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рки установлено, что судебным приставом-исполнителем допускалась волокита и бездействие, исполнительные действия не совершались. </w:t>
      </w:r>
      <w:r>
        <w:rPr>
          <w:sz w:val="28"/>
          <w:szCs w:val="28"/>
        </w:rPr>
        <w:t>Запросы по исполнительному производству не обновлялись, постановление об обращении взыскания на заработную плату должника своевременно не направлялось на исполнение работодателю долж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рамках проверки установлено, что на депозитном счете Отдела судебных приставов находились более 4 тыс. рублей, которые нарушения требований ч. 1 ст. 110 Закона № 229-ФЗ в пользу взыскателя не перечислялись более 30 д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нарушения явились основанием для внесения руководителю ГУ ФССП России по краю представления, по результатам рассмотрения которого нарушения устранены. Исполнительное производство окончено в связи с фактическим исполнением требований исполнительного докумен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bottom w:val="single" w:sz="12" w:space="11" w:color="D6D6D6"/>
        </w:pBdr>
        <w:shd w:fill="FFFFFF" w:val="clear"/>
        <w:spacing w:before="300" w:after="300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Старший помощник  прокурора района                                    А.В. Стажкова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</w:pPr>
    <w:rPr>
      <w:rFonts w:ascii="Arial" w:hAnsi="Arial" w:cs="Arial"/>
      <w:sz w:val="32"/>
      <w:szCs w:val="32"/>
    </w:rPr>
  </w:style>
  <w:style w:type="paragraph" w:styleId="21">
    <w:name w:val="çàãîëîâîê 2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22">
    <w:name w:val="Основной текст 2"/>
    <w:basedOn w:val="Normal"/>
    <w:qFormat/>
    <w:pPr/>
    <w:rPr>
      <w:b/>
      <w:bCs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49:00Z</dcterms:created>
  <dc:creator>Люся</dc:creator>
  <dc:description/>
  <cp:keywords/>
  <dc:language>en-US</dc:language>
  <cp:lastModifiedBy>USER</cp:lastModifiedBy>
  <cp:lastPrinted>2024-06-25T08:55:00Z</cp:lastPrinted>
  <dcterms:modified xsi:type="dcterms:W3CDTF">2024-06-26T06:23:00Z</dcterms:modified>
  <cp:revision>5</cp:revision>
  <dc:subject/>
  <dc:title>Начальнику</dc:title>
</cp:coreProperties>
</file>