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345" w:leader="none"/>
          <w:tab w:val="center" w:pos="482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езайм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сновные характеристики бюджета Незаймановского сельского поселения Тимашевского района (далее – местный бюджет) на 2024 год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в сумме 18920,3тыс. рубл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общий объем расходов в сумме 18920,3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езаймановского сельского поселения Тимашевского района на 1 января 2024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фицит (дефицит) бюджета Незаймановского сельского поселения Тимашевского района в сумме 0,0 тыс.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2.Утвердить объем поступлений доходов в местный бюджет по кодам видов (подвидов) и классификации операций сектора государственного управления, относящихся к доходам бюджетов, на 2024 год в суммах согласно </w:t>
      </w:r>
      <w:r>
        <w:rPr>
          <w:rFonts w:cs="Courier New"/>
          <w:color w:val="FF0000"/>
          <w:sz w:val="28"/>
          <w:szCs w:val="28"/>
        </w:rPr>
        <w:t>приложению 1</w:t>
      </w:r>
      <w:r>
        <w:rPr>
          <w:rFonts w:cs="Courier New"/>
          <w:sz w:val="28"/>
          <w:szCs w:val="28"/>
        </w:rPr>
        <w:t xml:space="preserve"> 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Утвердить в составе доходов местного бюджета безвозмездные поступления в местный бюджет на 2024 год согласно </w:t>
      </w:r>
      <w:r>
        <w:rPr>
          <w:rFonts w:cs="Courier New"/>
          <w:color w:val="FF0000"/>
          <w:sz w:val="28"/>
          <w:szCs w:val="28"/>
        </w:rPr>
        <w:t>приложению 2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4.Утвердить распределение бюджетных ассигнований по разделам и подразделам классификации расходов бюджетов на 2024 год согласно </w:t>
      </w:r>
      <w:r>
        <w:rPr>
          <w:rFonts w:cs="Courier New"/>
          <w:color w:val="FF0000"/>
          <w:sz w:val="28"/>
          <w:szCs w:val="28"/>
        </w:rPr>
        <w:t>приложению 3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5.Утвердить распределение 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ов на 2024 год согласно </w:t>
      </w:r>
      <w:r>
        <w:rPr>
          <w:rFonts w:cs="Courier New"/>
          <w:color w:val="FF0000"/>
          <w:sz w:val="28"/>
          <w:szCs w:val="28"/>
        </w:rPr>
        <w:t>приложению 4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6.Утвердить ведомственную структуру расходов местного бюджета на 2024 год согласно </w:t>
      </w:r>
      <w:r>
        <w:rPr>
          <w:rFonts w:cs="Courier New"/>
          <w:color w:val="FF0000"/>
          <w:sz w:val="28"/>
          <w:szCs w:val="28"/>
        </w:rPr>
        <w:t>приложению 5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) резервный фонд администрации Незаймановского сельского поселения Тимашевского района в сумме 10,0 тыс. рубле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>Утвердить в составе ведомственной структуры расходов местного бюджета на 2024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7.Утвердить источники внутреннего финансирования дефицита бюджета поселения, перечень статей источников финансирования дефицитов бюджетов на 2024 года согласно </w:t>
      </w:r>
      <w:r>
        <w:rPr>
          <w:rFonts w:cs="Courier New"/>
          <w:color w:val="FF0000"/>
          <w:sz w:val="28"/>
          <w:szCs w:val="28"/>
        </w:rPr>
        <w:t>приложению 6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8.Не использованные по состоянию на 1 января 2024 года остатки межбюджетных трансфертов, переданные местным бюджетам в форме иных межбюджетных трансфертов, имеющих целевое назначение, подлежат возврату в местный бюджет в порядке, установленном администрацией Незаймановского сельского поселения Тимашевского района. В соответствии с решениями главных администраторов доходов местного бюджета от возврата остатков целевых средств, не использованных по состоянию на 1 января 2024 года остатки межбюджетных трансфертов, полученных в форме иных межбюджетных трансфертов, районным бюджетом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езаймановского сельского поселения Тимашевск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>9.Утвердить объем бюджетных ассигнований дорожного фонда Незаймановского сельского поселения Тимашевского района на 2024 год в сумме 2926,3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10.Установить, что субсидии некоммерческим организациям, не являющимся муниципаль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5 к настоящему решению, установленном нормативными правовыми акт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11. Увеличить размеры денежного содержания выборного должностного лица и лиц, замещающих должности муниципальной службы администрации Незаймановского сельского поселения Тимашевского района,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ой службы в соответствии с присвоенными им классными чинами муниципальной службы, и работников замещающих должности, не являющиеся должностями муниципальной службы администрации Незаймановского сельского поселения Тимашевского района с 1 октября 2024 года на 4 проц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>12.Установить, что администрация Незаймановского сельского поселения Тимашев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езаймановского сельского поселения Тимашевского района (за исключением отдельных категорий работников, оплата труда которых повышается согласно подпункту 1 настоящего)</w:t>
      </w:r>
      <w:r>
        <w:rPr>
          <w:rFonts w:cs="Courier New"/>
          <w:color w:val="000000"/>
          <w:sz w:val="28"/>
          <w:szCs w:val="28"/>
        </w:rPr>
        <w:t xml:space="preserve"> с 1 октября 2024 года на 4 проц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 xml:space="preserve">порядком индексации заработной платы выборного должностного лица, муниципальных служащих, работников, замещающих должности, не являющиеся должностями муниципальной службы в администрации </w:t>
      </w:r>
      <w:r>
        <w:rPr>
          <w:sz w:val="28"/>
          <w:szCs w:val="28"/>
        </w:rPr>
        <w:t>Незаймановского сельского поселения Тимашевского района</w:t>
      </w:r>
      <w:r>
        <w:rPr>
          <w:bCs/>
          <w:sz w:val="28"/>
          <w:szCs w:val="28"/>
        </w:rPr>
        <w:t xml:space="preserve">, и работников казенных, бюджетных и автономных учреждений </w:t>
      </w:r>
      <w:r>
        <w:rPr>
          <w:sz w:val="28"/>
          <w:szCs w:val="28"/>
        </w:rPr>
        <w:t xml:space="preserve">Незаймановского сельского поселения Тимашевского района, утвержденным решением Совета Незаймановского сельского поселения от 15 сентября 2022 г. № 111, при планировании на 2024 год фонда оплаты труда выборного должностного лица и лиц, замещающих должности муниципальной службы Незаймановского сельского поселения Тимашевского района, работников муниципальных учреждений </w:t>
      </w:r>
      <w:r>
        <w:rPr>
          <w:color w:val="000000"/>
          <w:sz w:val="28"/>
          <w:szCs w:val="28"/>
        </w:rPr>
        <w:t>предусмотреть и</w:t>
      </w:r>
      <w:r>
        <w:rPr>
          <w:sz w:val="28"/>
          <w:szCs w:val="28"/>
        </w:rPr>
        <w:t>ндексацию заработной платы в соответствии с базовым вариантом прогноза индекса потребительских цен и в среднем за год основных параметров сценарных условий социально-экономического развития Российской Федерации в пределах компетенции органов местного самоуправления Незаймановского сельского поселения Тимашевского района, установленной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>14.Установить предельный объем муниципального долга Незаймановского сельского поселения Тимашевского района на 2024 год в сумме 0,0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15.Утвердить программу муниципальных гарантий Незаймановского сельского поселения Тимашевского района в валюте Российской Федерации на 2024 год согласно </w:t>
      </w:r>
      <w:r>
        <w:rPr>
          <w:rFonts w:cs="Courier New"/>
          <w:color w:val="FF0000"/>
          <w:sz w:val="28"/>
          <w:szCs w:val="28"/>
        </w:rPr>
        <w:t>приложению 8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6.Утвердить программу муниципальных внешних заимствований Незаймановского сельского поселения Тимашевского района на 2024 год согласно </w:t>
      </w:r>
      <w:r>
        <w:rPr>
          <w:rFonts w:cs="Courier New"/>
          <w:color w:val="FF0000"/>
          <w:sz w:val="28"/>
          <w:szCs w:val="28"/>
        </w:rPr>
        <w:t>приложению 10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7.Утвердить программу муниципальных гарантий Незаймановского сельского поселения Тимашевского района в </w:t>
      </w:r>
      <w:r>
        <w:rPr>
          <w:sz w:val="28"/>
          <w:szCs w:val="28"/>
        </w:rPr>
        <w:t>иностранной валюте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на 2024 год согласно </w:t>
      </w:r>
      <w:r>
        <w:rPr>
          <w:rFonts w:cs="Courier New"/>
          <w:color w:val="FF0000"/>
          <w:sz w:val="28"/>
          <w:szCs w:val="28"/>
        </w:rPr>
        <w:t>приложению 9</w:t>
      </w:r>
      <w:r>
        <w:rPr>
          <w:rFonts w:cs="Courier New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18. </w:t>
      </w:r>
      <w:r>
        <w:rPr>
          <w:sz w:val="28"/>
          <w:szCs w:val="28"/>
        </w:rPr>
        <w:t>Установить, что в 2024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авансовые платежи в размере, установленном в нормативно правовом акте администрации Незаймановского сельского поселения Тимашевского района, в пределах лимитов бюджетных обязательств на соответствующий финансовый год, доведенных до них в установленном порядке.</w:t>
      </w:r>
    </w:p>
    <w:p>
      <w:pPr>
        <w:pStyle w:val="Normal"/>
        <w:widowControl w:val="false"/>
        <w:shd w:fill="FFFFFF" w:val="clear"/>
        <w:suppressAutoHyphens w:val="true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Главному специалисту администрации Незаймановского сельского поселения Тимашевского района Л.А. Толстых опубликовать настоящее решение в газете «Наши Вести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20.Нормативные правовые акты Незаймановского сельского поселения Тимашев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21.Настоящее решение подлежит официальному опубликованию не позднее 10 дней после его подписания и вступает в силу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В.А. Штангей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1:00Z</dcterms:created>
  <dc:creator>OLEG</dc:creator>
  <dc:description/>
  <cp:keywords/>
  <dc:language>en-US</dc:language>
  <cp:lastModifiedBy>User</cp:lastModifiedBy>
  <cp:lastPrinted>2023-11-23T15:10:00Z</cp:lastPrinted>
  <dcterms:modified xsi:type="dcterms:W3CDTF">2024-02-07T06:14:00Z</dcterms:modified>
  <cp:revision>308</cp:revision>
  <dc:subject/>
  <dc:title>                                                       Вносится главой сельского поселения </dc:title>
</cp:coreProperties>
</file>