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ИЙ РАЙОН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ЕЗАЙМАНОВСКОГО СЕЛЬСКОГО ПОСЕЛЕНИЯ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июля 2023 года                № 145                     хут. Незайман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 внесении изменений в решение Совета Незаймановского сельского поселения Тимашевского района от 19 декабря 2022 года № 120 «О бюджете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езаймановского сельского  поселения Тимашевского района  на 2023 год»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ями 9, 11 Бюджетного кодекса Российской Федерации, решением Совета Незаймановского сельского поселения  Тимашевского района  второго созыва от 05 ноября 2013 года  № 156  О внесении изменений в решение Совета Незаймановского сельского поселения Тимашевского района от 12 мая  2020  года №29  «Об утверждении Положения о бюджетном процессе в Незаймановском сельском поселении Тимашевского района», Совет Незаймановского сельского поселения Тимашевского района  р е ш и л: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в решение Совета Незаймановского сельского поселения Тимашевского района от  19 декабря  2022 года  № 120«О бюджете Незаймановского сельского поселения Тимашевского района на 2023 год»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1 изложить в новой редакции: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«Утвердить основные характеристики  бюджета Незаймановского  сель-ского поселения  Тимашевского района (далее по тексту – бюджет поселения) на 2023 год: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щий объем доходов в сумме 79 387,2 тыс. рублей;</w:t>
      </w:r>
    </w:p>
    <w:p>
      <w:pPr>
        <w:pStyle w:val="Normal"/>
        <w:widowControl w:val="false"/>
        <w:suppressAutoHyphens w:val="true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щий объем расходов в сумме 80 714,7 тыс. рублей;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ерхний предел муниципального внутреннего долга Незаймановского сельского поселения Тимашевского района на 1 января 2024 года в сумме 0,0 тыс. рублей, в том числе верхний предел долга по муниципальным гарантиям Незаймановского сельского поселения Тимашевского района в сумме 0,0 тыс. рублей;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официт (дефицит) бюджета Незаймановского сельского поселения Тимашевского района в сумме 1327,5 тыс. рублей.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9 изложить в новой редакции: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дить объем бюджетных ассигнований дорожного фонда Не-займановского сельского поселения Тимашевского района  на 2023 год в сумме 50 807,9  тыс .руб.»</w:t>
      </w:r>
    </w:p>
    <w:p>
      <w:pPr>
        <w:pStyle w:val="Normal"/>
        <w:autoSpaceDE w:val="false"/>
        <w:spacing w:lineRule="atLeast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приложения 1,2,3,4,5,6, в новой редакции (приложение 1,2,3,4,5,6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машевского района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В.А. Штанг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                                                                                                                                                          Незаймановского сельского поселения                                                                                           Тимашевск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.07.2023г.  №14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займан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т 19 декабря 2022г. №120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ОБЬЕМ</w:t>
      </w:r>
    </w:p>
    <w:p>
      <w:pPr>
        <w:pStyle w:val="Normal"/>
        <w:spacing w:lineRule="auto" w:line="240" w:before="0" w:after="0"/>
        <w:rPr/>
      </w:pPr>
      <w:r>
        <w:rPr/>
        <w:t>поступлений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 на 2023 год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  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268"/>
        <w:gridCol w:w="2132"/>
      </w:tblGrid>
      <w:tr>
        <w:trPr>
          <w:trHeight w:val="75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48,6</w:t>
            </w:r>
          </w:p>
        </w:tc>
      </w:tr>
      <w:tr>
        <w:trPr>
          <w:trHeight w:val="30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1,6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8,0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</w:t>
            </w:r>
          </w:p>
        </w:tc>
      </w:tr>
      <w:tr>
        <w:trPr>
          <w:trHeight w:val="44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10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4,0</w:t>
            </w:r>
          </w:p>
        </w:tc>
      </w:tr>
      <w:tr>
        <w:trPr>
          <w:trHeight w:val="22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1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10 0000 4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9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10 0000 14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 00 0000 00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238,6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38,6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от других бюджетов бюджетной системы Р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8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бюджетной системы Российской Федера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91,6</w:t>
            </w:r>
          </w:p>
        </w:tc>
      </w:tr>
      <w:tr>
        <w:trPr>
          <w:trHeight w:val="51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0 00 0000 15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1,0</w:t>
            </w:r>
          </w:p>
        </w:tc>
      </w:tr>
      <w:tr>
        <w:trPr>
          <w:trHeight w:val="51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20 10 0000 15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7,8</w:t>
            </w:r>
          </w:p>
        </w:tc>
      </w:tr>
      <w:tr>
        <w:trPr>
          <w:trHeight w:val="7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 доход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387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В части доходов зачисляемых в бюджет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машевского района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В.А. Штангей</w:t>
      </w:r>
    </w:p>
    <w:p>
      <w:pPr>
        <w:pStyle w:val="Normal"/>
        <w:spacing w:lineRule="exact" w:line="360" w:before="0" w:after="0"/>
        <w:ind w:right="-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right="-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                                                                                                                                                          Незаймановского сельского поселения                                                                                           Тимашевск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.07.2023г.  №14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займан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т 19 декабря 2022г. №120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 w:before="0" w:after="0"/>
        <w:ind w:right="-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ЕЗВОЗМЕЗДНЫЕ </w:t>
      </w:r>
    </w:p>
    <w:p>
      <w:pPr>
        <w:pStyle w:val="Normal"/>
        <w:spacing w:lineRule="exact" w:line="360" w:before="0" w:after="0"/>
        <w:ind w:right="-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упления из краевого бюджета на 2023 год</w:t>
        <w:tab/>
        <w:tab/>
        <w:tab/>
        <w:tab/>
        <w:tab/>
        <w:t>тыс.руб.</w:t>
      </w:r>
    </w:p>
    <w:tbl>
      <w:tblPr>
        <w:tblW w:w="981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5931"/>
        <w:gridCol w:w="9"/>
        <w:gridCol w:w="1465"/>
      </w:tblGrid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доход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 в бюджете на 2022 год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7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ыравнивание бюджетной обеспеченности  поселений за счет средств краевого бюджет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491,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299 1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1,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76 1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,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01,3</w:t>
            </w:r>
          </w:p>
        </w:tc>
      </w:tr>
      <w:tr>
        <w:trPr>
          <w:trHeight w:val="233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существление поселениями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6</w:t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000 1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6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00000 0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6789,8</w:t>
            </w:r>
          </w:p>
        </w:tc>
      </w:tr>
    </w:tbl>
    <w:p>
      <w:pPr>
        <w:pStyle w:val="Normal"/>
        <w:spacing w:lineRule="exact" w:line="36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машевского район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В.А. Штангей</w:t>
      </w:r>
    </w:p>
    <w:p>
      <w:pPr>
        <w:pStyle w:val="Normal"/>
        <w:spacing w:lineRule="exact" w:line="360" w:before="0" w:after="0"/>
        <w:ind w:right="-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                                                                                                                                                          Незаймановского сельского поселения                                                                                           Тимашевск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.07.2023г.  №14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займан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9 декабря 2022г. №120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Распределение</w:t>
      </w:r>
    </w:p>
    <w:p>
      <w:pPr>
        <w:pStyle w:val="Normal"/>
        <w:rPr/>
      </w:pPr>
      <w:r>
        <w:rPr/>
        <w:t>бюджетных ассигнований  по разделам и подразделам  классификации расходов бюджетов н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</w:t>
      </w:r>
      <w:r>
        <w:rPr/>
        <w:t>(тыс. рублей)</w:t>
      </w:r>
    </w:p>
    <w:tbl>
      <w:tblPr>
        <w:tblW w:w="142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1440"/>
        <w:gridCol w:w="8080"/>
        <w:gridCol w:w="4260"/>
      </w:tblGrid>
      <w:tr>
        <w:trPr>
          <w:trHeight w:val="8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 Подраздел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80 714,7   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11 401,0   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1 104,4   </w:t>
            </w:r>
          </w:p>
        </w:tc>
      </w:tr>
      <w:tr>
        <w:trPr>
          <w:trHeight w:val="13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3 857,6   </w:t>
            </w:r>
          </w:p>
        </w:tc>
      </w:tr>
      <w:tr>
        <w:trPr>
          <w:trHeight w:val="11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119,8   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6 309,2   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296,6   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296,6   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127,1   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73,0   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54,1   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51 001,9   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50 807,9   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194,0   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13 592,0   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240,4   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13 351,6   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4 236,1   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4 236,1   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20,0   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20,0   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20,0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машевского района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В.А. Штанге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                                                                                                                                                          Незаймановского сельского поселения                                                                                           Тимашевск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.07.2023г.  №14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займан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9 декабря 2022г. №120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РЕДЕЛЕНИЕ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х ассигнований по целевым статьям (муниципальным программам и непрограммным направлениям деятельности)и группам,подгруппам видов расходов классификации расходов бюджета на 2023 го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рублей)</w:t>
      </w:r>
    </w:p>
    <w:tbl>
      <w:tblPr>
        <w:tblW w:w="136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0"/>
        <w:gridCol w:w="566"/>
        <w:gridCol w:w="627"/>
        <w:gridCol w:w="970"/>
        <w:gridCol w:w="32"/>
        <w:gridCol w:w="590"/>
        <w:gridCol w:w="28"/>
        <w:gridCol w:w="566"/>
        <w:gridCol w:w="130"/>
        <w:gridCol w:w="386"/>
        <w:gridCol w:w="111"/>
        <w:gridCol w:w="672"/>
        <w:gridCol w:w="247"/>
        <w:gridCol w:w="987"/>
        <w:gridCol w:w="129"/>
        <w:gridCol w:w="917"/>
        <w:gridCol w:w="178"/>
        <w:gridCol w:w="818"/>
        <w:gridCol w:w="1234"/>
        <w:gridCol w:w="979"/>
        <w:gridCol w:w="17"/>
      </w:tblGrid>
      <w:tr>
        <w:trPr>
          <w:trHeight w:val="510" w:hRule="atLeast"/>
        </w:trPr>
        <w:tc>
          <w:tcPr>
            <w:tcW w:w="568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714,7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Незаймановского сельского поселения Тимашевского района "Управление муниципальным имуществом"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Тимашевского района "Управление муниципальным имуществом "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управления муниципальным имуществом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0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хнической инвентаризации объектов недвижимости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03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03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держанию, капитальному (текущему) ремонту муниципального имущества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13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13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14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14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07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07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 "Обеспечение безопасности жизнидеятельности населения Незаймановского сельского поселения Тимашевского района" 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7,1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ые мероприятия муниципальной программы "Обеспечение безопасности жизнидеятельности населения Незаймановского сельского поселения Тимашевского района" 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8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8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 противопожарной пропаганды и профилактика в области противопожарной безопасности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1010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1010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000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1007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Незаймановского сельского поселения Тимашевского района"Развитие дорожного хозяйства и  транспортной системы" 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 807,9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Тимашевского района"Развитие дорожного хозяйства и транспортной системы"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07,9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орожной инфраструктуры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,2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ремонт автомобильных дорог местного значения, включая проектно-изыскательские работы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13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,2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13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,2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1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1016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1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1016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1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зопасности дорожного движения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1019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1019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Незаймановского сельского поселения Тимашевского района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3 1 04 S2440 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470,6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3 1 04 S2440 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470,6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Незаймановского сельского  поселения Тимашевского района «О содействии развитию субъектов малого и среднего предпринимательства в Незаймановском сельском поселении  Тимашевского района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 поселения Тимашевского района «О содействии развитию субъектов малого и среднего предпринимательства в Незаймановском сельском поселении  Тимашевского района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,правовая,консультационная поддержка малого и среднего предпринимательства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 поддержка малого и среднего предпринимательства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15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15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4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4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монту теплоэнергетического оборудования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по ремонту теплоэнергетического оборудования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1026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1026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снабжение и водоотведение в Незаймановском сельском поселении Тимашевского района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2 0000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4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монту систем водоснабжения и водоотведения в поселении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2 1027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4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2 1027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4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351,6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ые мероприятия муниципальной программы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51,6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личному освещению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ремонт объектов уличного освещения населенных пунктов поселения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28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28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поселения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0000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,2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1031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,2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сельских территорий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 1 04 00000 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46,4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лагоустройства сельских территорий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4 S272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08,1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лагоустройства сельских территорий (Создание и обустройство детской игровой площадки "Радуга" в хуторе Незаймановском)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4 S2721</w:t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5,3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4 S2721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5,3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лагоустройства сельских территорий (ремонт освещения уличной сети хутора Незаймановский ул.Красная от дома №1 до дома №156)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4 S2722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5,3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4 S2722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5,3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лагоустройства сельских территорий (ремонт освещения уличной сети хутора Стринский ул.Красная от дома 78 до дома №190)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4 S2723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47,5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4 S2723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47,5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организация благоустройства сельских территорий)онт памятника культурного наследия "Памятник В.И.Ленину" в хуторе Незаймановском)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4 L 5766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,4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4 L 5766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,4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федеральной целевой программы "Увековечивание памяти погибших при защите Отечества на 2019-2024 годы" 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4  L 299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35,9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4 L 299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35,9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Незаймановского сельского поселения  "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 "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культурных программ, мероприятий и трудового воспитания молодежи сельского поселения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ременного трудоустройства несовершеннолетних и работы дворовых площадок,покупка призов для поощрения участников мероприятий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33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33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1033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 "Развитие культуры в Незаймановском сельском поселении Тимашевского района" 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36,1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6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муниципальной программы "Развитие культуры в Незаймановском сельском поселении Тимашевского района"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36,1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и обеспечение сохранности библиотечных фондов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по комплектование книжных фондов библиотек поселения 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8144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8144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чреждений культуры по предоставлению муниципальных услуг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00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95,1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6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59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95,1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59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95,1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ер  по обеспечению сбалансированности бюджета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1106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1,0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8 1 02 11060 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0 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1,0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помощь для решения социально значимых вопросов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6298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 для решения социально значимых вопросов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6298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 "Развитие физической культуры и спорта Незаймановского сельского поселения Тимашевского района" 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 "Развитие физической культуры и спорта Незаймановского сельского поселения Тимашевского района"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1034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1034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"Информационное обеспечение населения Незаймановского сельского поселения Тимашевского района" 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2,1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"Информационное обеспечение населения Незаймановского сельского поселения Тимашевского района"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информационных материалов в периодических печатных изданиях, средствах массовых информаций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слуг периодической печати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35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35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, сопровождение и поддержка информационно-телекоммуникационной инфраструктуры органов местного самоуправления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1035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1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информационного обеспечения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1035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1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1035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1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высшего должностного лица Незаймановского сельского поселения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04,4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 должностное лицо (глава) Незаймановского сельского поселения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4,4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4,4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4,4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Совета Незаймановского сельского поселения Тимашевского района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Совета Незаймановского сельского поселения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 00 0000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олнения функций в области финансового надзора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реализацию полномочий поселения по осуществлению внешнего муниципального финансового контроля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01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01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Незаймановского сельского поселения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890,4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администрации Незаймановского сельского поселения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00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90,4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90,4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,8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019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административной комиссии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2 00 0000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2 00 6019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2 00 6019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функций в области финансового надзора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3 00 0000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полномочий поселения по осуществлению внутреннего муниципального финансового контроля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3 00 2002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3 00 2002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4 00 0000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администрации Незаймановского сельского поселения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4 00 2059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4 00 2059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 5 00 0000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07,1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5 00 0059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7,1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5 00 0059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23,7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5 00 0059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4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5 00 0059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 государственной и муниципальной собственности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20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функций по мобилизационной подготовке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1 00 0000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3652" w:type="dxa"/>
            <w:gridSpan w:val="21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займанов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машевского района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Arial" w:ascii="Arial" w:hAnsi="Arial"/>
                <w:sz w:val="24"/>
                <w:szCs w:val="24"/>
              </w:rPr>
              <w:t>В.А. Штанг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о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м Совета                                                                                                                                                           Незаймановского сельского поселения                                                                                           Тимаш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25.07.2023г.  №145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м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займа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маше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19 декабря 2022г. №120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омственная структура расходов местного бюджета на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3652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на 2023 го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ия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очненный бюджет</w:t>
            </w:r>
          </w:p>
        </w:tc>
        <w:tc>
          <w:tcPr>
            <w:tcW w:w="2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886,7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828,00</w:t>
            </w:r>
          </w:p>
        </w:tc>
        <w:tc>
          <w:tcPr>
            <w:tcW w:w="2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 714,7</w:t>
            </w:r>
          </w:p>
        </w:tc>
        <w:tc>
          <w:tcPr>
            <w:tcW w:w="2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вет по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2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Совета Незаймановского сельского поселения Тимашевск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 00 00000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олнения функций в области  финансового надзора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</w:t>
            </w:r>
          </w:p>
        </w:tc>
      </w:tr>
      <w:tr>
        <w:trPr>
          <w:trHeight w:val="945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полномочий поселения по осуществлению внешнего муниципального финансового контроля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2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</w:t>
            </w:r>
          </w:p>
        </w:tc>
      </w:tr>
      <w:tr>
        <w:trPr>
          <w:trHeight w:val="36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2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</w:t>
            </w:r>
          </w:p>
        </w:tc>
      </w:tr>
      <w:tr>
        <w:trPr>
          <w:trHeight w:val="375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дминистрация поселения 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54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0 617,7</w:t>
            </w:r>
          </w:p>
        </w:tc>
      </w:tr>
      <w:tr>
        <w:trPr>
          <w:trHeight w:val="39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28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96,0</w:t>
            </w:r>
          </w:p>
        </w:tc>
      </w:tr>
      <w:tr>
        <w:trPr>
          <w:trHeight w:val="93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4,4</w:t>
            </w:r>
          </w:p>
        </w:tc>
      </w:tr>
      <w:tr>
        <w:trPr>
          <w:trHeight w:val="585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4,4</w:t>
            </w:r>
          </w:p>
        </w:tc>
      </w:tr>
      <w:tr>
        <w:trPr>
          <w:trHeight w:val="57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 должностное лицо (глава) Незаймановского сельского поселения Тимашевского района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4,4</w:t>
            </w:r>
          </w:p>
        </w:tc>
      </w:tr>
      <w:tr>
        <w:trPr>
          <w:trHeight w:val="66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4,4</w:t>
            </w:r>
          </w:p>
        </w:tc>
      </w:tr>
      <w:tr>
        <w:trPr>
          <w:trHeight w:val="1545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4,4</w:t>
            </w:r>
          </w:p>
        </w:tc>
      </w:tr>
      <w:tr>
        <w:trPr>
          <w:trHeight w:val="129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3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7,6</w:t>
            </w:r>
          </w:p>
        </w:tc>
      </w:tr>
      <w:tr>
        <w:trPr>
          <w:trHeight w:val="102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Незаймановского сельского  поселения Тимашевского района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3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7,6</w:t>
            </w:r>
          </w:p>
        </w:tc>
      </w:tr>
      <w:tr>
        <w:trPr>
          <w:trHeight w:val="945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 администрации Незаймановского    сельского поселения Тимашевского района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3,8</w:t>
            </w:r>
          </w:p>
        </w:tc>
      </w:tr>
      <w:tr>
        <w:trPr>
          <w:trHeight w:val="585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3,8</w:t>
            </w:r>
          </w:p>
        </w:tc>
      </w:tr>
      <w:tr>
        <w:trPr>
          <w:trHeight w:val="1545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,0</w:t>
            </w:r>
          </w:p>
        </w:tc>
      </w:tr>
      <w:tr>
        <w:trPr>
          <w:trHeight w:val="60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,8</w:t>
            </w:r>
          </w:p>
        </w:tc>
      </w:tr>
      <w:tr>
        <w:trPr>
          <w:trHeight w:val="36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административной комиссии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2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93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2 00 601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2 00 601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8</w:t>
            </w:r>
          </w:p>
        </w:tc>
      </w:tr>
      <w:tr>
        <w:trPr>
          <w:trHeight w:val="585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олнения функций в области  финансового надзора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3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8</w:t>
            </w:r>
          </w:p>
        </w:tc>
      </w:tr>
      <w:tr>
        <w:trPr>
          <w:trHeight w:val="945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реализацию полномочий поселения по осуществлению внутреннего муниципального финансового контроля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3 00 20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3 00 20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8</w:t>
            </w:r>
          </w:p>
        </w:tc>
      </w:tr>
      <w:tr>
        <w:trPr>
          <w:trHeight w:val="33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4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администрации Незаймановского сельского поселения Тимашевского района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4 00 205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4 00 205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0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01,2</w:t>
            </w:r>
          </w:p>
        </w:tc>
      </w:tr>
      <w:tr>
        <w:trPr>
          <w:trHeight w:val="945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Незаймановского сельского поселения Тимашевского района "Управление муниципальным имуществом"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2,0</w:t>
            </w:r>
          </w:p>
        </w:tc>
      </w:tr>
      <w:tr>
        <w:trPr>
          <w:trHeight w:val="87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Тимашевского района "Управление муниципальным имуществом "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0</w:t>
            </w:r>
          </w:p>
        </w:tc>
      </w:tr>
      <w:tr>
        <w:trPr>
          <w:trHeight w:val="63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управления муниципальным имуществом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хнической инвентаризации объектов недвижимости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держанию, капитальному (текущему) ремонту муниципального имущества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1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1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1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1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"Информационное обеспечение населения Незаймановского сельского поселения Тимашевского района" 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2,1</w:t>
            </w:r>
          </w:p>
        </w:tc>
      </w:tr>
      <w:tr>
        <w:trPr>
          <w:trHeight w:val="1215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"Информационное обеспечение населения Незаймановского сельского поселения Тимашевского района"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1</w:t>
            </w:r>
          </w:p>
        </w:tc>
      </w:tr>
      <w:tr>
        <w:trPr>
          <w:trHeight w:val="915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, сопровождение и поддержка информационно-телекоммуникационной инфраструктуры органов местного самоуправления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103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1</w:t>
            </w:r>
          </w:p>
        </w:tc>
      </w:tr>
      <w:tr>
        <w:trPr>
          <w:trHeight w:val="345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информационного обеспечения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103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1</w:t>
            </w:r>
          </w:p>
        </w:tc>
      </w:tr>
      <w:tr>
        <w:trPr>
          <w:trHeight w:val="585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103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1</w:t>
            </w:r>
          </w:p>
        </w:tc>
      </w:tr>
      <w:tr>
        <w:trPr>
          <w:trHeight w:val="885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Незаймановского сельского поселения Тимашевского района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7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7,1</w:t>
            </w:r>
          </w:p>
        </w:tc>
      </w:tr>
      <w:tr>
        <w:trPr>
          <w:trHeight w:val="585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5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7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7,1</w:t>
            </w:r>
          </w:p>
        </w:tc>
      </w:tr>
      <w:tr>
        <w:trPr>
          <w:trHeight w:val="60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5 00 005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7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7,1</w:t>
            </w:r>
          </w:p>
        </w:tc>
      </w:tr>
      <w:tr>
        <w:trPr>
          <w:trHeight w:val="1215" w:hRule="atLeast"/>
        </w:trPr>
        <w:tc>
          <w:tcPr>
            <w:tcW w:w="56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5 00 005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3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3,7</w:t>
            </w:r>
          </w:p>
        </w:tc>
      </w:tr>
      <w:tr>
        <w:trPr>
          <w:trHeight w:val="630" w:hRule="atLeast"/>
        </w:trPr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5 00 005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,4</w:t>
            </w:r>
          </w:p>
        </w:tc>
      </w:tr>
      <w:tr>
        <w:trPr>
          <w:trHeight w:val="36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5 00 005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,6</w:t>
            </w:r>
          </w:p>
        </w:tc>
      </w:tr>
      <w:tr>
        <w:trPr>
          <w:trHeight w:val="36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6</w:t>
            </w:r>
          </w:p>
        </w:tc>
      </w:tr>
      <w:tr>
        <w:trPr>
          <w:trHeight w:val="63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полномочий Российской Федерации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6</w:t>
            </w:r>
          </w:p>
        </w:tc>
      </w:tr>
      <w:tr>
        <w:trPr>
          <w:trHeight w:val="885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1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6</w:t>
            </w:r>
          </w:p>
        </w:tc>
      </w:tr>
      <w:tr>
        <w:trPr>
          <w:trHeight w:val="63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6</w:t>
            </w:r>
          </w:p>
        </w:tc>
      </w:tr>
      <w:tr>
        <w:trPr>
          <w:trHeight w:val="120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6</w:t>
            </w:r>
          </w:p>
        </w:tc>
      </w:tr>
      <w:tr>
        <w:trPr>
          <w:trHeight w:val="63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 и правоохранительная деятельность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7,1</w:t>
            </w:r>
          </w:p>
        </w:tc>
      </w:tr>
      <w:tr>
        <w:trPr>
          <w:trHeight w:val="885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1</w:t>
            </w:r>
          </w:p>
        </w:tc>
      </w:tr>
      <w:tr>
        <w:trPr>
          <w:trHeight w:val="120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 "Обеспечение безопасности жизнидеятельности населения Незаймановского сельского поселения Тимашевского района" 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1</w:t>
            </w:r>
          </w:p>
        </w:tc>
      </w:tr>
      <w:tr>
        <w:trPr>
          <w:trHeight w:val="1185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ые мероприятия муниципальной программы "Обеспечение безопасности жизнидеятельности населения Незаймановского сельского поселения Тимашевского района" 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</w:t>
            </w:r>
          </w:p>
        </w:tc>
      </w:tr>
      <w:tr>
        <w:trPr>
          <w:trHeight w:val="645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</w:t>
            </w:r>
          </w:p>
        </w:tc>
      </w:tr>
      <w:tr>
        <w:trPr>
          <w:trHeight w:val="960" w:hRule="atLeast"/>
        </w:trPr>
        <w:tc>
          <w:tcPr>
            <w:tcW w:w="56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</w:t>
            </w:r>
          </w:p>
        </w:tc>
      </w:tr>
      <w:tr>
        <w:trPr>
          <w:trHeight w:val="615" w:hRule="atLeast"/>
        </w:trPr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</w:t>
            </w:r>
          </w:p>
        </w:tc>
      </w:tr>
      <w:tr>
        <w:trPr>
          <w:trHeight w:val="930" w:hRule="atLeast"/>
        </w:trPr>
        <w:tc>
          <w:tcPr>
            <w:tcW w:w="56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</w:t>
            </w:r>
          </w:p>
        </w:tc>
      </w:tr>
      <w:tr>
        <w:trPr>
          <w:trHeight w:val="615" w:hRule="atLeast"/>
        </w:trPr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 противопожарной пропаганды и профилактика в области противопожарной безопасности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</w:t>
            </w:r>
          </w:p>
        </w:tc>
      </w:tr>
      <w:tr>
        <w:trPr>
          <w:trHeight w:val="66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1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</w:t>
            </w:r>
          </w:p>
        </w:tc>
      </w:tr>
      <w:tr>
        <w:trPr>
          <w:trHeight w:val="645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1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</w:t>
            </w:r>
          </w:p>
        </w:tc>
      </w:tr>
      <w:tr>
        <w:trPr>
          <w:trHeight w:val="36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83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809,9</w:t>
            </w:r>
          </w:p>
        </w:tc>
      </w:tr>
      <w:tr>
        <w:trPr>
          <w:trHeight w:val="315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07,9</w:t>
            </w:r>
          </w:p>
        </w:tc>
      </w:tr>
      <w:tr>
        <w:trPr>
          <w:trHeight w:val="126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Незаймановского сельского поселения Тимашевского района"Развитие дорожного хозяйства и  транспортной системы" 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07,9</w:t>
            </w:r>
          </w:p>
        </w:tc>
      </w:tr>
      <w:tr>
        <w:trPr>
          <w:trHeight w:val="126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Тимашевского района"Развитие дорожного хозяйства и транспортной системы"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07,9</w:t>
            </w:r>
          </w:p>
        </w:tc>
      </w:tr>
      <w:tr>
        <w:trPr>
          <w:trHeight w:val="375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орожной инфраструктуры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2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,2</w:t>
            </w:r>
          </w:p>
        </w:tc>
      </w:tr>
      <w:tr>
        <w:trPr>
          <w:trHeight w:val="945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местного значения, включая проектно-изыскательские работы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1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2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,2</w:t>
            </w:r>
          </w:p>
        </w:tc>
      </w:tr>
      <w:tr>
        <w:trPr>
          <w:trHeight w:val="63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1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2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,2</w:t>
            </w:r>
          </w:p>
        </w:tc>
      </w:tr>
      <w:tr>
        <w:trPr>
          <w:trHeight w:val="33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1</w:t>
            </w:r>
          </w:p>
        </w:tc>
      </w:tr>
      <w:tr>
        <w:trPr>
          <w:trHeight w:val="645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10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1</w:t>
            </w:r>
          </w:p>
        </w:tc>
      </w:tr>
      <w:tr>
        <w:trPr>
          <w:trHeight w:val="63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10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1</w:t>
            </w:r>
          </w:p>
        </w:tc>
      </w:tr>
      <w:tr>
        <w:trPr>
          <w:trHeight w:val="315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дорожного движения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101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101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Незаймановского сельского поселения Тимашевского района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3 1 04 S244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4947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70,6</w:t>
            </w:r>
          </w:p>
        </w:tc>
      </w:tr>
      <w:tr>
        <w:trPr>
          <w:trHeight w:val="63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3 1 04 S244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4947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70,6</w:t>
            </w:r>
          </w:p>
        </w:tc>
      </w:tr>
      <w:tr>
        <w:trPr>
          <w:trHeight w:val="36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Незаймановского сельского поселения Тимашевского района "Управление муниципальным  имуществом"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1065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Тимашевского района "Управление муниципальным  имуществом"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39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315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0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63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0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945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Поддержка малого и среднего предпринимательства в Незаймановском сельском поселении Тимашевского района"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45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Тимашевского района "Поддержка малого и среднего предпринимательства"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3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</w:t>
              <w:br/>
              <w:t>сельского  поселения Тимашевского района «О содействии развитию субъектов малого и среднего предпринимательства в Незаймановском сельском поселении  Тимашевского района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1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1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2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592,0</w:t>
            </w:r>
          </w:p>
        </w:tc>
      </w:tr>
      <w:tr>
        <w:trPr>
          <w:trHeight w:val="36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0,4</w:t>
            </w:r>
          </w:p>
        </w:tc>
      </w:tr>
      <w:tr>
        <w:trPr>
          <w:trHeight w:val="126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4</w:t>
            </w:r>
          </w:p>
        </w:tc>
      </w:tr>
      <w:tr>
        <w:trPr>
          <w:trHeight w:val="1215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4</w:t>
            </w:r>
          </w:p>
        </w:tc>
      </w:tr>
      <w:tr>
        <w:trPr>
          <w:trHeight w:val="615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монту теплоэнергетического оборудования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6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по ремонту теплоэнергетического оборудования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2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102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снабжение и водоотведение в Незаймановском сельском поселении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2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4</w:t>
            </w:r>
          </w:p>
        </w:tc>
      </w:tr>
      <w:tr>
        <w:trPr>
          <w:trHeight w:val="63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ремонту систем водоснабжения и водоотведения в поселении 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2 102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4</w:t>
            </w:r>
          </w:p>
        </w:tc>
      </w:tr>
      <w:tr>
        <w:trPr>
          <w:trHeight w:val="615" w:hRule="atLeast"/>
        </w:trPr>
        <w:tc>
          <w:tcPr>
            <w:tcW w:w="56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2 102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4</w:t>
            </w:r>
          </w:p>
        </w:tc>
      </w:tr>
      <w:tr>
        <w:trPr>
          <w:trHeight w:val="360" w:hRule="atLeast"/>
        </w:trPr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83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351,6</w:t>
            </w:r>
          </w:p>
        </w:tc>
      </w:tr>
      <w:tr>
        <w:trPr>
          <w:trHeight w:val="123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3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51,6</w:t>
            </w:r>
          </w:p>
        </w:tc>
      </w:tr>
      <w:tr>
        <w:trPr>
          <w:trHeight w:val="1245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ьные мероприятия муниципальной программы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3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22,1</w:t>
            </w:r>
          </w:p>
        </w:tc>
      </w:tr>
      <w:tr>
        <w:trPr>
          <w:trHeight w:val="39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личному освещению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ремонт объектов уличного освещения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2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2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поселения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,2</w:t>
            </w:r>
          </w:p>
        </w:tc>
      </w:tr>
      <w:tr>
        <w:trPr>
          <w:trHeight w:val="57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103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,2</w:t>
            </w:r>
          </w:p>
        </w:tc>
      </w:tr>
      <w:tr>
        <w:trPr>
          <w:trHeight w:val="615" w:hRule="atLeast"/>
        </w:trPr>
        <w:tc>
          <w:tcPr>
            <w:tcW w:w="56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103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,2</w:t>
            </w:r>
          </w:p>
        </w:tc>
      </w:tr>
      <w:tr>
        <w:trPr>
          <w:trHeight w:val="57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созданию и обустройству  десткой площадки "Радуга" и ремонту памятника В.И.Ленина 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 1 03 0000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8,6</w:t>
            </w:r>
          </w:p>
        </w:tc>
      </w:tr>
      <w:tr>
        <w:trPr>
          <w:trHeight w:val="63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бустройство детской игровой площадки "Радуга" в хуторе Незаймановском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3 S10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66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3 S10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915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ьные мероприятия по ремонту объекта культурного наследия "Памятинк В.И.Ленину" в хуторе Незаймановском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 1 03 L 29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3 L 29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сельских территорий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4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7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46,4</w:t>
            </w:r>
          </w:p>
        </w:tc>
      </w:tr>
      <w:tr>
        <w:trPr>
          <w:trHeight w:val="36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лагоустройства сельских территроий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4 S27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8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8,1</w:t>
            </w:r>
          </w:p>
        </w:tc>
      </w:tr>
      <w:tr>
        <w:trPr>
          <w:trHeight w:val="885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лагоустройства сельских территорий (Создание и обустройство детской игровой площадки "Радуга" в хуторе Незаймановском)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4 S27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5,3</w:t>
            </w:r>
          </w:p>
        </w:tc>
      </w:tr>
      <w:tr>
        <w:trPr>
          <w:trHeight w:val="585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4 S27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5,3</w:t>
            </w:r>
          </w:p>
        </w:tc>
      </w:tr>
      <w:tr>
        <w:trPr>
          <w:trHeight w:val="93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лагоустройства сельских территорий (ремонт освещения уличной сети хутора Незаймановский ул.Красная от дома №1 до дома №156)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4 S27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,3</w:t>
            </w:r>
          </w:p>
        </w:tc>
      </w:tr>
      <w:tr>
        <w:trPr>
          <w:trHeight w:val="585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4 S27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,3</w:t>
            </w:r>
          </w:p>
        </w:tc>
      </w:tr>
      <w:tr>
        <w:trPr>
          <w:trHeight w:val="93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лагоустройства сельских территорий (ремонт освещения уличной сети хутора Стринский ул.Красная от дома 78 до дома №190)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4 S27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7,5</w:t>
            </w:r>
          </w:p>
        </w:tc>
      </w:tr>
      <w:tr>
        <w:trPr>
          <w:trHeight w:val="66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4 S27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7,5</w:t>
            </w:r>
          </w:p>
        </w:tc>
      </w:tr>
      <w:tr>
        <w:trPr>
          <w:trHeight w:val="1305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организация благоустройства сельских территорий)ремонт памятника культурного наследия "Памятник В.И.Ленину" в хуторе Незаймановском)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4 L576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,4</w:t>
            </w:r>
          </w:p>
        </w:tc>
      </w:tr>
      <w:tr>
        <w:trPr>
          <w:trHeight w:val="60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4 L576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,4</w:t>
            </w:r>
          </w:p>
        </w:tc>
      </w:tr>
      <w:tr>
        <w:trPr>
          <w:trHeight w:val="615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федеральной целевой программы «Увековечивание памяти погибших при защите отечества на 2019-2024 годы» 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4 L 29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5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5,9</w:t>
            </w:r>
          </w:p>
        </w:tc>
      </w:tr>
      <w:tr>
        <w:trPr>
          <w:trHeight w:val="585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4 L 29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5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5,9</w:t>
            </w:r>
          </w:p>
        </w:tc>
      </w:tr>
      <w:tr>
        <w:trPr>
          <w:trHeight w:val="36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Незаймановского сельского поселения  "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9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 "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дворовых площадок,покупка призов для поощрения участников мероприятий.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3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3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36,1</w:t>
            </w:r>
          </w:p>
        </w:tc>
      </w:tr>
      <w:tr>
        <w:trPr>
          <w:trHeight w:val="36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6,1</w:t>
            </w:r>
          </w:p>
        </w:tc>
      </w:tr>
      <w:tr>
        <w:trPr>
          <w:trHeight w:val="945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в незаймановском сельском поселении Тимашевского района"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5,0</w:t>
            </w:r>
          </w:p>
        </w:tc>
      </w:tr>
      <w:tr>
        <w:trPr>
          <w:trHeight w:val="99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дельные мероприятия  муниципальной программы  "Развитие культуры в Незаймановском сельском поселении Тимашевского района" 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6,1</w:t>
            </w:r>
          </w:p>
        </w:tc>
      </w:tr>
      <w:tr>
        <w:trPr>
          <w:trHeight w:val="885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"Развитие культуры в Незаймановском сельском поселении Тимашевского района"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и обеспечение сохранности библиотечных фондов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814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омплектованию книжных фондов библиотек поселения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814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814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помощь для решения социально значимых вопросов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629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885" w:hRule="atLeast"/>
        </w:trPr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 для решения социально значимых вопросов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629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615" w:hRule="atLeast"/>
        </w:trPr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учреждений культуры по предоставлению муниципальных услуг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4,0</w:t>
            </w:r>
          </w:p>
        </w:tc>
      </w:tr>
      <w:tr>
        <w:trPr>
          <w:trHeight w:val="660" w:hRule="atLeast"/>
        </w:trPr>
        <w:tc>
          <w:tcPr>
            <w:tcW w:w="564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5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5,1</w:t>
            </w:r>
          </w:p>
        </w:tc>
      </w:tr>
      <w:tr>
        <w:trPr>
          <w:trHeight w:val="585" w:hRule="atLeast"/>
        </w:trPr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5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5,1</w:t>
            </w:r>
          </w:p>
        </w:tc>
      </w:tr>
      <w:tr>
        <w:trPr>
          <w:trHeight w:val="615" w:hRule="atLeast"/>
        </w:trPr>
        <w:tc>
          <w:tcPr>
            <w:tcW w:w="564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ер по обеспечению сбалансированности бюджета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110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1,0</w:t>
            </w:r>
          </w:p>
        </w:tc>
      </w:tr>
      <w:tr>
        <w:trPr>
          <w:trHeight w:val="615" w:hRule="atLeast"/>
        </w:trPr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110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1,0</w:t>
            </w:r>
          </w:p>
        </w:tc>
      </w:tr>
      <w:tr>
        <w:trPr>
          <w:trHeight w:val="315" w:hRule="atLeast"/>
        </w:trPr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30" w:hRule="atLeast"/>
        </w:trPr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 "Развитие физической культуры и спорта Незаймановского сельского поселения Тимашевского района" 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3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 "Развитие физической культуры и спорта Незаймановского сельского поселения Тимашевского района"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6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103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103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64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"Информационное обеспечение населения Незаймановского сельского поселения Тимашевского района" 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"Информационное обеспечение населения Незаймановского сельского поселения Тимашевского района"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85" w:hRule="atLeast"/>
        </w:trPr>
        <w:tc>
          <w:tcPr>
            <w:tcW w:w="5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информационных материалов в периодических печатных изданиях, средствах массовых информаций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слуг периодической печати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3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3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машевского района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В.А. Штанг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Совета Незаймановского сельского поселения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.07.2023г.  №14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займан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9 декабря 2022г. №120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его финансирования дефицита местного бюджета, перечень стат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ов финансирования дефицитов бюджетов на 2022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60"/>
        <w:gridCol w:w="8173"/>
        <w:gridCol w:w="2974"/>
      </w:tblGrid>
      <w:tr>
        <w:trPr>
          <w:trHeight w:val="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бюджета, всег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327,5</w:t>
            </w:r>
          </w:p>
        </w:tc>
      </w:tr>
      <w:tr>
        <w:trPr>
          <w:trHeight w:val="116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01 03 01 00 00 0000 000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0 0000 800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гашение бюджетами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ельски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10 0000 810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гашение бюджетами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ельски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3 01 00 10 0000 810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гашение бюджетами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ельски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27,5</w:t>
            </w:r>
          </w:p>
        </w:tc>
      </w:tr>
      <w:tr>
        <w:trPr>
          <w:trHeight w:val="64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 01 05 00 00 00 0000 510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на счетах по учету средств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938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510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на счетах по учету средств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938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938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2 01 10 0000 510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938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10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на счетах по учету средств бюдже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14,7</w:t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610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средств на счетах по учету средств бюджетов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14,7</w:t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на счетах по учету средств бюджетов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14,7</w:t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2 01 10 0000 610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 на счетах по учету средств бюджетов поселен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14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машевского района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В.А. Штангей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  <w:u w:val="single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8"/>
      <w:szCs w:val="28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58">
    <w:name w:val="xl15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9">
    <w:name w:val="xl15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03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8-01T05:52:00Z</dcterms:modified>
  <cp:revision>43</cp:revision>
  <dc:subject/>
  <dc:title/>
</cp:coreProperties>
</file>