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 xml:space="preserve">решением Совета Незаймановского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</w: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имашевский район</w:t>
      </w:r>
    </w:p>
    <w:p>
      <w:pPr>
        <w:pStyle w:val="Normal"/>
        <w:tabs>
          <w:tab w:val="clear" w:pos="708"/>
          <w:tab w:val="left" w:pos="9923" w:leader="none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0 декабря 2023 г. № 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гарантий Незаймановского сельского поселения Тима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валюте Российской Федерации на 2024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1.  Перечень подлежащих предоставлению муниципальных гарантий Незаймановского сельского поселения        Тимашевский район в 2024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29"/>
        <w:gridCol w:w="2004"/>
        <w:gridCol w:w="1018"/>
        <w:gridCol w:w="1018"/>
        <w:gridCol w:w="1018"/>
        <w:gridCol w:w="2076"/>
        <w:gridCol w:w="2356"/>
        <w:gridCol w:w="2567"/>
      </w:tblGrid>
      <w:tr>
        <w:trPr>
          <w:trHeight w:val="67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№ </w:t>
            </w: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арантирован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принципала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 гарантий,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ыс. рублей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24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личие права</w:t>
            </w:r>
          </w:p>
          <w:p>
            <w:pPr>
              <w:pStyle w:val="Normal"/>
              <w:ind w:left="-28" w:right="-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грессно</w:t>
              <w:softHyphen/>
              <w:t xml:space="preserve">го требования </w:t>
            </w:r>
          </w:p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гаранта к </w:t>
              <w:br/>
              <w:t>принципал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едоставление обеспечения </w:t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полнения </w:t>
              <w:br/>
              <w:t xml:space="preserve">обязательств </w:t>
              <w:br/>
              <w:t xml:space="preserve">принципала по удовлетворению регрессного </w:t>
              <w:br/>
              <w:t>требования гаранта к принципал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ые условия</w:t>
            </w:r>
          </w:p>
        </w:tc>
      </w:tr>
      <w:tr>
        <w:trPr>
          <w:trHeight w:val="4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муниципального образования Тимашевский район по возможным гарантийным случаям в 2024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598"/>
      </w:tblGrid>
      <w:tr>
        <w:trPr/>
        <w:tc>
          <w:tcPr>
            <w:tcW w:w="10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муниципальных гарантий муниципального образования Тимашевский район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бюджетных ассигнований, тыс. рублей</w:t>
            </w:r>
          </w:p>
        </w:tc>
      </w:tr>
      <w:tr>
        <w:trPr/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расходов и (или) источников финансирования дефицита районного бюджета, всего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йман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В.А. Штангей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05:00Z</dcterms:created>
  <dc:creator>AleX corporation</dc:creator>
  <dc:description/>
  <cp:keywords/>
  <dc:language>en-US</dc:language>
  <cp:lastModifiedBy>User</cp:lastModifiedBy>
  <cp:lastPrinted>2023-12-22T17:18:00Z</cp:lastPrinted>
  <dcterms:modified xsi:type="dcterms:W3CDTF">2024-02-07T08:00:00Z</dcterms:modified>
  <cp:revision>66</cp:revision>
  <dc:subject/>
  <dc:title/>
</cp:coreProperties>
</file>