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решением Совета  Незаймановск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3 г. № 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ешних заимствований Незаймановского сельского поселения Тимашев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займановского сельского поселения Тимашев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В.А. Штанг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Снежана</cp:lastModifiedBy>
  <cp:lastPrinted>2023-12-22T17:19:00Z</cp:lastPrinted>
  <dcterms:modified xsi:type="dcterms:W3CDTF">2023-12-22T14:19:00Z</dcterms:modified>
  <cp:revision>198</cp:revision>
  <dc:subject/>
  <dc:title>   Приложение 67</dc:title>
</cp:coreProperties>
</file>