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4"/>
        <w:gridCol w:w="5438"/>
        <w:gridCol w:w="1980"/>
      </w:tblGrid>
      <w:tr>
        <w:trPr>
          <w:trHeight w:val="660" w:hRule="atLeast"/>
        </w:trPr>
        <w:tc>
          <w:tcPr>
            <w:tcW w:w="1031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ind w:hanging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УТВЕРЖДЕНЫ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решением Совета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Незайма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от 20 декабря 2023г. № 161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915" w:leader="none"/>
                <w:tab w:val="left" w:pos="70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УТВЕРЖДЕНЫ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решением Совета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Незайма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ind w:left="5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0 декабря 2023 г. № 1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915" w:leader="none"/>
                <w:tab w:val="left" w:pos="70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15" w:leader="none"/>
                <w:tab w:val="left" w:pos="70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  <w:tab w:val="left" w:pos="70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местного бюджета, перечень ста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финансирования дефицитов бюджетов на 2024 год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10 0000 8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sz w:val="28"/>
              </w:rPr>
              <w:t xml:space="preserve">сельских </w:t>
            </w:r>
            <w:r>
              <w:rPr>
                <w:sz w:val="28"/>
                <w:szCs w:val="28"/>
              </w:rPr>
              <w:t>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0000 8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sz w:val="28"/>
              </w:rPr>
              <w:t xml:space="preserve">сельских </w:t>
            </w:r>
            <w:r>
              <w:rPr>
                <w:sz w:val="28"/>
                <w:szCs w:val="28"/>
              </w:rPr>
              <w:t>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1 05 00 00 00 0000 0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01 05 00 00 00 0000 5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189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 05 02 00 00 0000 5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189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 05 02 01 00 0000 5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189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2 01 05 02 01 10 0000 5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9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9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 05 02 00 00 0000 6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 05 02 01 00 0000 6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2 01 05 02 01 10 0000 6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Глава  Незаймановского сельского поселения</w:t>
      </w:r>
    </w:p>
    <w:p>
      <w:pPr>
        <w:pStyle w:val="Normal"/>
        <w:ind w:hanging="709"/>
        <w:rPr/>
      </w:pPr>
      <w:r>
        <w:rPr>
          <w:sz w:val="28"/>
          <w:szCs w:val="28"/>
        </w:rPr>
        <w:t>Тимашевского района                                                                                   В.А. Штанге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36:00Z</dcterms:created>
  <dc:creator>КауноваСВ</dc:creator>
  <dc:description/>
  <cp:keywords/>
  <dc:language>en-US</dc:language>
  <cp:lastModifiedBy>Снежана</cp:lastModifiedBy>
  <cp:lastPrinted>2023-12-22T17:36:00Z</cp:lastPrinted>
  <dcterms:modified xsi:type="dcterms:W3CDTF">2023-12-22T14:36:00Z</dcterms:modified>
  <cp:revision>332</cp:revision>
  <dc:subject/>
  <dc:title>Приложение 12</dc:title>
</cp:coreProperties>
</file>