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25" w:leader="none"/>
        </w:tabs>
        <w:spacing w:lineRule="exact" w:line="360"/>
        <w:ind w:left="-426" w:hanging="0"/>
        <w:outlineLvl w:val="1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4135</wp:posOffset>
            </wp:positionH>
            <wp:positionV relativeFrom="paragraph">
              <wp:posOffset>-385445</wp:posOffset>
            </wp:positionV>
            <wp:extent cx="504190" cy="6369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35" w:leader="none"/>
        </w:tabs>
        <w:spacing w:lineRule="exact" w:line="360"/>
        <w:ind w:left="-142" w:hanging="0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rPr>
          <w:sz w:val="20"/>
          <w:szCs w:val="20"/>
        </w:rPr>
      </w:pPr>
      <w:r>
        <w:rPr/>
        <w:t xml:space="preserve">от 30.12.2016 </w:t>
        <w:tab/>
        <w:tab/>
        <w:tab/>
        <w:t xml:space="preserve">                                    </w:t>
        <w:tab/>
        <w:t xml:space="preserve">                                          №165</w:t>
        <w:tab/>
        <w:t xml:space="preserve">      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Незайман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утверждения плана финансово – хозяйственной деятельности муниципальных бюджетных учреждений, подведомственных администрации Незайманов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правового положения муниципальных учреждений, в соответствии с Федеральным законом от 12 января 1996 года № 7-ФЗ «О некоммерческих организациях», Федеральным законом от 3 ноября 2006 года № 174-ФЗ «Об автономных учреждениях», приказом Министерства финансов Российской Федерации от 28 июля 2010 года № 81н </w:t>
      </w:r>
      <w:hyperlink r:id="rId3">
        <w:r>
          <w:rPr>
            <w:rStyle w:val="InternetLink"/>
            <w:sz w:val="28"/>
            <w:szCs w:val="28"/>
          </w:rPr>
          <w:t>«О требованиях к плану финансово-хозяйственной деятельности государственного (муниципального) учреждения»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 и утверждения плана финансово – хозяйственной деятельности муниципальных бюджетных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администрации Незаймановского сельского поселения Тимашевского район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муниципальных бюджетных учрежд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администрации Незаймановского сельского поселения Тимашевского района обеспечить соблюдение положений утверждаемого Порядка при составлении плана финансово – хозяйственной деятельности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сектором  (Жуков) разместить постановление на официальном сайте муниципального образования Тимаш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ведущего специалиста (Гунь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1 янва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йм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В.А. Штангей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6372" w:leader="none"/>
          <w:tab w:val="right" w:pos="9638" w:leader="none"/>
        </w:tabs>
        <w:ind w:left="5670" w:hanging="0"/>
        <w:rPr/>
      </w:pPr>
      <w:r>
        <w:rPr>
          <w:sz w:val="28"/>
          <w:szCs w:val="28"/>
        </w:rPr>
        <w:t xml:space="preserve">Незаймановского сельского поселения Тимашевского района 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0"/>
      <w:bookmarkEnd w:id="0"/>
      <w:r>
        <w:rPr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 – хозяйственной деятельности муниципальных бюджетных учреждений, подведомственных администрации Незайманов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учреждений (далее - Учреждение), находящихся в ведении администрации Незаймановского сельского поселения Тимашевского района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лан составляется на финансовый год, если решение о бюджете Незаймановского сельского поселения Тимашевского района утверждается на один финансовый год, либо на финансовый год и на плановый период, если решением о бюджете Незаймановского сельского поселения Тимашевского района утверждается на очередной финансовый год и на плановый перио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2. Порядок составления Пла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 составляется Учреждением в рублях с точностью до двух знаков после запятой по форме согласно </w:t>
      </w:r>
      <w:hyperlink w:anchor="P17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Плане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цели деятельности Учреждения в соответствии с федеральными законами, иными нормативными правовыми актами органа местного самоуправления Незаймановского сельского поселения Тимашевск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бщая балансовая стоимость недвижимого муниципального имущества на последнюю отчетную дату, предшествующую дате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общая балансовая стоимость движимого муниципального имущества на последнюю отчетную дату, предшествующую дате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казатели по поступлениям, выплатам и источникам дефицита средств муниципального учрежд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ая информация, необходимая для составления Плана.</w:t>
      </w:r>
    </w:p>
    <w:p>
      <w:pPr>
        <w:pStyle w:val="ConsPlusNormal"/>
        <w:ind w:firstLine="540"/>
        <w:jc w:val="both"/>
        <w:rPr/>
      </w:pPr>
      <w:bookmarkStart w:id="1" w:name="P63"/>
      <w:bookmarkEnd w:id="1"/>
      <w:r>
        <w:rPr>
          <w:sz w:val="28"/>
          <w:szCs w:val="28"/>
        </w:rPr>
        <w:t>2.3. Показатели Плана по поступлениям и выплатам формируются Учреждением на этапе формирования проекта бюджета на очередной финансовый год (на очередной финансовый год и плановый период) с учетом предоставленной Администрацией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убсидий, предоставляемых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 планируется передать в установленном порядке учреждению (далее - публичные обязательства).</w:t>
      </w:r>
    </w:p>
    <w:p>
      <w:pPr>
        <w:pStyle w:val="ConsPlusNormal"/>
        <w:ind w:firstLine="540"/>
        <w:jc w:val="both"/>
        <w:rPr/>
      </w:pPr>
      <w:bookmarkStart w:id="2" w:name="P90"/>
      <w:bookmarkStart w:id="3" w:name="P71"/>
      <w:bookmarkEnd w:id="2"/>
      <w:bookmarkEnd w:id="3"/>
      <w:r>
        <w:rPr>
          <w:sz w:val="28"/>
          <w:szCs w:val="28"/>
        </w:rPr>
        <w:t>2.4. Плановые показатели по поступлениям формируются Учреждением согласно настоящему Порядку с указанием в том числе:</w:t>
      </w:r>
    </w:p>
    <w:p>
      <w:pPr>
        <w:pStyle w:val="ConsPlusNormal"/>
        <w:ind w:firstLine="540"/>
        <w:jc w:val="both"/>
        <w:rPr/>
      </w:pPr>
      <w:bookmarkStart w:id="4" w:name="P98"/>
      <w:bookmarkEnd w:id="4"/>
      <w:r>
        <w:rPr>
          <w:sz w:val="28"/>
          <w:szCs w:val="28"/>
        </w:rPr>
        <w:t>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5" w:name="P99"/>
      <w:bookmarkEnd w:id="5"/>
      <w:r>
        <w:rPr>
          <w:sz w:val="28"/>
          <w:szCs w:val="28"/>
        </w:rPr>
        <w:t xml:space="preserve">субсидий, предоставляемых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bookmarkStart w:id="6" w:name="P100"/>
      <w:bookmarkEnd w:id="6"/>
      <w:r>
        <w:rPr>
          <w:sz w:val="28"/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101"/>
      <w:bookmarkEnd w:id="7"/>
      <w:r>
        <w:rPr>
          <w:sz w:val="28"/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/>
      </w:pPr>
      <w:bookmarkStart w:id="8" w:name="P102"/>
      <w:bookmarkEnd w:id="8"/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иной приносящей доход деятельности.</w:t>
      </w:r>
    </w:p>
    <w:p>
      <w:pPr>
        <w:pStyle w:val="ConsPlusNormal"/>
        <w:ind w:firstLine="540"/>
        <w:jc w:val="both"/>
        <w:rPr/>
      </w:pPr>
      <w:bookmarkStart w:id="9" w:name="P104"/>
      <w:bookmarkEnd w:id="9"/>
      <w:r>
        <w:rPr>
          <w:sz w:val="28"/>
          <w:szCs w:val="28"/>
        </w:rPr>
        <w:t>Справочно указываются суммы публичных обязательст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5. Поступления, указанные в </w:t>
      </w:r>
      <w:hyperlink w:anchor="P98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w:anchor="P99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, </w:t>
      </w:r>
      <w:hyperlink w:anchor="P100">
        <w:r>
          <w:rPr>
            <w:rStyle w:val="InternetLink"/>
            <w:sz w:val="28"/>
            <w:szCs w:val="28"/>
          </w:rPr>
          <w:t>четвертом</w:t>
        </w:r>
      </w:hyperlink>
      <w:r>
        <w:rPr>
          <w:sz w:val="28"/>
          <w:szCs w:val="28"/>
        </w:rPr>
        <w:t xml:space="preserve"> пункта </w:t>
      </w:r>
      <w:hyperlink w:anchor="P104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его Порядка, формируются Учреждением на основании информации, полученной от Администрации на этапе формирования проекта бюджета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ступления, указанные в </w:t>
      </w:r>
      <w:hyperlink w:anchor="P102">
        <w:r>
          <w:rPr>
            <w:rStyle w:val="InternetLink"/>
            <w:sz w:val="28"/>
            <w:szCs w:val="28"/>
          </w:rPr>
          <w:t>абзаце пятом, шестом пункта 2.</w:t>
        </w:r>
      </w:hyperlink>
      <w:r>
        <w:rPr>
          <w:sz w:val="28"/>
          <w:szCs w:val="28"/>
        </w:rPr>
        <w:t>4 настоящего Порядк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соответствующим им плановым выплатам указываются в разрезе видов услуг (рабо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лановые показатели по выплатам (с учетом остатка средств на начало текущего финансового года) формируются Учреждением в разрезе выплат, предусмотренных в разделе 2 Плана в пределах общего объема поступлений (в том числе путем перераспределения средств на другие выплаты, с обязательным уточнением Плана), с детализацией источников выплат и указанием уровня подгрупп, а также (при наличии) аналитических групп вида источников, элементов видов расходов по бюджетной классификац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 xml:space="preserve">2 к настоящему Порядку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аты таблиц </w:t>
      </w:r>
      <w:hyperlink r:id="rId7">
        <w:r>
          <w:rPr>
            <w:rStyle w:val="InternetLink"/>
            <w:sz w:val="28"/>
            <w:szCs w:val="28"/>
          </w:rPr>
          <w:t xml:space="preserve">приложения № </w:t>
        </w:r>
      </w:hyperlink>
      <w:r>
        <w:rPr>
          <w:sz w:val="28"/>
          <w:szCs w:val="28"/>
        </w:rPr>
        <w:t>2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реждение вправе применять дополнительные расчеты (обоснования) показателей, отраженных в таблицах </w:t>
      </w:r>
      <w:hyperlink r:id="rId8">
        <w:r>
          <w:rPr>
            <w:rStyle w:val="InternetLink"/>
            <w:sz w:val="28"/>
            <w:szCs w:val="28"/>
          </w:rPr>
          <w:t>приложения №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настоящему Порядку, в соответствии с разработанными им дополнительными таб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муниципальных услуг (выполнения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Администраци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муниципальной услуг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(далее - план закупок), также в плане закупок, формируемом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8 июля 2011 года № 223-ФЗ «О закупках товаров, работ, услуг отдельными видами юридических лиц», согласно положениям </w:t>
      </w:r>
      <w:hyperlink r:id="rId10">
        <w:r>
          <w:rPr>
            <w:rStyle w:val="InternetLink"/>
            <w:sz w:val="28"/>
            <w:szCs w:val="28"/>
          </w:rPr>
          <w:t>части 2 статьи 15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лановые объемы выплат, связанные с выполнением Учреждением муниципального задания, формируются Учреждением самостоятельно с учетом требований, предъявляемых к результатам оказания муниципальных услуг (выполнения рабо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изменению остатков средств Учреждения  отражают изменение остатков денежных средств Учреждения относительно начала планируемого финансового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редоставлении учреждению субсидии в соответствии с абзацем вторым </w:t>
      </w:r>
      <w:hyperlink r:id="rId11">
        <w:r>
          <w:rPr>
            <w:rStyle w:val="InternetLink"/>
            <w:sz w:val="28"/>
            <w:szCs w:val="28"/>
          </w:rPr>
          <w:t>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о </w:t>
      </w:r>
      <w:hyperlink r:id="rId12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(далее - целевая субсидия) Учреждение составляет и представляет Администрации Сведения об операциях с целевыми субсидиями, предоставленными муниципальному Учреждению (ф. 0501016) (далее - Сведения), по форме согласно </w:t>
      </w:r>
      <w:hyperlink w:anchor="P170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Порядк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муниципальным нормативным правовым актом, устанавливающим порядок предоставления целевой субсидии из район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муниципальным нормативным правовым актом муниципального обра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 целях внесения изменений в План и (или) Сведения составляются новый План и (или) Сведения, показатели которых не должны вступать в противоречие в части кассовых операций по выплатам и поступлениям, проведенным до внесения изменения в План и (или) Сведения, а также с показателями планов закупок, указанных в пункте 2.7 настоящего Порядка. Решение о внесении изменений в План и (или) Сведения, принимается руководителем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точнение показателей Плана, связанных с принятием решения Совета Незаймановского сельского поселения Тимашевского района о бюджете на очередной финансовый год, осуществляется Учреждением в течение одного месяца после подписания решения Совета Незаймановского сельского поселения Тимашевского района на очередно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Внесение изменений в План, не связанных с принятием решения Совета Незаймановского сельского поселения Тимашевского района о бюджете на очередной финансовый год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4. План должен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или иного уполномоченного руководителем лица и ответственного исполнителя документа с учетом положений </w:t>
      </w:r>
      <w:hyperlink w:anchor="P131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3 «Порядок утверждения Плана и Сведений» настоящего Поряд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0" w:name="P131"/>
      <w:bookmarkEnd w:id="10"/>
      <w:r>
        <w:rPr>
          <w:sz w:val="28"/>
          <w:szCs w:val="28"/>
        </w:rPr>
        <w:t>3. Порядок утверждения Плана и Сведе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лан муниципального бюджетного учреждения (план с учетом изменений) утверждается руководителем бюджетного учре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11" w:name="P133"/>
      <w:bookmarkEnd w:id="11"/>
      <w:r>
        <w:rPr>
          <w:sz w:val="28"/>
          <w:szCs w:val="28"/>
        </w:rPr>
        <w:t>3.2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данного учре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Сведения, указанные в пункте 2.9 настоящего Порядка, сформированные учреждением, утверждаются Администра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bookmarkStart w:id="12" w:name="P1368"/>
      <w:bookmarkEnd w:id="12"/>
      <w:r>
        <w:rPr>
          <w:sz w:val="28"/>
          <w:szCs w:val="28"/>
        </w:rPr>
        <w:t>Глава Незайманов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Normal"/>
        <w:jc w:val="both"/>
        <w:rPr/>
      </w:pPr>
      <w:r>
        <w:rPr>
          <w:sz w:val="28"/>
          <w:szCs w:val="28"/>
        </w:rPr>
        <w:t>Тимашевского района                                                                  В.А. Штанге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 утверждения плана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финансово-хозяйственной</w:t>
      </w:r>
    </w:p>
    <w:p>
      <w:pPr>
        <w:pStyle w:val="ConsPlusNormal"/>
        <w:ind w:left="5670" w:hanging="0"/>
        <w:rPr/>
      </w:pPr>
      <w:r>
        <w:rPr>
          <w:sz w:val="28"/>
          <w:szCs w:val="28"/>
        </w:rPr>
        <w:t>деятельности муниципальных бюджетных учреждений, подведомственных администрации Незаймановского сельского поселения Тимашевского района</w:t>
      </w:r>
    </w:p>
    <w:p>
      <w:pPr>
        <w:pStyle w:val="ConsPlusNormal"/>
        <w:ind w:left="5670" w:hanging="0"/>
        <w:rPr/>
      </w:pPr>
      <w:r>
        <w:rPr>
          <w:sz w:val="28"/>
          <w:szCs w:val="28"/>
        </w:rPr>
        <w:t>от ________________ № 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 Тимашевского района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пись) (расшифровка подписи)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70"/>
      <w:bookmarkEnd w:id="13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и плановый период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1814"/>
        <w:gridCol w:w="1020"/>
      </w:tblGrid>
      <w:tr>
        <w:trPr/>
        <w:tc>
          <w:tcPr>
            <w:tcW w:w="6860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"__" _______________20__ г.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Форма по КФ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Наименование муниципального учреждения</w:t>
            </w:r>
          </w:p>
          <w:p>
            <w:pPr>
              <w:pStyle w:val="ConsPlusNormal"/>
              <w:rPr/>
            </w:pPr>
            <w:r>
              <w:rPr/>
              <w:t>(подразделения):</w:t>
            </w:r>
          </w:p>
          <w:p>
            <w:pPr>
              <w:pStyle w:val="ConsPlusNormal"/>
              <w:rPr/>
            </w:pPr>
            <w:r>
              <w:rPr/>
              <w:t>Муниципальное бюджетное учреждение культуры «Центр культурно-спортивного досуга» Незаймановского сельского поселения Тимашевского район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 ОКП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 xml:space="preserve">ИНН 2353021513  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ПП 235301001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</w:t>
            </w:r>
            <w:r>
              <w:rPr>
                <w:szCs w:val="24"/>
              </w:rPr>
              <w:t>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 xml:space="preserve">по </w:t>
            </w:r>
            <w:hyperlink r:id="rId13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83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Наименование органа, осуществляющего функции и полномочия учредителя:</w:t>
            </w:r>
          </w:p>
          <w:p>
            <w:pPr>
              <w:pStyle w:val="ConsPlusNormal"/>
              <w:rPr/>
            </w:pPr>
            <w:r>
              <w:rPr/>
              <w:t>Администрация Незаймановского сельского поселения Тимашев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еятельности муниципального учре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и деятельности Учреждения в соответствии с федеральными, краевыми законами, иными нормативными правовыми актами и уставом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в том числе за плат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bookmarkStart w:id="14" w:name="P241"/>
      <w:bookmarkEnd w:id="14"/>
      <w:r>
        <w:rPr>
          <w:rFonts w:cs="Times New Roman" w:ascii="Times New Roman" w:hAnsi="Times New Roman"/>
          <w:sz w:val="28"/>
          <w:szCs w:val="28"/>
        </w:rPr>
        <w:t>1. Показатели финансового состояния Учрежд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6531"/>
        <w:gridCol w:w="252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умма, тыс. руб.</w:t>
            </w:r>
          </w:p>
        </w:tc>
      </w:tr>
      <w:tr>
        <w:trPr>
          <w:trHeight w:val="1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1. Нефинансовые активы, всего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 Недвижимое муниципальное имущество, 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1. Остаточная стоимость недвижимого муниципального имущ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 Особо ценное движимое муниципальное имущество, 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1. Остаточная стоимость особо ценного движимого имущ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2. Финансовые активы, 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 Денежные средства учреждения, 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1. Денежные средства учреждения на счета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2. Денежные средства учреждения, размещенные на депозиты в кредитной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3. Иные финансовые инструмент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4. Дебиторская задолженность по доход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5. Дебиторская задолженность по расход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3. Обязательства, 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 Долговые обяза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2. Кредиторская задолженность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2.1. Просроченная кредиторская задолжен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900"/>
        <w:gridCol w:w="900"/>
        <w:gridCol w:w="1080"/>
        <w:gridCol w:w="1080"/>
        <w:gridCol w:w="1260"/>
        <w:gridCol w:w="900"/>
        <w:gridCol w:w="1080"/>
        <w:gridCol w:w="720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14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15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убсидия на финансовое обеспечение выполнения муниципального задания из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Субсидии, представляемые в соответствии с </w:t>
            </w:r>
            <w:hyperlink r:id="rId14">
              <w:r>
                <w:rPr>
                  <w:rStyle w:val="InternetLink"/>
                  <w:szCs w:val="24"/>
                </w:rPr>
                <w:t>абзацем вторым пункта 1 статьи 78.1</w:t>
              </w:r>
            </w:hyperlink>
            <w:r>
              <w:rPr>
                <w:szCs w:val="24"/>
              </w:rPr>
              <w:t xml:space="preserve"> </w:t>
            </w:r>
            <w:r>
              <w:rPr/>
              <w:t>Бюджетного кодекса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264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доходы от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" w:name="P565"/>
            <w:bookmarkEnd w:id="15"/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" w:name="P605"/>
            <w:bookmarkEnd w:id="16"/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" w:name="P685"/>
            <w:bookmarkEnd w:id="17"/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а выплаты персоналу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" w:name="P735"/>
            <w:bookmarkEnd w:id="18"/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оплата труда и 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" w:name="P885"/>
            <w:bookmarkEnd w:id="19"/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), всего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0" w:name="P895"/>
            <w:bookmarkEnd w:id="20"/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недвижимым имуществ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движимым имущество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финансовых активов,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1" w:name="P1025"/>
            <w:bookmarkEnd w:id="21"/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ступления нефинансовых активо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2" w:name="P1205"/>
            <w:bookmarkEnd w:id="22"/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3" w:name="P1215"/>
            <w:bookmarkEnd w:id="23"/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1225"/>
      <w:bookmarkStart w:id="25" w:name="P1225"/>
      <w:bookmarkEnd w:id="25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 Показатели выплат по расходам на закупк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Учреждения на ____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720"/>
        <w:gridCol w:w="540"/>
        <w:gridCol w:w="900"/>
        <w:gridCol w:w="900"/>
        <w:gridCol w:w="900"/>
        <w:gridCol w:w="900"/>
        <w:gridCol w:w="900"/>
        <w:gridCol w:w="900"/>
        <w:gridCol w:w="900"/>
        <w:gridCol w:w="795"/>
        <w:gridCol w:w="645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971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Cs w:val="24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>
          <w:trHeight w:val="22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 xml:space="preserve">на 20__ г. 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1-ы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 20__ г. 2-ой год планов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1252"/>
            <w:bookmarkEnd w:id="26"/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1257"/>
            <w:bookmarkEnd w:id="27"/>
            <w:r>
              <w:rPr/>
              <w:t>1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1259"/>
            <w:bookmarkEnd w:id="28"/>
            <w:r>
              <w:rPr/>
              <w:t>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на оплату контрактов, заключенных до начала очередного финансового год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9" w:name="P1272"/>
            <w:bookmarkEnd w:id="29"/>
            <w:r>
              <w:rPr/>
              <w:t>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, работ, услуг по году начала закупк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0" w:name="P1320"/>
            <w:bookmarkEnd w:id="30"/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средствах, поступающ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ное распоряжение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 с точностью до двух знаков после запятой - 0,00)</w:t>
            </w:r>
          </w:p>
        </w:tc>
      </w:tr>
      <w:tr>
        <w:trPr>
          <w:trHeight w:val="6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1380"/>
            <w:bookmarkEnd w:id="31"/>
            <w:r>
              <w:rPr/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1383"/>
            <w:bookmarkEnd w:id="32"/>
            <w:r>
              <w:rPr/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4. Справочная информ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1"/>
        <w:gridCol w:w="2665"/>
        <w:gridCol w:w="3274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3" w:name="P1392"/>
      <w:bookmarkStart w:id="34" w:name="P1392"/>
      <w:bookmarkEnd w:id="3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уполномоченное лицо)    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(уполномоченное лицо)            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)                                                                            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составления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и утверждения плана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финансово-хозяйственной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бюджетных учреждений, подведомственных отделу культуры администрации муниципального образования Тимашевский район</w:t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ы (обоснования) к плану финансово – хозяйственной деятельности __________________________________на 20___ год</w:t>
      </w:r>
    </w:p>
    <w:p>
      <w:pPr>
        <w:pStyle w:val="Normal"/>
        <w:tabs>
          <w:tab w:val="clear" w:pos="708"/>
          <w:tab w:val="left" w:pos="2412" w:leader="none"/>
        </w:tabs>
        <w:spacing w:lineRule="auto" w:line="276"/>
        <w:rPr/>
      </w:pPr>
      <w:r>
        <w:rPr>
          <w:sz w:val="28"/>
          <w:szCs w:val="28"/>
          <w:lang w:eastAsia="en-US"/>
        </w:rPr>
        <w:t xml:space="preserve">                      </w:t>
      </w:r>
      <w:r>
        <w:rPr>
          <w:lang w:eastAsia="en-US"/>
        </w:rPr>
        <w:t>(наименование муниципального учреждения)</w:t>
      </w:r>
    </w:p>
    <w:p>
      <w:pPr>
        <w:pStyle w:val="Normal"/>
        <w:tabs>
          <w:tab w:val="clear" w:pos="708"/>
          <w:tab w:val="left" w:pos="2412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асчеты (обоснования) выплат по персоналу (строка 210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видов расходов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 финансового обеспечения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 Расчеты (обоснования) выплат на оплату труда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00"/>
        <w:gridCol w:w="1706"/>
        <w:gridCol w:w="16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ого уч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Т месячный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меся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нд оплаты труда в год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елено в бюджет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70"/>
        <w:gridCol w:w="1069"/>
        <w:gridCol w:w="1440"/>
        <w:gridCol w:w="1317"/>
        <w:gridCol w:w="1474"/>
        <w:gridCol w:w="181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 размер выплаты на одного работника в день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работников,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дн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р.3хгр.4хгр.5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Расчеты (обоснования) выплат персоналу по уходу за ребенком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828"/>
        <w:gridCol w:w="1544"/>
        <w:gridCol w:w="1417"/>
        <w:gridCol w:w="1212"/>
        <w:gridCol w:w="1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ого уч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, получающих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выплат в год на одного работни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выплаты (пособия) в месяц,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р.3хгр.4хгр.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left="27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4. Расчеты (обоснования) страховых взносов </w:t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31"/>
        <w:gridCol w:w="1828"/>
        <w:gridCol w:w="1548"/>
        <w:gridCol w:w="159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ого у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базы для начисления страховых взносов,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взноса, ру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счет (обоснование) прочих расходов (кроме расходов на закупку товаров, работ, услуг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видов расходов 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 финансового обеспечения 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22"/>
        <w:gridCol w:w="1828"/>
        <w:gridCol w:w="1580"/>
        <w:gridCol w:w="1690"/>
        <w:gridCol w:w="163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ого уче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р одной выплаты,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плат в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сумм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, руб. (гр.3хгр.4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счет (обоснование) расходов на закупку товаров, работ, услуг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видов расходов 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 финансового обеспечения 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Расчет (обоснование) расходов на оплату услуг связ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22"/>
        <w:gridCol w:w="1260"/>
        <w:gridCol w:w="1341"/>
        <w:gridCol w:w="1429"/>
        <w:gridCol w:w="1384"/>
        <w:gridCol w:w="134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ого уч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номер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латежей в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за единицу,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 (гр.3хгр.4х гр.5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.2</w:t>
      </w:r>
      <w:r>
        <w:rPr>
          <w:lang w:eastAsia="en-US"/>
        </w:rPr>
        <w:t xml:space="preserve">. </w:t>
      </w:r>
      <w:r>
        <w:rPr>
          <w:sz w:val="28"/>
          <w:szCs w:val="28"/>
          <w:lang w:eastAsia="en-US"/>
        </w:rPr>
        <w:t xml:space="preserve">Расчет (обоснование) расходов на оплату коммунальных услуг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76"/>
        <w:gridCol w:w="1828"/>
        <w:gridCol w:w="1512"/>
        <w:gridCol w:w="1099"/>
        <w:gridCol w:w="1504"/>
        <w:gridCol w:w="134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ого у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потребления ресур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иф ( с учетом НДС),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ация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 (гр.4хгр.5х гр.6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.3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Расчет (обоснование) расходов на оплату аренду имущества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828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ого у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вка арендной пл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с учетом НДС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3.4. Расчет (обоснование) расходов на оплату работ, услуг по содержанию имущества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828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ого у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работ (услуг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работ (услу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Расчет (обоснование) расходов на оплату прочих работ, услуг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7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ого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договор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en-US"/>
        </w:rPr>
        <w:t>3.6. Расчет (обоснование) расходов на приобретение основных средств, материальных запасов</w:t>
      </w:r>
      <w:r>
        <w:rPr>
          <w:lang w:eastAsia="en-US"/>
        </w:rPr>
        <w:t>.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694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тического у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яя стоимость,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, руб. (гр.2хгр.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Расчет (обоснование) расходов на уплату налогов, сборов и иных платежей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д видов расходов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 финансового обеспечения 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03"/>
        <w:gridCol w:w="1828"/>
        <w:gridCol w:w="1643"/>
        <w:gridCol w:w="1089"/>
        <w:gridCol w:w="220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литического уч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логовая база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ая стоимость земельного участк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вка налога, 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исчисленного налога, подлежащего уплате, руб. (гр.3хгр.4/100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                          ____________</w:t>
        <w:tab/>
        <w:tab/>
        <w:t>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ab/>
        <w:tab/>
        <w:tab/>
        <w:t xml:space="preserve">        </w:t>
      </w:r>
      <w:r>
        <w:rPr>
          <w:sz w:val="20"/>
          <w:szCs w:val="20"/>
          <w:lang w:eastAsia="en-US"/>
        </w:rPr>
        <w:t xml:space="preserve">          (подпись)</w:t>
        <w:tab/>
        <w:tab/>
        <w:t xml:space="preserve">                 (расшифровка подпис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«___» ______________ _____ </w:t>
      </w:r>
      <w:r>
        <w:rPr>
          <w:lang w:eastAsia="en-US"/>
        </w:rPr>
        <w:t>год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рядку составления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 утверждения плана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финансово-хозяйственной</w:t>
      </w:r>
    </w:p>
    <w:p>
      <w:pPr>
        <w:pStyle w:val="ConsPlusNormal"/>
        <w:ind w:left="5670" w:hanging="0"/>
        <w:rPr/>
      </w:pPr>
      <w:r>
        <w:rPr>
          <w:sz w:val="28"/>
          <w:szCs w:val="28"/>
        </w:rPr>
        <w:t>деятельности муниципальных бюджетных учреждений,       подведомственных отделу    культуры администрации        муниципального образования Тимашевский район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№ 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щего документ,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я учредителя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 __________________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МУ УЧРЕЖДЕНИЮ НА 20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6"/>
        <w:gridCol w:w="349"/>
        <w:gridCol w:w="756"/>
        <w:gridCol w:w="444"/>
        <w:gridCol w:w="1068"/>
        <w:gridCol w:w="913"/>
        <w:gridCol w:w="1814"/>
        <w:gridCol w:w="1134"/>
      </w:tblGrid>
      <w:tr>
        <w:trPr/>
        <w:tc>
          <w:tcPr>
            <w:tcW w:w="6746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Форма по </w:t>
            </w:r>
            <w:hyperlink r:id="rId17">
              <w:r>
                <w:rPr>
                  <w:rStyle w:val="InternetLink"/>
                  <w:szCs w:val="24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6746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501016</w:t>
            </w:r>
          </w:p>
        </w:tc>
      </w:tr>
      <w:tr>
        <w:trPr/>
        <w:tc>
          <w:tcPr>
            <w:tcW w:w="6746" w:type="dxa"/>
            <w:gridSpan w:val="6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"__" _______________ 20__ г.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униципальное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учреждение </w:t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6" w:type="dxa"/>
            <w:gridSpan w:val="6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Дата представления предыдущих све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6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6" w:type="dxa"/>
            <w:gridSpan w:val="6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 бюджета</w:t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18">
              <w:r>
                <w:rPr>
                  <w:rStyle w:val="InternetLink"/>
                  <w:szCs w:val="24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ConsPlusNormal"/>
              <w:rPr/>
            </w:pPr>
            <w:r>
              <w:rPr>
                <w:szCs w:val="24"/>
              </w:rPr>
              <w:t>Наименование органа, осуществляющего ведение лицевого счета</w:t>
            </w:r>
          </w:p>
        </w:tc>
        <w:tc>
          <w:tcPr>
            <w:tcW w:w="3530" w:type="dxa"/>
            <w:gridSpan w:val="5"/>
            <w:tcBorders/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6" w:type="dxa"/>
            <w:gridSpan w:val="6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: руб. (с точностью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 второго десятичного знака)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19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21" w:type="dxa"/>
            <w:gridSpan w:val="3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__________________________________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иностранной валюты)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hyperlink r:id="rId20">
              <w:r>
                <w:rPr>
                  <w:rStyle w:val="InternetLink"/>
                  <w:szCs w:val="24"/>
                </w:rPr>
                <w:t>ОКВ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94" w:type="dxa"/>
            <w:gridSpan w:val="8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33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таток средств на начало года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9"/>
        <w:gridCol w:w="1276"/>
        <w:gridCol w:w="992"/>
        <w:gridCol w:w="1276"/>
        <w:gridCol w:w="985"/>
        <w:gridCol w:w="858"/>
        <w:gridCol w:w="1315"/>
        <w:gridCol w:w="1454"/>
      </w:tblGrid>
      <w:tr>
        <w:trPr>
          <w:trHeight w:val="124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ый к использованию остаток субсидии прошлых лет на начало 20__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возврата дебиторской задолженности прошлых ле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</w:tc>
      </w:tr>
      <w:tr>
        <w:trPr>
          <w:trHeight w:val="11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поступ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ниц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трани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______________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й службы       _____________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 ___________ 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(подпись)      (расшифровка подписи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587"/>
        <w:gridCol w:w="1587"/>
        <w:gridCol w:w="2721"/>
        <w:gridCol w:w="1589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РГАНА, ОСУЩЕСТВЛЯЮЩЕГО ВЕДЕНИЕ ЛИЦЕВОГО СЧЕТА, О ПРИНЯТИИ НАСТОЯЩИХ СВЕДЕНИЙ</w:t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"__" __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?id=71114474&amp;sub=0" TargetMode="External"/><Relationship Id="rId4" Type="http://schemas.openxmlformats.org/officeDocument/2006/relationships/hyperlink" Target="consultantplus://offline/ref=11FE2A1B97AC59873DF5929D0E52AF8F8793A9E8FF92C069DBBBB388886C06523E4182870813M8mFI" TargetMode="External"/><Relationship Id="rId5" Type="http://schemas.openxmlformats.org/officeDocument/2006/relationships/hyperlink" Target="consultantplus://offline/ref=C2A175470A4B273865067A889371B83B9C77C7A1ED16884D6E467C293D3DAC60BAE243112FD2Q0m1L" TargetMode="External"/><Relationship Id="rId6" Type="http://schemas.openxmlformats.org/officeDocument/2006/relationships/hyperlink" Target="consultantplus://offline/ref=B2570C5EF084FD1EA7E57FE4C671269DAA91B49E299B2EBD6A5DBD31663BE5C77E8A6EEC7FB5kFK" TargetMode="External"/><Relationship Id="rId7" Type="http://schemas.openxmlformats.org/officeDocument/2006/relationships/hyperlink" Target="consultantplus://offline/ref=B2570C5EF084FD1EA7E57FE4C671269DAA91B49E299B2EBD6A5DBD31663BE5C77E8A6EEC7FB5kFK" TargetMode="External"/><Relationship Id="rId8" Type="http://schemas.openxmlformats.org/officeDocument/2006/relationships/hyperlink" Target="consultantplus://offline/ref=B2570C5EF084FD1EA7E57FE4C671269DAA91B49E299B2EBD6A5DBD31663BE5C77E8A6EEC7FB5kFK" TargetMode="External"/><Relationship Id="rId9" Type="http://schemas.openxmlformats.org/officeDocument/2006/relationships/hyperlink" Target="consultantplus://offline/ref=C2A175470A4B273865067A889371B83B9F7EC1AAEE19884D6E467C293DQ3mDL" TargetMode="External"/><Relationship Id="rId10" Type="http://schemas.openxmlformats.org/officeDocument/2006/relationships/hyperlink" Target="consultantplus://offline/ref=C2A175470A4B273865067A889371B83B9C77C7A0E014884D6E467C293D3DAC60BAE243132ED606F7QCmEL" TargetMode="External"/><Relationship Id="rId11" Type="http://schemas.openxmlformats.org/officeDocument/2006/relationships/hyperlink" Target="consultantplus://offline/ref=3C576779B359284FF9AA84184536FEFE610BA9850AF3A49E3BF5964BC1C2B43CD17EC5E3EA1CDFC8W7K2K" TargetMode="External"/><Relationship Id="rId12" Type="http://schemas.openxmlformats.org/officeDocument/2006/relationships/hyperlink" Target="consultantplus://offline/ref=3C576779B359284FF9AA84184536FEFE610BA9850AF3A49E3BF5964BC1C2B43CD17EC5E3EA1CDAC8W7K5K" TargetMode="External"/><Relationship Id="rId13" Type="http://schemas.openxmlformats.org/officeDocument/2006/relationships/hyperlink" Target="consultantplus://offline/ref=C2A175470A4B273865067A889371B83B9F71C0ADEF15884D6E467C293DQ3mDL" TargetMode="External"/><Relationship Id="rId14" Type="http://schemas.openxmlformats.org/officeDocument/2006/relationships/hyperlink" Target="consultantplus://offline/ref=C2A175470A4B273865067A889371B83B9C77C7A1ED16884D6E467C293D3DAC60BAE243112FD2Q0m1L" TargetMode="External"/><Relationship Id="rId15" Type="http://schemas.openxmlformats.org/officeDocument/2006/relationships/hyperlink" Target="consultantplus://offline/ref=C2A175470A4B273865067A889371B83B9C77C7A0E014884D6E467C293DQ3mDL" TargetMode="External"/><Relationship Id="rId16" Type="http://schemas.openxmlformats.org/officeDocument/2006/relationships/hyperlink" Target="consultantplus://offline/ref=C2A175470A4B273865067A889371B83B9F7EC1AAEE19884D6E467C293DQ3mDL" TargetMode="External"/><Relationship Id="rId17" Type="http://schemas.openxmlformats.org/officeDocument/2006/relationships/hyperlink" Target="consultantplus://offline/ref=C2A175470A4B273865067A889371B83B9C77C5A1EA16884D6E467C293DQ3mDL" TargetMode="External"/><Relationship Id="rId18" Type="http://schemas.openxmlformats.org/officeDocument/2006/relationships/hyperlink" Target="consultantplus://offline/ref=C2A175470A4B273865067A889371B83B9F73CEA0E811884D6E467C293DQ3mDL" TargetMode="External"/><Relationship Id="rId19" Type="http://schemas.openxmlformats.org/officeDocument/2006/relationships/hyperlink" Target="consultantplus://offline/ref=C2A175470A4B273865067A889371B83B9F71C0ADEF15884D6E467C293DQ3mDL" TargetMode="External"/><Relationship Id="rId20" Type="http://schemas.openxmlformats.org/officeDocument/2006/relationships/hyperlink" Target="consultantplus://offline/ref=C2A175470A4B273865067A889371B83B9F7FCEA1EE19884D6E467C293DQ3mDL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8:00Z</dcterms:created>
  <dc:creator>User</dc:creator>
  <dc:description/>
  <cp:keywords/>
  <dc:language>en-US</dc:language>
  <cp:lastModifiedBy>Снежана</cp:lastModifiedBy>
  <cp:lastPrinted>2017-01-13T11:24:00Z</cp:lastPrinted>
  <dcterms:modified xsi:type="dcterms:W3CDTF">2021-05-28T08:20:00Z</dcterms:modified>
  <cp:revision>65</cp:revision>
  <dc:subject/>
  <dc:title>Документ предоставлен КонсультантПлюс</dc:title>
</cp:coreProperties>
</file>