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right" w:pos="14884" w:leader="none"/>
        </w:tabs>
        <w:rPr>
          <w:sz w:val="28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пассажирского автотран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игородным маршрутам на 31.12.202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шрут № 101 «г.Тимашевск – ст.Медведовская»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87"/>
        <w:gridCol w:w="2264"/>
        <w:gridCol w:w="2832"/>
        <w:gridCol w:w="2347"/>
        <w:gridCol w:w="234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овск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ведовс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Медведовской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 из Больш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из 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 на Ле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на 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на Ле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 на 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на Тимаш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5 на Ле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на Ро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45 на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на Боль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 на Боль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 из 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на 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 из 5-го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00 на Тимашев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 из Боль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-15-30 из Боль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нц.Крамар.</w:t>
            </w:r>
          </w:p>
        </w:tc>
      </w:tr>
      <w:tr>
        <w:trPr>
          <w:trHeight w:val="125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 на Мир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 из Ми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 из 2-го от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 из Т.Крамар.</w:t>
            </w:r>
          </w:p>
        </w:tc>
      </w:tr>
      <w:tr>
        <w:trPr>
          <w:trHeight w:val="3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дведовской</w:t>
            </w:r>
          </w:p>
        </w:tc>
      </w:tr>
      <w:tr>
        <w:trPr>
          <w:trHeight w:val="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на Мирный и Т.Крамаренк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 из Мирог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ршрут № 102 «г.</w:t>
      </w:r>
      <w:r>
        <w:rPr/>
        <w:t>Тимашевск – п.Советский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3119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Красноармей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омсомольск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ветск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шрут № 104 «Тимашевск – х.Незаймановский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  <w:gridCol w:w="29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Кра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Незаймановсм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0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аршрут № 112 «Тимашевск – х.Новоленинский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Новолен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0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ршрут № 105 «Тимашевск – ст. Роговская»</w:t>
      </w:r>
    </w:p>
    <w:p>
      <w:pPr>
        <w:pStyle w:val="Normal"/>
        <w:jc w:val="center"/>
        <w:rPr/>
      </w:pPr>
      <w:r>
        <w:rPr/>
        <w:t>В будние дни расписание без изменен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. Рог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х. Некрас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. Красный)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х. 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х. 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х.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шрут № 107 «Тимашевск – ст. Днепровска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. Днеп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х. Ольховский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шрут № 113 «Тимашевск – х. Беднягина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 Бедн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-Крамаренко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-Кра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ршрут № 114 «Тимашевск – х. Мирный</w:t>
      </w:r>
      <w:r>
        <w:rPr/>
        <w:t>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шрут № 114 «Тимашевск – х. Танцура-Крамаренко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има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. Т-Крам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5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го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Т-Кра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ое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го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ое 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го отд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7:00Z</dcterms:created>
  <dc:creator>Зам и юрист</dc:creator>
  <dc:description/>
  <cp:keywords/>
  <dc:language>en-US</dc:language>
  <cp:lastModifiedBy>Глава</cp:lastModifiedBy>
  <cp:lastPrinted>2023-12-12T11:14:00Z</cp:lastPrinted>
  <dcterms:modified xsi:type="dcterms:W3CDTF">2023-12-29T11:27:00Z</dcterms:modified>
  <cp:revision>2</cp:revision>
  <dc:subject/>
  <dc:title>График</dc:title>
</cp:coreProperties>
</file>