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393700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__20.12.2018____</w:t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</w:rPr>
        <w:t>___79________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езаймановск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й в постановление администрации Незаймановского сельского поселения Тимашевского района от 09 августа 2018 года № 40 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    № 373 «О разработке и утверждении административных регламентов исполне</w:t>
        <w:softHyphen/>
        <w:t>ния государственных функций и административных регламентов предоставле</w:t>
        <w:softHyphen/>
        <w:t>ния государственных услуг», в целях приведения нормативных правовых актов администрации  Незаймановского сельского поселения Тимашевского района,  в соответствие с действую</w:t>
        <w:softHyphen/>
        <w:t xml:space="preserve">щим законодательством Российской Федераци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езаймановского сельского поселения Тимашевского  района от 09 августа 2018 года № 4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рядков разработки и утверждения административных регламентов осуществления му</w:t>
        <w:softHyphen/>
        <w:t>ниципального контроля, разработки и утверждения административных регла</w:t>
        <w:softHyphen/>
        <w:t>ментов предоставления муниципальных услуг, организации независимой экс</w:t>
        <w:softHyphen/>
        <w:t>пертизы проектов административных регламентов осуществления муниципаль</w:t>
        <w:softHyphen/>
        <w:t>ного контроля и административных регламентов предоставления муниципаль</w:t>
        <w:softHyphen/>
        <w:t>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рядке разработки и утверждения административных регламентов осуществления муниципального контроля (приложение № 1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.2 дополнить словами «, актом Президента Российской Федера</w:t>
        <w:softHyphen/>
        <w:t>ции или Правительства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.6 после слов «муниципальных услуг и» дополнить словом «му</w:t>
        <w:softHyphen/>
        <w:t>ниципальны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«в» пункта 2.3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нормативные правовые акты, регулирующие осуществление муници</w:t>
        <w:softHyphen/>
        <w:t>пального контроля. Перечень таких нормативных правовых актов (с указанием их реквизитов и источников официального опубликования) подлежит обяза</w:t>
        <w:softHyphen/>
        <w:t>тельному размещению на официальном сайте Незаймановского сельского поселения Тимашевского района в сети «Интернет», в федеральной государственной ин</w:t>
        <w:softHyphen/>
        <w:t>формационной системе «Федеральный реестр государственных и муниципаль</w:t>
        <w:softHyphen/>
        <w:t>ных  услуг (функций)» (далее - федеральный реестр), региональной государ</w:t>
        <w:softHyphen/>
        <w:t>ственной информационной системе «Реестр государственных услуг (функций) Краснодарского края» (далее - реестр Краснодарского края),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, Портале государственных и муниципальных услуг (функций) Краснодарского края» (далее - Региональный портал)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 6 подпункта «б» пункта 2.4.1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авочная информация не приводится в тексте регламента и подлежит обязательному размещению на официальном сайте органа муниципального контроля, исполняющего муниципальную функцию, в сети «Интернет», в фе</w:t>
        <w:softHyphen/>
        <w:t>деральном реестре, реестре Краснодарского края и на Едином портале, Региональном портале, о чем указывается в тексте регла</w:t>
        <w:softHyphen/>
        <w:t>мента. Орган муниципального контроля обеспечивает размещение и актуализа</w:t>
        <w:softHyphen/>
        <w:t>цию справочной информации в установленном порядке на официальном сайте, а также в соответствующем разделе федерального реестра, реестре Краснодар</w:t>
        <w:softHyphen/>
        <w:t>ского края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разработки и утверждения административных регламентов предоставления муниципальных услуг изложить в новой редакции (приложение № 2) (прилага</w:t>
        <w:softHyphen/>
        <w:t>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рядке проведения экспертизы проектов административных ре</w:t>
        <w:softHyphen/>
        <w:t>гламентов осуществления муниципального контроля и административных ре</w:t>
        <w:softHyphen/>
        <w:t>гламентов предоставления муниципальных услуг (приложение № 4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.3 слова «настоящим Порядком» заменить словами «Поряд</w:t>
        <w:softHyphen/>
        <w:t>ком разработки и утверждения административных регламентов осуществления муниципального контроля или Порядком разработки и утверждения админи</w:t>
        <w:softHyphen/>
        <w:t>стративных регламентов предоставления муниципальных услуг, утвержден</w:t>
        <w:softHyphen/>
        <w:t>ными постановлением администрации Незаймановского сельского поселения Тимашевского рай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1.6 после слова «независимой» дополнить словом «экспер-тизы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ом 1.7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В случае, если в процессе разработки проекта административного ре</w:t>
        <w:softHyphen/>
        <w:t>гламента, проекта изменений в административный регламент выявляется воз</w:t>
        <w:softHyphen/>
        <w:t>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иных нормативных правовых актов, регулирующих порядок испол</w:t>
        <w:softHyphen/>
        <w:t>нения муниципальной функции или предоставления соответствующей муни</w:t>
        <w:softHyphen/>
        <w:t>ципальной услуги, проект административного регламента либо проект измене</w:t>
        <w:softHyphen/>
        <w:t>ний в административный регламент направляется на экспертизу в уполномо</w:t>
        <w:softHyphen/>
        <w:t>ченный орган с приложением проектов иных нормативных правовых актов, ре</w:t>
        <w:softHyphen/>
        <w:t>гулирующих порядок исполнения муниципальной функции или предоставления соответствующей муниципальной услуг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ведующему сектором администрации Незаймановского сельского поселения Тимашевского района Жукову Е.В. разместить настоящее постановление  в информационно – телекоммуникационной сети «Интернет»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3. Специалисту 1 категории администрации Незаймановского сельского поселения Тимашевского района Толстых Л.А., обнародовать  настоящее постанов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лава Незаймановского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имашевского района                                                                          В.А. Штангей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right="-2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right="-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right="-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right="-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right="-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йм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ш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 августа 2018 года № 40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9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постановления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йм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ш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right="-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4260" w:hanging="0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pacing w:lineRule="auto" w:line="240" w:before="0" w:after="0"/>
        <w:ind w:left="460" w:right="436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разработки и утверждения административных регламентов</w:t>
        <w:br/>
        <w:t>предоставления муниципальных услуг</w:t>
      </w:r>
    </w:p>
    <w:p>
      <w:pPr>
        <w:pStyle w:val="Normal"/>
        <w:widowControl w:val="false"/>
        <w:spacing w:lineRule="auto" w:line="240" w:before="0" w:after="0"/>
        <w:ind w:left="460" w:right="436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60" w:right="436" w:hanging="0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60" w:right="436" w:hanging="0"/>
        <w:jc w:val="center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left="460" w:right="436" w:hanging="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6" w:leader="none"/>
        </w:tabs>
        <w:spacing w:lineRule="auto" w:line="240" w:before="0" w:after="0"/>
        <w:ind w:left="20" w:right="-5" w:firstLine="86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Настоящий Порядок определяет порядок разработки и утверж-дения администрацией Незаймановского сельского  поселения Тимашевского района административных регламентов предоставления муниципальных услуг (далее – регламе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м регламентом предоставления муниципальных услуг является муниципальный нормативный правовой акт администрации Незаймановского сельского поселения Тимашевского района, наделенной в соответствии с феде</w:t>
        <w:softHyphen/>
        <w:t>ральным законом, законом Краснодарского края полномочиями по предостав</w:t>
        <w:softHyphen/>
        <w:t>лению муниципальных услуг в установленной сфере деятельности (далее - ор</w:t>
        <w:softHyphen/>
        <w:t>ган, предоставляющий муниципальные услуги), устанавливающий сроки и по</w:t>
        <w:softHyphen/>
        <w:t>следовательность административных процедур (действий) органа, предостав</w:t>
        <w:softHyphen/>
        <w:t>ляющего муниципальные услуги, в процессе предоставления муниципальной услуги в соответствии с требованиями Федерального закона от 27 июля 2010 года № 210-ФЗ «Об организации предоставления государственных и муници</w:t>
        <w:softHyphen/>
        <w:t>пальных услуг» (далее - Федеральный закон № 210-ФЗ).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spacing w:lineRule="auto" w:line="240" w:before="0" w:after="0"/>
        <w:ind w:left="20" w:right="-5" w:firstLine="708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Регламент также устанавливает порядок взаимодействия между</w:t>
        <w:br/>
        <w:t>структурными подразделениями органа, предоставляющего муниципальные услуги, и их должностными лицами, между органом, предоставляющим му</w:t>
        <w:softHyphen/>
        <w:t>ниципальные услуги, и физическими или юридическими лицами, индивиду</w:t>
        <w:softHyphen/>
        <w:t>альными предпринимателями, их уполномоченными представителями (далее - заявители), органами государственной власти и иными органами местного самоуправления, учреждениями и организациями в процесс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36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1.2. Регламенты разрабатываются и утверждаются органом, предо</w:t>
        <w:softHyphen/>
        <w:t>ставляющим муниципальные услуги, если иное не установлено федераль</w:t>
        <w:softHyphen/>
        <w:t>ными законами.</w:t>
      </w:r>
    </w:p>
    <w:p>
      <w:pPr>
        <w:pStyle w:val="Normal"/>
        <w:widowControl w:val="false"/>
        <w:tabs>
          <w:tab w:val="clear" w:pos="708"/>
          <w:tab w:val="left" w:pos="136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Ответственным за разработку и утверждение проекта регламента, яв</w:t>
        <w:softHyphen/>
        <w:t>ляется отраслевой (функциональный) орган администрации Незаймановского сельского поселения Тимашевского района, к сфере деятельности которого относится предоставление соответствующей муниципальной услуги (далее – разработ</w:t>
        <w:softHyphen/>
        <w:t>чик регламента).</w:t>
      </w:r>
    </w:p>
    <w:p>
      <w:pPr>
        <w:pStyle w:val="Normal"/>
        <w:widowControl w:val="false"/>
        <w:tabs>
          <w:tab w:val="clear" w:pos="708"/>
          <w:tab w:val="left" w:pos="13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При разработке административного регламента орган, предоставляю</w:t>
        <w:softHyphen/>
        <w:t>щий муниципальные услуги, предусматривает оптимизацию (повышение ка</w:t>
        <w:softHyphen/>
        <w:t>чества) предоставления муниципальных услуг, в том числе: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а)</w:t>
        <w:tab/>
        <w:t>упорядочение административных процедур (действий)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б)</w:t>
        <w:tab/>
        <w:t>устранение избыточных административных процедур (действий)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auto" w:line="240" w:before="0" w:after="0"/>
        <w:ind w:left="20" w:firstLine="86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</w:t>
        <w:softHyphen/>
        <w:t>ментов, позволяющих устранить необходимость неоднократного представ</w:t>
        <w:softHyphen/>
        <w:t>ления идентичной информации, снижение количества взаимодействий за</w:t>
        <w:softHyphen/>
        <w:t>явителей с должностными лицами органа, предоставляющего муниципаль</w:t>
        <w:softHyphen/>
        <w:t>ную услугу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(далее – многофункциональный центр) и реализации принципа «одного окна», использование межведом</w:t>
        <w:softHyphen/>
        <w:t>ственных согласований при предоставлении муниципальной услуги без уча</w:t>
        <w:softHyphen/>
        <w:t>стия заявителя, в том числе с использованием информационно-коммуника</w:t>
        <w:softHyphen/>
        <w:t>ционных технологий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pacing w:lineRule="auto" w:line="240" w:before="0" w:after="0"/>
        <w:ind w:left="20" w:right="20" w:firstLine="86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</w:t>
        <w:softHyphen/>
        <w:t>ках предоставления муниципальной услуги</w:t>
      </w:r>
      <w:r>
        <w:rPr>
          <w:rFonts w:eastAsia="Times New Roman" w:cs="Times New Roman" w:ascii="Times New Roman" w:hAnsi="Times New Roman"/>
          <w:spacing w:val="5"/>
          <w:sz w:val="25"/>
          <w:szCs w:val="25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pacing w:lineRule="auto" w:line="240" w:before="0" w:after="0"/>
        <w:ind w:left="20" w:right="20" w:firstLine="860"/>
        <w:jc w:val="both"/>
        <w:rPr>
          <w:rFonts w:ascii="Times New Roman" w:hAnsi="Times New Roman" w:eastAsia="Times New Roman" w:cs="Times New Roman"/>
          <w:spacing w:val="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Орган, предоставляющий муниципальные услуги, может установить в регламенте сокращё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spacing w:lineRule="auto" w:line="240" w:before="0" w:after="0"/>
        <w:ind w:left="20" w:right="20" w:firstLine="86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д)</w:t>
        <w:tab/>
        <w:t>ответственность должностных лиц органа, предоставляющего му</w:t>
        <w:softHyphen/>
        <w:t>ни</w:t>
        <w:softHyphen/>
        <w:t>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ind w:left="20" w:firstLine="86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е)</w:t>
        <w:tab/>
        <w:t>предоставление муниципальной услуги в электронной форме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администрацией Незаймановского сельского поселения Тимашевского района отдельных государственных полномочий Российской Федера</w:t>
        <w:softHyphen/>
        <w:t>ции (субъекта), переданных им на основании федерального (краевого) закона с предоставлением субвенций из федерального (краевого) бюджета, осуществля</w:t>
        <w:softHyphen/>
        <w:t>ется в порядке, установленном регламентом, утвержденным соответствующим федеральным (краевым) органом исполнительной власти, если иное не установ</w:t>
        <w:softHyphen/>
        <w:t>лено федеральным (краевым) законом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ы разрабатываются в соответствии с федеральными зако</w:t>
        <w:softHyphen/>
        <w:t>нами, нормативными правовыми актами Президента Российской Федерации и Правительства Российской Федерации, нормативными правовыми актами Крас</w:t>
        <w:softHyphen/>
        <w:t>нодарского края, нормативными правовыми актами администрации Незаймановского сельского поселения Тимашевского района, а также с учетом иных требований к порядку предо</w:t>
        <w:softHyphen/>
        <w:t>ставления соответствующей муниципальной услуг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разрабатывается после включения соответствующей му</w:t>
        <w:softHyphen/>
        <w:t>ни</w:t>
        <w:softHyphen/>
        <w:t>ципальной услуги в перечень муниципальных услуг и функций по осуществ</w:t>
        <w:softHyphen/>
        <w:t>лению муниципального контроля администрации Незаймановского сельского поселения Тимашевского района (далее - перечень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гламента и пояснительная записка к нему подлежит раз</w:t>
        <w:softHyphen/>
        <w:t>ме</w:t>
        <w:softHyphen/>
        <w:t xml:space="preserve">щению на официальном сайте Незаймановского сельского поселения Тимашевского района </w:t>
      </w:r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ezaymanovskay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</w:t>
        <w:softHyphen/>
        <w:t>тернет» (далее - сеть «Интернет»). Ответственность за размещение проекта ре</w:t>
        <w:softHyphen/>
        <w:t>гламента несет разработчик регламент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регламентов, а также проекты нормативных правовых ак</w:t>
        <w:softHyphen/>
        <w:t>тов по внесению изменений в ранее изданные регламенты, признанию регла</w:t>
        <w:softHyphen/>
        <w:t>ментов утратившими силу подлежат независимой экспертизе и экспертизе, про</w:t>
        <w:softHyphen/>
        <w:t>водимой администрацией Незаймановского сельского поселения Тимашевского район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</w:t>
        <w:softHyphen/>
        <w:t>нию регламентов утратившими силу проводится в порядке, установленном По</w:t>
        <w:softHyphen/>
        <w:t>рядком проведения независимой экспертизы проектов административных ре</w:t>
        <w:softHyphen/>
        <w:t>гламентов осуществления муниципального контроля и административных ре</w:t>
        <w:softHyphen/>
        <w:t>гламентов предоставления муниципальных услуг, а также в соответствии с настоящими Порядком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</w:t>
        <w:softHyphen/>
        <w:t>шими силу не требуетс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 случае, если нормативным правовым актом, устанавливающим конкретное полномочие органа, предоставляющего муниципальную услугу, предусмотрено утверждение органом, предоставляющим муниципальную услугу, отдельного нормативного правового акта, предусматривающего по</w:t>
        <w:softHyphen/>
        <w:t>рядок осуществления такого полномочия, наряду с разработкой указанного порядка подлежит утверждению регламент по осуществлению соответству</w:t>
        <w:softHyphen/>
        <w:t>ющего полномочия.</w:t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и этом порядком осуществления соответствующего полномочия, утвержденным нормативным правовым актом администрации Незаймановского сельского поселения Тимашевского района,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5"/>
          <w:sz w:val="25"/>
          <w:szCs w:val="25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5"/>
          <w:szCs w:val="25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000" w:hanging="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2. Требования к регламентам</w:t>
      </w:r>
    </w:p>
    <w:p>
      <w:pPr>
        <w:pStyle w:val="Normal"/>
        <w:widowControl w:val="false"/>
        <w:spacing w:lineRule="auto" w:line="240" w:before="0" w:after="0"/>
        <w:ind w:left="3000" w:hanging="0"/>
        <w:jc w:val="both"/>
        <w:rPr>
          <w:rFonts w:ascii="Times New Roman" w:hAnsi="Times New Roman" w:eastAsia="Times New Roman" w:cs="Times New Roman"/>
          <w:spacing w:val="5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84" w:leader="none"/>
        </w:tabs>
        <w:spacing w:lineRule="auto" w:line="240" w:before="0" w:after="0"/>
        <w:ind w:left="20" w:right="20" w:firstLine="86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Наименования регламентов определяются органом, предоставля</w:t>
        <w:softHyphen/>
        <w:t>ю</w:t>
        <w:softHyphen/>
        <w:t>щим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</w:t>
        <w:softHyphen/>
        <w:t>реч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84" w:leader="none"/>
        </w:tabs>
        <w:spacing w:lineRule="auto" w:line="240" w:before="0" w:after="0"/>
        <w:ind w:left="20" w:firstLine="86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 регламент включаются разделы, определяющие: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spacing w:lineRule="auto" w:line="240" w:before="0" w:after="0"/>
        <w:ind w:left="20" w:firstLine="86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а)</w:t>
        <w:tab/>
        <w:t>общие положения;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ind w:left="20" w:firstLine="86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б)</w:t>
        <w:tab/>
        <w:t>стандар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40" w:before="0" w:after="0"/>
        <w:ind w:left="20" w:right="20" w:firstLine="86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)</w:t>
        <w:tab/>
        <w:t>состав, последовательность и сроки выполнения административ</w:t>
        <w:softHyphen/>
        <w:t>ных процедур (действий), требования к порядку их выполнения, в том числе особенности выполнения административных процедур (действий) в элек</w:t>
        <w:softHyphen/>
        <w:t>тронной форме, а также особенности выполнения административных проце</w:t>
        <w:softHyphen/>
        <w:t>дур в многофункциональных центрах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40" w:before="0" w:after="0"/>
        <w:ind w:left="20" w:right="20" w:firstLine="86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 настоящий раздел не включаются особенности выполнения адми</w:t>
        <w:softHyphen/>
        <w:t>нистративных процедур в многофункциональных центрах, в случае, если муниципальная услуга не предоставляется в многофункциональных центрах.</w:t>
      </w:r>
    </w:p>
    <w:p>
      <w:pPr>
        <w:pStyle w:val="Normal"/>
        <w:widowControl w:val="false"/>
        <w:tabs>
          <w:tab w:val="clear" w:pos="708"/>
          <w:tab w:val="left" w:pos="1164" w:leader="none"/>
        </w:tabs>
        <w:spacing w:lineRule="auto" w:line="240" w:before="0" w:after="0"/>
        <w:ind w:left="20" w:firstLine="86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г)</w:t>
        <w:tab/>
        <w:t>формы контроля за исполнением регламента;</w:t>
      </w:r>
    </w:p>
    <w:p>
      <w:pPr>
        <w:pStyle w:val="Normal"/>
        <w:widowControl w:val="false"/>
        <w:spacing w:lineRule="auto" w:line="240" w:before="0" w:after="0"/>
        <w:ind w:left="20" w:righ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д) досудебный (внесудебный) порядок обжалования решений и дей</w:t>
        <w:softHyphen/>
        <w:t>ствий (бездействия) органа, предоставляющего муниципальную услугу, а также его должностных лиц, муниципальных служащих, многофункцио</w:t>
        <w:softHyphen/>
        <w:t>нального центра, работника многофункционального центра, а также органи</w:t>
        <w:softHyphen/>
        <w:t>заций, осуществляющих функции по предоставлению государственных или муниципальных услуг, или их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45" w:leader="none"/>
        </w:tabs>
        <w:spacing w:lineRule="auto" w:line="240" w:before="0" w:after="0"/>
        <w:ind w:left="20" w:righ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Раздел, касающийся общих положений, состоит из следующих</w:t>
        <w:br/>
        <w:t>подразделов, определяющих: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а)</w:t>
        <w:tab/>
        <w:t>предмет регулирования регламента;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б)</w:t>
        <w:tab/>
        <w:t>круг заявителей;</w:t>
      </w:r>
    </w:p>
    <w:p>
      <w:pPr>
        <w:pStyle w:val="Normal"/>
        <w:widowControl w:val="false"/>
        <w:tabs>
          <w:tab w:val="clear" w:pos="708"/>
          <w:tab w:val="left" w:pos="1143" w:leader="none"/>
        </w:tabs>
        <w:spacing w:lineRule="auto" w:line="240" w:before="0" w:after="0"/>
        <w:ind w:left="20" w:righ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)</w:t>
        <w:tab/>
        <w:t>требования к порядку информирования о предоставлении</w:t>
        <w:br/>
        <w:t>муниципальной услуги, в том числе:</w:t>
      </w:r>
    </w:p>
    <w:p>
      <w:pPr>
        <w:pStyle w:val="Normal"/>
        <w:widowControl w:val="false"/>
        <w:spacing w:lineRule="auto" w:line="240" w:before="0" w:after="0"/>
        <w:ind w:left="20" w:right="20" w:firstLine="84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порядок получения информации заявителями по вопросам предостав</w:t>
        <w:softHyphen/>
        <w:t>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Незаймановского сельского поселения Тимашевского района в сети «Интернет», а также на Едином портале государственных и муниципальных услуг (функций), Пор</w:t>
        <w:softHyphen/>
        <w:t>тале государственных и муниципальных услуг (функций) Краснодар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форма, место размещения и способы получения справочной ин</w:t>
        <w:softHyphen/>
        <w:t>формации, в том числе на стендах в местах предоставления муниципальной услуги и услуг, которые являются необходимыми и обязательными для предо</w:t>
        <w:softHyphen/>
        <w:t>ставления муниципальной услуги, 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и графики работы органа, предоставляющего муници</w:t>
        <w:softHyphen/>
        <w:t>пальную услугу, его отраслевых (функциональных) органов, предоставляющих муниципальную услугу, государственных органов, иных органов местного са</w:t>
        <w:softHyphen/>
        <w:t>моуправления,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телефоны отраслевого (функционального) органа, предо</w:t>
        <w:softHyphen/>
        <w:t>ставляющего муниципальную услугу, организаций, участвующих в предоставлении муниципальной услуги, в том числе номер телефона-автоин</w:t>
        <w:softHyphen/>
        <w:t>форм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</w:t>
        <w:softHyphen/>
        <w:t>тернет»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в федеральной государственной ин</w:t>
        <w:softHyphen/>
        <w:t>формационной системе «Федеральный реестр государствен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>муниципаль</w:t>
        <w:softHyphen/>
        <w:t>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(функций)» (далее - федеральный реестр), региональной государ</w:t>
        <w:softHyphen/>
        <w:t>ственной информационной системе «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Реестр государственных услуг (функций) Краснодарского края» (далее - реестр 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на Едином портале государственных и муниципальных услуг (функций), Портале государственных и муниципальных услуг (функций) Краснодарского края, о чем указывается в тексте регламента. Орган, предоставляющий муниципальные услуги, обеспечи</w:t>
        <w:softHyphen/>
        <w:t>вает в установленном порядке размещение и актуализацию справочной инфор</w:t>
        <w:softHyphen/>
        <w:t>мации в соответствующем разделе федерального реестра, реестра Краснодар</w:t>
        <w:softHyphen/>
        <w:t xml:space="preserve">ского края 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на официальном сайте органа, предоставляющего муниципальную услугу,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0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Стандарт предоставления муниципальной услуги должен содер</w:t>
        <w:softHyphen/>
        <w:t>жать следующие подразделы: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а)</w:t>
        <w:tab/>
        <w:t>наименование муниципальной услуги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ind w:left="20" w:firstLine="84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б) наименование органа, предоставляющего муниципальную услугу. Если в предоставлении муниципальной услуги участвуют также федераль</w:t>
        <w:softHyphen/>
        <w:t>ные органы исполнительной власти и органы государственных внебюджет</w:t>
        <w:softHyphen/>
        <w:t>ных фондов, органы исполнительной власти Краснодарского края и иные органы местного самоуправления, а также организации, то указываются все органы и организации, обращение в которые необходимо для предоставле</w:t>
        <w:softHyphen/>
        <w:t>ния муниципальной услуги. Также указываются требования пункта 3 статьи 7 Федерального закона № 210-ФЗ, а именно – установление запрета требо</w:t>
        <w:softHyphen/>
        <w:t>вать от заявителя осуществления действий, в том числе согласований, необ</w:t>
        <w:softHyphen/>
        <w:t>ходимых для получения муниципальной услуги и связанных с обращением в государственные органы, иные органы местного самоуправления и органи</w:t>
        <w:softHyphen/>
        <w:t>зации, за исключением получения услуг, включенных в перечень услуг, ко</w:t>
        <w:softHyphen/>
        <w:t>торые являются необходимыми и обязательными для предоставления муни</w:t>
        <w:softHyphen/>
        <w:t>ципальных услуг, утвержденный решением Совета Незаймановского сельского поселения Тимашевского района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)</w:t>
        <w:tab/>
        <w:t>описание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auto" w:line="240" w:before="0" w:after="0"/>
        <w:ind w:left="23" w:right="23" w:firstLine="839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г)</w:t>
        <w:tab/>
        <w:t>срок предоставления муниципальной услуги, в том числе</w:t>
        <w:br/>
        <w:t>с учетом необходимости обращения в организации, участвующие</w:t>
        <w:br/>
        <w:t>в предоставлении муниципальной услуги, срок приостановления</w:t>
        <w:br/>
        <w:t>предоставления муниципальной услуги в случае, если возможность</w:t>
        <w:br/>
        <w:t>приостановления предусмотрена законодательством Российской Федерации, срок выдачи (направления) документов, являющихся результатом предо</w:t>
        <w:softHyphen/>
        <w:t>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40" w:before="0" w:after="0"/>
        <w:ind w:left="23" w:right="23" w:firstLine="839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д)</w:t>
        <w:tab/>
        <w:t>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40" w:before="0" w:after="0"/>
        <w:ind w:left="23" w:right="23" w:firstLine="839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Перечень нормативных правовых актов, регулирующих предоставле</w:t>
        <w:softHyphen/>
        <w:t>ние муниципальной услуги (с указанием их реквизитов и источников офи</w:t>
        <w:softHyphen/>
        <w:t>циального опубликования), подлежит обязательному размещению на офи</w:t>
        <w:softHyphen/>
        <w:t xml:space="preserve">циальном сайте органа, предоставляющего муниципальную услугу, в сети «Интернет», в федеральном реестре,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highlight w:val="yellow"/>
          <w:lang w:eastAsia="ru-RU"/>
        </w:rPr>
        <w:t>региональном реестре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на Едином пор</w:t>
        <w:softHyphen/>
        <w:t>тале государственных и муниципальных услуг (функций) и Портале госу</w:t>
        <w:softHyphen/>
        <w:t xml:space="preserve">дарственных и муниципальных услуг (функций) Краснодарского края. </w:t>
      </w:r>
      <w:r>
        <w:rPr>
          <w:rFonts w:cs="Times New Roman" w:ascii="Times New Roman" w:hAnsi="Times New Roman"/>
          <w:sz w:val="28"/>
          <w:szCs w:val="28"/>
          <w:highlight w:val="yellow"/>
        </w:rPr>
        <w:t>Пере</w:t>
        <w:softHyphen/>
        <w:t>чень нормативных правовых актов, регулирующих предоставление муници</w:t>
        <w:softHyphen/>
        <w:t>пальной услуги, не приводится в тексте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40" w:before="0" w:after="0"/>
        <w:ind w:left="23" w:right="23" w:firstLine="839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 данном подразделе административного регламента должно содер</w:t>
        <w:softHyphen/>
        <w:t>жаться указание на соответствующее размещение перечня указанных нор</w:t>
        <w:softHyphen/>
        <w:t>ма</w:t>
        <w:softHyphen/>
        <w:t>тивных правовых актов, регул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40" w:before="0" w:after="0"/>
        <w:ind w:left="23" w:right="23" w:firstLine="839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Орган, предоставляющий муниципальную услугу, обеспечивает раз</w:t>
        <w:softHyphen/>
        <w:t>мещение и актуализацию перечня нормативных правовых актов, регулирую</w:t>
        <w:softHyphen/>
        <w:t>щих предоставление муниципальной услуги, на своем официальном сайте, а также в соответствующем разделе федерального реестра, регионального ре</w:t>
        <w:softHyphen/>
        <w:t>естра;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pacing w:lineRule="auto" w:line="240" w:before="0" w:after="0"/>
        <w:ind w:left="20" w:righ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е)</w:t>
        <w:tab/>
        <w:t>исчерпывающий перечень документов, необходимых в соответ</w:t>
        <w:softHyphen/>
        <w:t>ствии с нормативными правовыми актами для предоставления</w:t>
        <w:br/>
        <w:t>муниципальной услуги и услуг, которые являются необходимыми</w:t>
        <w:br/>
        <w:t>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</w:t>
        <w:softHyphen/>
        <w:t>лением муниципальной услуги, приводятся в качестве приложений к регла</w:t>
        <w:softHyphen/>
        <w:t>менту, за исключением случаев, когда формы указанных документов уста</w:t>
        <w:softHyphen/>
        <w:t>новлены актами Президента Российской Федерации или Правительства Рос</w:t>
        <w:softHyphen/>
        <w:t>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40" w:before="0" w:after="0"/>
        <w:ind w:left="20" w:righ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ж)</w:t>
        <w:tab/>
        <w:t>исчерпывающий перечень документов, необходимых в соответ</w:t>
        <w:softHyphen/>
        <w:t>ствии с нормативными правовыми актами для предоставления</w:t>
        <w:br/>
        <w:t>муниципальной услуги, которые находятся в распоряжении государствен</w:t>
        <w:softHyphen/>
        <w:t>ных органов, органов местного самоуправления и иных органов, участвую</w:t>
        <w:softHyphen/>
        <w:t>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</w:t>
        <w:softHyphen/>
        <w:t>лением муниципальной услуги, приводятся в качестве приложений к регла</w:t>
        <w:softHyphen/>
        <w:t>менту, за исключением случаев, когда формы указанных документов уста</w:t>
        <w:softHyphen/>
        <w:t>новлены актами Президента Российской Федерации или Правительства Рос</w:t>
        <w:softHyphen/>
        <w:t>сийской Федерации, а также случаев, когда законодательством Российской Федерации предусмотрена свободная форма подачи этих документов). Не</w:t>
        <w:softHyphen/>
        <w:t>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spacing w:lineRule="auto" w:line="240" w:before="0" w:after="0"/>
        <w:ind w:left="20" w:firstLine="84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ж (1) указание на запрет требовать от заявителя:</w:t>
      </w:r>
    </w:p>
    <w:p>
      <w:pPr>
        <w:pStyle w:val="Normal"/>
        <w:widowControl w:val="false"/>
        <w:spacing w:lineRule="auto" w:line="240" w:before="0" w:after="0"/>
        <w:ind w:left="20" w:right="20" w:firstLine="84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представления документов и информации или осуществления</w:t>
        <w:br/>
        <w:t>действий, представление или осуществление которых не предусмотрено</w:t>
        <w:br/>
        <w:t>нормативными правовыми актами, регулирующими отношения, возникаю</w:t>
        <w:softHyphen/>
        <w:t>щие в связи с предоставлением муниципальной услуги;</w:t>
      </w:r>
    </w:p>
    <w:p>
      <w:pPr>
        <w:pStyle w:val="Normal"/>
        <w:widowControl w:val="false"/>
        <w:spacing w:lineRule="auto" w:line="240" w:before="0" w:after="0"/>
        <w:ind w:left="20" w:right="2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представления документов и информации, которые в соответствии</w:t>
        <w:br/>
        <w:t>с нормативными правовыми актами Российской Федерации, нормативными правовыми актами Краснодарского края и муниципальными правовыми ак</w:t>
        <w:softHyphen/>
        <w:t>тами Незаймановского сельского поселения Тимашевского района,  находятся в распо</w:t>
        <w:softHyphen/>
        <w:t>ряжении органа, предоставляющего муниципальную услугу, государствен</w:t>
        <w:softHyphen/>
        <w:t>ных органов, иных органов местного самоуправления и (или) подведом</w:t>
        <w:softHyphen/>
        <w:t>ственных государственным органам и органам местного самоуправления ор</w:t>
        <w:softHyphen/>
        <w:t>ганизаций, участвующих в предоставлении муниципальных услуг, за ис</w:t>
        <w:softHyphen/>
        <w:t>ключением документов, указанных в части 6 статьи 7 Федерального закона № 210-ФЗ;</w:t>
      </w:r>
    </w:p>
    <w:p>
      <w:pPr>
        <w:pStyle w:val="Normal"/>
        <w:widowControl w:val="false"/>
        <w:spacing w:lineRule="auto" w:line="240" w:before="0" w:after="0"/>
        <w:ind w:left="20" w:righ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едставления документов и информации, отсутствие и (или) недосто</w:t>
        <w:softHyphen/>
        <w:t>верность которых не указывались при первоначальном отказе в приеме доку</w:t>
        <w:softHyphen/>
        <w:t>ментов, необходимых для предоставления муниципальной услуги, либо в предоставлении муниципальной услуги, за исключением случаев, предусмот</w:t>
        <w:softHyphen/>
        <w:t xml:space="preserve">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pacing w:lineRule="auto" w:line="240" w:before="0" w:after="0"/>
        <w:ind w:left="20" w:righ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з) исчерпывающий перечень оснований для отказа в приеме</w:t>
        <w:br/>
        <w:t>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20" w:righ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и) исчерпывающий перечень оснований для приостановления или</w:t>
        <w:br/>
        <w:t>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20" w:righ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</w:t>
        <w:softHyphen/>
        <w:t>менте (документах), выдаваемом (выдаваемых) организациями, участвую</w:t>
        <w:softHyphen/>
        <w:t>щими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left="20" w:righ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л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</w:t>
        <w:softHyphen/>
        <w:t>кой пошлины или платы;</w:t>
      </w:r>
    </w:p>
    <w:p>
      <w:pPr>
        <w:pStyle w:val="Normal"/>
        <w:widowControl w:val="false"/>
        <w:spacing w:lineRule="auto" w:line="240" w:before="0" w:after="0"/>
        <w:ind w:left="20" w:righ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м) порядок, размер и основания взимания платы за предоставление</w:t>
        <w:br/>
        <w:t>услуг, которые являются необходимыми и обязательными для</w:t>
        <w:br/>
        <w:t>предоставления муниципальной услуги, включая информацию о методике</w:t>
        <w:br/>
        <w:t>расчета размера такой платы;</w:t>
      </w:r>
    </w:p>
    <w:p>
      <w:pPr>
        <w:pStyle w:val="Normal"/>
        <w:widowControl w:val="false"/>
        <w:spacing w:lineRule="auto" w:line="240" w:before="0" w:after="0"/>
        <w:ind w:left="20" w:righ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н) максимальный срок ожидания в очереди при подаче запроса</w:t>
        <w:br/>
        <w:t>о предоставлении муниципальной услуги, услуги, предоставляемой органи</w:t>
        <w:softHyphen/>
        <w:t>зацией, участвующей в предоставлении муниципальной услуги, и при полу</w:t>
        <w:softHyphen/>
        <w:t>чении результата предоставления таких услуг;</w:t>
      </w:r>
    </w:p>
    <w:p>
      <w:pPr>
        <w:pStyle w:val="Normal"/>
        <w:widowControl w:val="false"/>
        <w:spacing w:lineRule="auto" w:line="240" w:before="0" w:after="0"/>
        <w:ind w:left="20" w:right="20" w:firstLine="86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о) срок и порядок регистрации запроса заявителя о предоставлении</w:t>
        <w:br/>
        <w:t>муниципальной услуги и услуги, предоставляемой организацией, участвую</w:t>
        <w:softHyphen/>
        <w:t>щей в предоставлении муниципальной услуги, в том числе</w:t>
        <w:br/>
        <w:t>в электронной форме;</w:t>
      </w:r>
    </w:p>
    <w:p>
      <w:pPr>
        <w:pStyle w:val="Normal"/>
        <w:widowControl w:val="false"/>
        <w:spacing w:lineRule="auto" w:line="240" w:before="0" w:after="0"/>
        <w:ind w:left="20" w:right="20" w:firstLine="86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п) требования к помещениям, в которых предоставляются муници</w:t>
        <w:softHyphen/>
        <w:t>пальная услуга, к залу ожидания, местам для заполнения запросов о предо</w:t>
        <w:softHyphen/>
        <w:t>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</w:t>
        <w:softHyphen/>
        <w:t>циальной защите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р) показатели доступности и качества муниципальной услуги, в том числе количество взаимодействий заявителя с должностными лицами и му</w:t>
        <w:softHyphen/>
        <w:t xml:space="preserve">ниципальными служащими при предоставлении муниципальной услуги и их продолжительность, возможность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лучения информации о ходе предоставле</w:t>
        <w:softHyphen/>
        <w:t>ния муниципальной услуги, в том числе с использованием информационно-коммуникационных технологий, возможность либо невозможность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либо не</w:t>
        <w:softHyphen/>
        <w:t xml:space="preserve">возможность получения муниципальной услуги в многофункциональном центре </w:t>
      </w:r>
      <w:r>
        <w:rPr>
          <w:rFonts w:cs="Times New Roman" w:ascii="Times New Roman" w:hAnsi="Times New Roman"/>
          <w:sz w:val="28"/>
          <w:szCs w:val="28"/>
          <w:highlight w:val="yellow"/>
        </w:rPr>
        <w:t>(в том числе в полном объеме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по выбору заявителя (экстерритори</w:t>
        <w:softHyphen/>
        <w:t xml:space="preserve">альный принцип),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highlight w:val="yellow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highlight w:val="yellow"/>
        </w:rPr>
        <w:t>осредством запроса о предоставлении нескольких государ</w:t>
        <w:softHyphen/>
        <w:t xml:space="preserve">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Федерального закона (далее - комплексный запрос);</w:t>
      </w:r>
    </w:p>
    <w:p>
      <w:pPr>
        <w:pStyle w:val="Normal"/>
        <w:widowControl w:val="false"/>
        <w:spacing w:lineRule="auto" w:line="240" w:before="0" w:after="0"/>
        <w:ind w:left="20" w:right="20" w:firstLine="86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с)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</w:t>
        <w:softHyphen/>
        <w:t xml:space="preserve">лени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(в случае, если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предоставляется по экстерриториальному прин</w:t>
        <w:softHyphen/>
        <w:t xml:space="preserve">ципу) и особенности предоставления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и в электронной форме. При определении особенностей предоставления муниципальной услуги в электронной форме указываю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виды электронной подпис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торые допус</w:t>
        <w:softHyphen/>
        <w:t xml:space="preserve">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пределения ви</w:t>
        <w:softHyphen/>
        <w:t>дов электронной подписи, использование которых допускается при обращении за получением государственных и муниципальных услуг, утвержденными по</w:t>
        <w:softHyphen/>
        <w:t>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left="20" w:right="20" w:firstLine="86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делы,</w:t>
      </w:r>
      <w:r>
        <w:rPr>
          <w:rFonts w:cs="Times New Roman" w:ascii="Times New Roman" w:hAnsi="Times New Roman"/>
          <w:sz w:val="28"/>
          <w:szCs w:val="28"/>
        </w:rPr>
        <w:t xml:space="preserve"> касающиеся состава, последовательности и сроков выпол</w:t>
        <w:softHyphen/>
        <w:t>нения административных процедур (действий), требований к порядку их вы</w:t>
        <w:softHyphen/>
        <w:t>полнения, в том числе особенностей выполнения административных процедур (действий) в электронной форме, а также особенностей выполнения админи</w:t>
        <w:softHyphen/>
        <w:t>стративных процедур (действий) в многофункциональных центрах предостав</w:t>
        <w:softHyphen/>
        <w:t>ления государственных и муниципальных услуг, состоят из подразделов, соот</w:t>
        <w:softHyphen/>
        <w:t>ветствующих количеству административных процедур - логически обособлен</w:t>
        <w:softHyphen/>
        <w:t>ных последовательностей административных действий при предоставлении муниципальной услуг и услуг, которые являются необходимыми и обязатель</w:t>
        <w:softHyphen/>
        <w:t>ными для предоставления муниципальной услуги, имеющих конечный резуль</w:t>
        <w:softHyphen/>
        <w:t>тат и выделяемых в рамках предоставления муниципальной услуги. В начале соответствующего раздела указывается исчерпывающий перечень администра</w:t>
        <w:softHyphen/>
        <w:t>тивных процедур (действий), содержащихся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, касающемся состава, последовательности и сроков выполне</w:t>
        <w:softHyphen/>
        <w:t>ния административных процедур (действий), требований к порядку их выпол</w:t>
        <w:softHyphen/>
        <w:t>нения, в том числе особенностей выполнения административных процедур (действий) в электронной форме, отдельно указывается перечень администра</w:t>
        <w:softHyphen/>
        <w:t>тивных процедур (действий) при предоставлении муниципальных услуг в элек</w:t>
        <w:softHyphen/>
        <w:t>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в электронной форме, в том числе с использова</w:t>
        <w:softHyphen/>
        <w:t>нием Единого портала государственных и муниципальных услуг (функций), ад</w:t>
        <w:softHyphen/>
        <w:t xml:space="preserve">министративных процедур (действий) в соответствии с положе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</w:t>
        <w:softHyphen/>
        <w:t>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</w:t>
        <w:softHyphen/>
        <w:t xml:space="preserve">ственных и муниципальных услуг, </w:t>
      </w:r>
      <w:r>
        <w:rPr>
          <w:rFonts w:cs="Times New Roman" w:ascii="Times New Roman" w:hAnsi="Times New Roman"/>
          <w:sz w:val="28"/>
          <w:szCs w:val="28"/>
          <w:highlight w:val="yellow"/>
        </w:rPr>
        <w:t>также может содержаться описание админи</w:t>
        <w:softHyphen/>
        <w:t>стративных процедур (действий), выполняемых многофункциональным цен</w:t>
        <w:softHyphen/>
        <w:t>тром предоставления государственных и муниципальных услуг при предостав</w:t>
        <w:softHyphen/>
        <w:t>лении муниципальной услуги в полном объеме и при предоставлении муници</w:t>
        <w:softHyphen/>
        <w:t>пальной услуги посредством комплекс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но</w:t>
        <w:softHyphen/>
        <w:t>гофункциональными центрами предоставления государственных и муници</w:t>
        <w:softHyphen/>
        <w:t>пальных услуг, в разделе, касающемся особенностей выполнения администра</w:t>
        <w:softHyphen/>
        <w:t>тивных процедур (действий) в многофункциональных центрах предоставления государственных и муниципальных услуг, обязательно в отношении муници</w:t>
        <w:softHyphen/>
        <w:t xml:space="preserve">пальных услуг, включенных в перечни муниципальных услуг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части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ующем разделе описывается в том числе порядок выполне</w:t>
        <w:softHyphen/>
        <w:t>ния многофункциональными центрами предоставления государственных и му</w:t>
        <w:softHyphen/>
        <w:t>ниципальных услуг следующих административных процедур (действ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</w:t>
        <w:softHyphen/>
        <w:t>ниципальных услуг, о ходе выполнения запроса о предоставлении муниципаль</w:t>
        <w:softHyphen/>
        <w:t>ной услуги, по иным вопросам, связанным с предоставлением муниципальной услуги, а также консультирование заявителей о порядке предоставления муни</w:t>
        <w:softHyphen/>
        <w:t>ципальной услуги в многофункциональном центре предоставления государ</w:t>
        <w:softHyphen/>
        <w:t>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предо</w:t>
        <w:softHyphen/>
        <w:t>ставления государственных и муниципальных услуг межведомственного за</w:t>
        <w:softHyphen/>
        <w:t>проса в органы, предоставляющие муниципальные услуги, в органы государ</w:t>
        <w:softHyphen/>
        <w:t>ственной власти, иные органы местного самоуправления и организации, участ</w:t>
        <w:softHyphen/>
        <w:t>вующие в предоставлении муниципальных услуг (при наличии технической возмо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</w:t>
        <w:softHyphen/>
        <w:t>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</w:t>
        <w:softHyphen/>
        <w:t>пальные услуги, а также выдача документов, включая составление на бумаж</w:t>
        <w:softHyphen/>
        <w:t>ном носителе и заверение выписок из информационных систем органов, и орга</w:t>
        <w:softHyphen/>
        <w:t>нов, предоставляющих муниципальные услуги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</w:t>
        <w:softHyphen/>
        <w:t>лифицирванной электронной подписи заявителя, использованной при обраще</w:t>
        <w:softHyphen/>
        <w:t>нии за получением муниципальной услуги.</w:t>
      </w:r>
    </w:p>
    <w:p>
      <w:pPr>
        <w:pStyle w:val="Normal"/>
        <w:widowControl w:val="false"/>
        <w:spacing w:lineRule="auto" w:line="240" w:before="0" w:after="0"/>
        <w:ind w:left="20" w:right="20" w:firstLine="86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2.6. Описание каждой административной процедуры предусматрива</w:t>
        <w:softHyphen/>
        <w:t>ет: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spacing w:lineRule="auto" w:line="240" w:before="0" w:after="0"/>
        <w:ind w:left="20" w:firstLine="86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а) основания для начала административной процедуры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pacing w:lineRule="auto" w:line="240" w:before="0" w:after="0"/>
        <w:ind w:left="20" w:right="20" w:firstLine="86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б)</w:t>
        <w:tab/>
        <w:t>содержание каждого административного действия, входящего</w:t>
        <w:br/>
        <w:t>в состав административной процедуры, продолжительность и (или)</w:t>
        <w:br/>
        <w:t>максимальный срок его выполнения;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spacing w:lineRule="auto" w:line="240" w:before="0" w:after="0"/>
        <w:ind w:left="20" w:right="20" w:firstLine="86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) сведения о должностном лице, ответственном за выполнение</w:t>
        <w:br/>
        <w:t>каждого административного действия, входящего в состав административ</w:t>
        <w:softHyphen/>
        <w:t>ной процедуры. Если нормативные правовые акты, непосредственно регу</w:t>
        <w:softHyphen/>
        <w:t>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spacing w:lineRule="auto" w:line="240" w:before="0" w:after="0"/>
        <w:ind w:left="20" w:firstLine="86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г) критерии принятия решений;</w:t>
      </w:r>
    </w:p>
    <w:p>
      <w:pPr>
        <w:pStyle w:val="Normal"/>
        <w:widowControl w:val="false"/>
        <w:tabs>
          <w:tab w:val="clear" w:pos="708"/>
          <w:tab w:val="left" w:pos="1194" w:leader="none"/>
        </w:tabs>
        <w:spacing w:lineRule="auto" w:line="240" w:before="0" w:after="0"/>
        <w:ind w:left="20" w:right="20" w:firstLine="86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д) результат административной процедуры и порядок передачи</w:t>
        <w:br/>
        <w:t>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pacing w:lineRule="auto" w:line="240" w:before="0" w:after="0"/>
        <w:ind w:left="20" w:right="20" w:firstLine="86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е) способ фиксации результата выполнения административной</w:t>
        <w:br/>
        <w:t>процедуры, в том числе в электронной форме, содержащий указание</w:t>
        <w:br/>
        <w:t>на формат обязательного отображения административной процедуры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384" w:leader="none"/>
        </w:tabs>
        <w:spacing w:lineRule="auto" w:line="240" w:before="0" w:after="0"/>
        <w:ind w:left="0" w:right="20" w:firstLine="851"/>
        <w:contextualSpacing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Раздел, касающийся форм контроля за предоставлением</w:t>
        <w:br/>
        <w:t>муниципальной услуги, состоит из подразделов, определяющих:</w:t>
      </w:r>
    </w:p>
    <w:p>
      <w:pPr>
        <w:pStyle w:val="Normal"/>
        <w:widowControl w:val="false"/>
        <w:spacing w:lineRule="auto" w:line="240" w:before="0" w:after="0"/>
        <w:ind w:right="-5" w:firstLine="90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а) порядок осуществления текущего контроля за соблюдением</w:t>
        <w:br/>
        <w:t>и исполнением ответственными должностными лицами и муниципальными служащи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90" w:leader="none"/>
        </w:tabs>
        <w:spacing w:lineRule="auto" w:line="240" w:before="0" w:after="0"/>
        <w:ind w:right="-5" w:firstLine="90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741" w:leader="none"/>
        </w:tabs>
        <w:spacing w:lineRule="auto" w:line="240" w:before="0" w:after="0"/>
        <w:ind w:right="-5" w:firstLine="90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) ответственность должностных лиц органа, предоставляющего му</w:t>
        <w:softHyphen/>
        <w:t>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40" w:leader="none"/>
        </w:tabs>
        <w:spacing w:lineRule="auto" w:line="240" w:before="0" w:after="0"/>
        <w:ind w:right="-5" w:firstLine="90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г) положения, характеризующие требования к порядку и формам кон</w:t>
        <w:softHyphen/>
        <w:t>троля за предоставлением муниципальной услуги, в том числе</w:t>
        <w:br/>
        <w:t>со стороны граждан, их объединений и организаций.</w:t>
      </w:r>
    </w:p>
    <w:p>
      <w:pPr>
        <w:pStyle w:val="Normal"/>
        <w:widowControl w:val="false"/>
        <w:spacing w:lineRule="auto" w:line="240" w:before="0" w:after="0"/>
        <w:ind w:left="20" w:right="20" w:firstLine="840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2.8. Досудебный (внесудебный) порядок обжалования решений и дей</w:t>
        <w:softHyphen/>
        <w:t>ствий (бездействия) органа, предоставляющего муниципальную услугу, должностных лиц, муниципальных служащих, многофункционального цен</w:t>
        <w:softHyphen/>
        <w:t>тра, работника многофункционального центра, а также организаций, осу</w:t>
        <w:softHyphen/>
        <w:t>ществляющих функции по предоставлению государственных или муни</w:t>
        <w:softHyphen/>
        <w:t>ци</w:t>
        <w:softHyphen/>
        <w:t>пальных услуг, или их работников состоит из следующих подразделов: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spacing w:lineRule="auto" w:line="240" w:before="0" w:after="0"/>
        <w:ind w:left="20" w:righ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информация для заинтересованных лиц об их праве на досудебное (внесудебное) обжалование действий (бездействия) и (или) решений, при</w:t>
        <w:softHyphen/>
        <w:t>ня</w:t>
        <w:softHyphen/>
        <w:t>тых (осуществленных) в ходе предоставления при предоставлении муници</w:t>
        <w:softHyphen/>
        <w:t>пальной услуги (далее - жалоба);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auto" w:line="240" w:before="0" w:after="0"/>
        <w:ind w:left="20" w:firstLine="84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</w:t>
        <w:softHyphen/>
        <w:t>теля в досудебном (внесудебном) порядке;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auto" w:line="240" w:before="0" w:after="0"/>
        <w:ind w:left="23" w:firstLine="839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способы информирования заявителей о порядке подачи и рассмотре</w:t>
        <w:softHyphen/>
        <w:t>ния жалобы, в том числе с использованием Единого портала государствен</w:t>
        <w:softHyphen/>
        <w:t>ных и муниципальных услуг (функций)), Портала государственных и муни</w:t>
        <w:softHyphen/>
        <w:t>ци</w:t>
        <w:softHyphen/>
        <w:t>пальных услуг (функций) Краснодарского края;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auto" w:line="240" w:before="0" w:after="0"/>
        <w:ind w:left="23" w:firstLine="839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перечень нормативных правовых актов, регулирующих порядок досу</w:t>
        <w:softHyphen/>
        <w:t>дебного (внесудебного) обжалования решений и действий (бездействия) ор</w:t>
        <w:softHyphen/>
        <w:t>гана, предоставляющего муниципальную услугу, а также его должностных лиц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pacing w:lineRule="auto" w:line="240" w:before="0" w:after="0"/>
        <w:ind w:left="23" w:firstLine="839"/>
        <w:jc w:val="both"/>
        <w:rPr>
          <w:rFonts w:ascii="Times New Roman" w:hAnsi="Times New Roman" w:eastAsia="Times New Roman" w:cs="Times New Roman"/>
          <w:strike/>
          <w:color w:val="FF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eastAsia="ru-RU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</w:t>
      </w:r>
      <w:r>
        <w:rPr>
          <w:rFonts w:eastAsia="Times New Roman" w:cs="Times New Roman" w:ascii="Times New Roman" w:hAnsi="Times New Roman"/>
          <w:spacing w:val="5"/>
          <w:sz w:val="25"/>
          <w:szCs w:val="25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eastAsia="ru-RU"/>
        </w:rPr>
        <w:t>Портала государственных и муниципальных услуг (функций) Краснодарского края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eastAsia="ru-RU"/>
        </w:rPr>
        <w:t>о чем указывается в тексте регламента. Орган, предо</w:t>
        <w:softHyphen/>
        <w:t>ставляющий муниципальные услуги, обеспечивают в установленном поряд</w:t>
        <w:softHyphen/>
        <w:t>ке размещение и актуализацию сведений в соответствующем разделе феде</w:t>
        <w:softHyphen/>
        <w:t>рального реестра, регионального реестр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в соответствии с Федеральным законом № 210-ФЗ уста</w:t>
        <w:softHyphen/>
        <w:t>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для заявителя о его праве подать жалобу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жалобы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ы местного самоуправления, организации, должностные лица, ко</w:t>
        <w:softHyphen/>
        <w:t>то</w:t>
        <w:softHyphen/>
        <w:t>рым может быть направлена жалоб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одачи и рассмотрения жалобы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рассмотрения жалобы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жалобы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информирования заявителя о результатах рассмотрения жа</w:t>
        <w:softHyphen/>
        <w:t>ло</w:t>
        <w:softHyphen/>
        <w:t>бы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бжалования решения по жалобе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ы информирования заявителей о порядке подачи и рассмотрения жалобы 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езаймановского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ашевского  района                                                                  В.А.Штанге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AE3AAAF02D843A68261F6BC0842F73EB3005B2012A8D65EEBF41782E4BE4A8E3E64665CBD7BDBFFFC0C4E1DB1DC2719414D46791y8IEH" TargetMode="External"/><Relationship Id="rId4" Type="http://schemas.openxmlformats.org/officeDocument/2006/relationships/hyperlink" Target="consultantplus://offline/ref=10C986FF4193F72AA2C65C73471735F7FFB2D8D0C6B0B9C2087C662C7A8B70AEEE250E852FC3FB7B17714BBF3635D4741B8EFBE83Cq6a1H" TargetMode="External"/><Relationship Id="rId5" Type="http://schemas.openxmlformats.org/officeDocument/2006/relationships/hyperlink" Target="consultantplus://offline/ref=A1ED300C3F5E96770BC43AA35E346293C6C422379DD3E710B233F97CF798EAFEDDCE925F55EE638FB03E1F90F3FB2C5A7E755E60FF83B369HEe2H" TargetMode="External"/><Relationship Id="rId6" Type="http://schemas.openxmlformats.org/officeDocument/2006/relationships/hyperlink" Target="consultantplus://offline/ref=625A58D6D48263BDDA5C8601155D0A2A43252E2FA2E6AB05C14452A0B66D58F8AF188B6DB89C0E8D6030BA21CDC30A69C0FD32BAEE9BF2A9bA45H" TargetMode="External"/><Relationship Id="rId7" Type="http://schemas.openxmlformats.org/officeDocument/2006/relationships/hyperlink" Target="consultantplus://offline/ref=027A0920AD2BEB886E29543E06D727EC76E275F133B07AE40C1D008D714D81DF9F92456B5CB46D2D3DCCF8C01E7CE3AFA7EA4C435Ct36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3:00Z</dcterms:created>
  <dc:creator>User</dc:creator>
  <dc:description/>
  <cp:keywords/>
  <dc:language>en-US</dc:language>
  <cp:lastModifiedBy>Юрист</cp:lastModifiedBy>
  <cp:lastPrinted>2018-12-21T12:18:00Z</cp:lastPrinted>
  <dcterms:modified xsi:type="dcterms:W3CDTF">2018-12-21T11:22:00Z</dcterms:modified>
  <cp:revision>44</cp:revision>
  <dc:subject/>
  <dc:title/>
</cp:coreProperties>
</file>