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ой района выявлены нарушения законодатель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иеме, регистрации и разрешении сообщений о преступления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деле МВД России по Тимашевскому району</w:t>
      </w:r>
    </w:p>
    <w:p>
      <w:pPr>
        <w:pStyle w:val="Style23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Тимашевского района на регулярной основе проводятся проверка соблюдения законодательства при приеме, регистрации и разрешении сообщений о преступлениях, по результатам которых выявляются многочисленные нарушения, допускаемые должностными лицами Отдела МВД России по Тимашевскому району на систематической основе.</w:t>
      </w:r>
    </w:p>
    <w:p>
      <w:pPr>
        <w:pStyle w:val="Style23"/>
        <w:suppressAutoHyphens w:val="true"/>
        <w:ind w:firstLine="708"/>
        <w:jc w:val="both"/>
        <w:rPr/>
      </w:pPr>
      <w:r>
        <w:rPr>
          <w:sz w:val="28"/>
          <w:szCs w:val="28"/>
        </w:rPr>
        <w:t>Так, в ходе осуществления надзора за исполнением законодательства</w:t>
        <w:br/>
        <w:t>при приеме, регистрации и разрешении сообщений о преступлениях прокуратурой района за 11 месяцев 2023 года выявлено более 1 000 нарушений</w:t>
        <w:br/>
        <w:t>в деятельности Отдела МВД России по Тимашевскому району.</w:t>
      </w:r>
    </w:p>
    <w:p>
      <w:pPr>
        <w:pStyle w:val="Style23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орм ст. 7 УПК РФ следует, что постановления органа дознания, начальника органа дознания, начальника подразделения дознания, дознавателя должны быть законными, обоснованными и мотивированными.</w:t>
      </w:r>
    </w:p>
    <w:p>
      <w:pPr>
        <w:pStyle w:val="Style23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41 УПК РФ указания прокурора и начальника органа дознания, данные в соответствии с уголовным процессуальным кодексом, обязательны для дознавателя.</w:t>
      </w:r>
    </w:p>
    <w:p>
      <w:pPr>
        <w:pStyle w:val="Style23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нарушений в анализируемой сфере допускается уполномоченными дознавателями Отдела МВД России по Тимашевскому району при принятии незаконных процессуальных решений об отказе </w:t>
        <w:br/>
        <w:t>в возбуждении уголовного дела</w:t>
      </w:r>
    </w:p>
    <w:p>
      <w:pPr>
        <w:pStyle w:val="Style23"/>
        <w:tabs>
          <w:tab w:val="clear" w:pos="708"/>
          <w:tab w:val="left" w:pos="1223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Прокуратурой района выявлено и поставлено на учет в текущем году</w:t>
        <w:br/>
        <w:t>56 преступлений, укрытых от учета путем вынесения незаконных постановлений об отказе в возбуждении уголовного дела, при наличии достаточных данных, указывающих на признаки преступления.</w:t>
      </w:r>
    </w:p>
    <w:p>
      <w:pPr>
        <w:pStyle w:val="Style23"/>
        <w:tabs>
          <w:tab w:val="clear" w:pos="708"/>
          <w:tab w:val="left" w:pos="1223" w:leader="none"/>
        </w:tabs>
        <w:suppressAutoHyphens w:val="tru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се незаконно вынесенные решение об отказе в возбуждении уголовного дела отменены прокуратурой района. В адрес органа дознания внесены требования и представления об устранении нарушений федерального законодательства, допущенных </w:t>
      </w:r>
      <w:r>
        <w:rPr>
          <w:sz w:val="28"/>
          <w:szCs w:val="28"/>
        </w:rPr>
        <w:t>при приеме, регистрации и разрешении сообщений о преступлениях, которые рассмотрены и удовлетворены.</w:t>
      </w:r>
    </w:p>
    <w:p>
      <w:pPr>
        <w:pStyle w:val="Style23"/>
        <w:tabs>
          <w:tab w:val="clear" w:pos="708"/>
          <w:tab w:val="left" w:pos="122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результатам принятия мер прокурорского реагирования удалось добиться законного и обоснованного процессуального решения, возбужденно 56 уголовных дел, 17 из которых уже направленны в суд с обвинительным заключением (актом) для рассмотрения, по существу.</w:t>
      </w:r>
    </w:p>
    <w:p>
      <w:pPr>
        <w:pStyle w:val="Style23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     Ю.С. Гер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23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Верхний колонтитул Знак"/>
    <w:qFormat/>
    <w:rPr>
      <w:sz w:val="2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rFonts w:ascii="Sylfaen" w:hAnsi="Sylfaen" w:eastAsia="Sylfaen" w:cs="Sylfae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44:00Z</dcterms:created>
  <dc:creator>Кабинет 4</dc:creator>
  <dc:description/>
  <cp:keywords/>
  <dc:language>en-US</dc:language>
  <cp:lastModifiedBy>User</cp:lastModifiedBy>
  <cp:lastPrinted>2022-11-10T16:10:00Z</cp:lastPrinted>
  <dcterms:modified xsi:type="dcterms:W3CDTF">2023-12-25T10:10:00Z</dcterms:modified>
  <cp:revision>5</cp:revision>
  <dc:subject/>
  <dc:title>«СОГЛАСЕН»</dc:title>
</cp:coreProperties>
</file>