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557530</wp:posOffset>
            </wp:positionV>
            <wp:extent cx="53784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ё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от 27 июня 2022 года № 5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7.06.2022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102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Normal"/>
        <w:autoSpaceDE w:val="false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езаймановского сельского поселения Тимашевского района от 26 августа 2020 года № 36 «Об утверждении Положения о порядке управления и распоряжения имуществом, находящимся в муниципальной собственности Незаймановского сельского поселения Тимашевского района»</w:t>
      </w:r>
    </w:p>
    <w:p>
      <w:pPr>
        <w:pStyle w:val="Normal"/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284" w:firstLine="709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и законами  от 6 октября 2003 г.  № 131-ФЗ «Об общих принципах организации местного самоуправления в Российской Федерации», от 13 июля 2015 г. № 218-ФЗ «О государственной регистрации недвижимости», на протеста прокуратуры Тимашевского района от 24.05.2022 № 7-02-2022/370, Совет Незаймановского сельского поселения Тимашевского района  р е ш и 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в решение Совета Незаймановского сельского поселения Тимашевского района от  26 августа  2020 года № 36 «Об утверждении Положения о порядке управления и распоряжения имуществом, находящимся в муниципальной собственности  Незаймановского сельского поселения Тимашевского района» (в редакции 10.12.2021 № 79.) следующие изменения: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6.3. в новой редакции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«6.3. Орган  местного самоуправления в случае, если право, ограничение права или обременение объекта недвижимости возникают на основании акта органа местного самоуправления либо сделки с органом местного самоуправления, в том числе сделки, совершенной на основании акта органа местного самоуправления,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,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129192/entry/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8-ФЗ «О государственной регистрации недвижимости».»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6.4. в новой редакции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 Орган местного самоуправления в случае представления заявления о государственной регистрации прав в связи с совершенной им с физическим или юридическим лицом сделкой, указанной в пункте 6.3 Положения, в форме документа на бумажном носителе осуществляет перевод документа в форму электронного образа документа путем сканирования и заверяет усиленной квалифицирова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полномоченного должностного лица такого органа. Изготовленный должностным лицом органа местного самоуправления электронный образ документа имеет ту же юридическую силу, что и документ на бумажном носителе. Изготовление указанного электронного образа документа осуществляется без взимания платы.»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ы 6.5 и 6.6 исключ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ому специалисту  администрации Незаймановского сельского поселения Тимашевского района Толстых Л.А. обнародовать настоящее  решение путе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- размещения </w:t>
      </w:r>
      <w:r>
        <w:rPr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решение 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имашевского района                                                                              В.А. Штанг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0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8:00Z</dcterms:created>
  <dc:creator>русса</dc:creator>
  <dc:description/>
  <cp:keywords/>
  <dc:language>en-US</dc:language>
  <cp:lastModifiedBy>Пользователь Windows</cp:lastModifiedBy>
  <cp:lastPrinted>2022-06-27T16:47:00Z</cp:lastPrinted>
  <dcterms:modified xsi:type="dcterms:W3CDTF">2022-06-27T14:09:00Z</dcterms:modified>
  <cp:revision>58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