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ИЙ РАЙОН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Arial" w:hAnsi="Arial"/>
          <w:sz w:val="24"/>
          <w:szCs w:val="24"/>
        </w:rPr>
        <w:t>21 декабря 2022 года                                  № 121                      хут. Незаймановский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 внесении изменений в решение Совета Незаймановского сельского поселения Тимашевского района от 20 декабря 2021 года № 82 «О бюджете Незаймановского сельского  поселения Тимашевского района 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Руководствуясь статьями 9, 11 Бюджетного кодекса Российской Федерации, решением Совета Незаймановского сельского поселения  Тимашевского района  второго созыва от 05 ноября 2013 года  № 156  О внесении изменений в решение Совета Незаймановского сельского поселения Тимашевского района от 12 мая  2020  года №29  «Об утверждении Положения о бюджетном процессе в Незаймановском сельском поселении Тимашевского района», Совет Незаймановского сельского поселения Тимашевского района 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1.Внести в решение Совета Незаймановского сельского поселения Тимашевского района от  20 декабря  2021 года  № 82«О бюджете Незаймановского сельского поселения Тимашевского района на 2022 год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1.1. Пункт 1 изложить в новой редакции:</w:t>
      </w:r>
    </w:p>
    <w:p>
      <w:pPr>
        <w:pStyle w:val="Normal"/>
        <w:widowControl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Утвердить основные характеристики  бюджета Незаймановского  сельского поселения  Тимашевского района (далее по тексту – бюджет поселения) на 2022 год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щий объем доходов в сумме 38710,0 тыс. рублей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в сумме 39606,2 тыс. рублей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езервный фонд администрации Незаймановского сельского поселения Тимашевского района   в сумме 10,0 тыс. рублей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ерхний предел муниципального внутреннего долга бюджета поселения на 1 января 2021 года в сумме 0 тыс. рублей, в том числе верхний предел долга по муниципальным  гарантиям бюджета поселения в сумме 0,0 тыс. рублей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официт (дефицит) бюджета Незаймановского сельского поселения Тимашевского района в сумме 896,2 тыс. рублей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10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 Утвердить объем бюджетных ассигнований дорожного фонда Незаймановского сельского поселения Тимашевского района  на 2022 год в сумме 13000,1  тыс .руб.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«15.Установить предельный объем муниципального долга Незаймановского сельского поселения Тимашевского района на 2022 год в сумме 1,5 тыс. рублей»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зложить приложения 1,2,3,4,5,6  в новой редакции (приложения 1,2,3,4,5,6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0.2022 № 114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1 № 82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ЬЕМ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 на 2022 год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(тыс. рублей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4268"/>
        <w:gridCol w:w="2132"/>
      </w:tblGrid>
      <w:tr>
        <w:trPr>
          <w:trHeight w:val="75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100,0</w:t>
            </w:r>
          </w:p>
        </w:tc>
      </w:tr>
      <w:tr>
        <w:trPr>
          <w:trHeight w:val="30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4,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6,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46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7,0</w:t>
            </w:r>
          </w:p>
        </w:tc>
      </w:tr>
      <w:tr>
        <w:trPr>
          <w:trHeight w:val="353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4 01 0000 14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7175 01 0000 1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2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*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 06025 10 0000 4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 00 0000 0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610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0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22,8</w:t>
            </w:r>
          </w:p>
        </w:tc>
      </w:tr>
      <w:tr>
        <w:trPr>
          <w:trHeight w:val="5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от других бюджетов бюджетной системы Р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субъектов Российской Федерации и муниципальных образов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5,8</w:t>
            </w:r>
          </w:p>
        </w:tc>
      </w:tr>
      <w:tr>
        <w:trPr>
          <w:trHeight w:val="5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</w:t>
            </w:r>
          </w:p>
        </w:tc>
      </w:tr>
      <w:tr>
        <w:trPr>
          <w:trHeight w:val="7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 дохо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В части доходов зачисляемых в бюджет поселения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0.2022 № 114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1 № 82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ВОЗМЕЗДНЫЕ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я из краевого бюджета на 2022 год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                                        тыс.руб.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931"/>
        <w:gridCol w:w="9"/>
        <w:gridCol w:w="1465"/>
      </w:tblGrid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в бюджете на 2022 год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7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равнивание бюджетной обеспеченности  поселений за счет средств краевого бюдже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922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22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3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8</w:t>
            </w:r>
          </w:p>
        </w:tc>
      </w:tr>
      <w:tr>
        <w:trPr>
          <w:trHeight w:val="1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02 40000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65,8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5,8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07 0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Ч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0,0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610,0</w:t>
            </w:r>
          </w:p>
        </w:tc>
      </w:tr>
    </w:tbl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0.2022 № 114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1 № 8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                                                                                                                                                              бюджетных ассигнований  по разделам и подразделам  классификации расходов бюджетов на 2022 год</w:t>
        <w:tab/>
        <w:tab/>
        <w:tab/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тыс. рублей)</w:t>
        <w:tab/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83"/>
        <w:gridCol w:w="7997"/>
        <w:gridCol w:w="4206"/>
      </w:tblGrid>
      <w:tr>
        <w:trPr>
          <w:trHeight w:val="8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 Подраздел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9 606,2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1 233,7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61,9   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79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15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863,4   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2,9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172,5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59,8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9,8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1,0   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14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00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3 002,1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 000,1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0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 426,8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316,8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00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00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581,3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581,3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2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00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,5   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1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5   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0.2022 № 114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1 № 82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АСПРЕДЕЛЕНИЕ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и группам,подгруппам видов расходов классификации расходов бюджета на 2022 год</w:t>
        <w:tab/>
        <w:tab/>
        <w:tab/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тыс.рублей)</w:t>
        <w:tab/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700"/>
        <w:gridCol w:w="900"/>
        <w:gridCol w:w="1660"/>
      </w:tblGrid>
      <w:tr>
        <w:trPr>
          <w:trHeight w:val="510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606,2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,0</w:t>
            </w:r>
          </w:p>
        </w:tc>
      </w:tr>
      <w:tr>
        <w:trPr>
          <w:trHeight w:val="11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муниципальным имуществ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ой инвентаризации объектов недвижим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13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1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"Развитие дорожного хозяйства и  транспортной системы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00,1</w:t>
            </w:r>
          </w:p>
        </w:tc>
      </w:tr>
      <w:tr>
        <w:trPr>
          <w:trHeight w:val="13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"Развитие дорожного хозяйства и транспортной систем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48,6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рожной инфраструк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8</w:t>
            </w:r>
          </w:p>
        </w:tc>
      </w:tr>
      <w:tr>
        <w:trPr>
          <w:trHeight w:val="10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8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8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9,3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9,3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9,3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,2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,2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15,8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6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6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Незаймановского сельского поселения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S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15,8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S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15,8</w:t>
            </w:r>
          </w:p>
        </w:tc>
      </w:tr>
      <w:tr>
        <w:trPr>
          <w:trHeight w:val="13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Незаймановского 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,правовая,консультационная поддержка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 поддержка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4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3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монту теплоэнергетическ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по ремонту теплоэнергетическ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 и водоотведение в Незаймановском сельском поселении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монту систем водоснабжения и водоотведения в поселен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2,8</w:t>
            </w:r>
          </w:p>
        </w:tc>
      </w:tr>
      <w:tr>
        <w:trPr>
          <w:trHeight w:val="12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личному освещ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ремонт объектов уличного освещения населенных пунктов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1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вленные на поддержку местных инициати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 1 03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6,8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,прилегающей к клубу хутора Стринского с возведением спортивной и детской площад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1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6,8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1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6,8</w:t>
            </w:r>
          </w:p>
        </w:tc>
      </w:tr>
      <w:tr>
        <w:trPr>
          <w:trHeight w:val="13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ультурных программ, мероприятий и трудового воспитания молодежи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ременного трудоустройства несовершеннолетних и работы дворовых площадок,покупка призов для поощрения участников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1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Развитие культуры в Незаймановском сельском поселении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81,3</w:t>
            </w:r>
          </w:p>
        </w:tc>
      </w:tr>
      <w:tr>
        <w:trPr>
          <w:trHeight w:val="97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1,3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и обеспечение сохранности библиотечных фон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комплектование книжных фондов библиотек посел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63,6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63,6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63,6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ыплаты стимулирующего характера муниципальным бюджетным учреждениям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7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поддержание мер по обеспечению сбалансированности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7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7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дома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разработки проектной документации на строительство дома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1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1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 "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,0</w:t>
            </w:r>
          </w:p>
        </w:tc>
      </w:tr>
      <w:tr>
        <w:trPr>
          <w:trHeight w:val="11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периодической печа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информационного обеспе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5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13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езаймановского сельского поселения Тимашевского районана 2019-2022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44,0</w:t>
            </w:r>
          </w:p>
        </w:tc>
      </w:tr>
      <w:tr>
        <w:trPr>
          <w:trHeight w:val="13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 "Формирование современной городской среды Незаймановского сельского поселения Тимашевского районана 2019-2022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44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F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44,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F2 С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44,0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F2 С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44,0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высшего должностного лица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1,9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должностное лицо (глава)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,9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,9</w:t>
            </w:r>
          </w:p>
        </w:tc>
      </w:tr>
      <w:tr>
        <w:trPr>
          <w:trHeight w:val="16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,9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Совета Незаймановского сельского поселения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Совета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в области финансового надз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100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73,3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9,6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9,6</w:t>
            </w:r>
          </w:p>
        </w:tc>
      </w:tr>
      <w:tr>
        <w:trPr>
          <w:trHeight w:val="17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4,2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4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тивной комисс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в области финансового надз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10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поселения в части компенсационных выплат органам территориального обществен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16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63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44,9</w:t>
            </w:r>
          </w:p>
        </w:tc>
      </w:tr>
      <w:tr>
        <w:trPr>
          <w:trHeight w:val="63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4,9</w:t>
            </w:r>
          </w:p>
        </w:tc>
      </w:tr>
      <w:tr>
        <w:trPr>
          <w:trHeight w:val="17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24,9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функций по мобилизационной подготовк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,8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8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8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долгом  Незаймановского</w:t>
              <w:br/>
              <w:t>сельского поселения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 00 1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</w:t>
              <w:br/>
              <w:t>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1 00 102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0.2022 № 114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1 № 82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местного бюджета на 2022 год       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3"/>
        <w:gridCol w:w="636"/>
        <w:gridCol w:w="577"/>
        <w:gridCol w:w="598"/>
        <w:gridCol w:w="1598"/>
        <w:gridCol w:w="13"/>
        <w:gridCol w:w="723"/>
        <w:gridCol w:w="12"/>
        <w:gridCol w:w="984"/>
        <w:gridCol w:w="13"/>
        <w:gridCol w:w="1211"/>
        <w:gridCol w:w="13"/>
        <w:gridCol w:w="1135"/>
      </w:tblGrid>
      <w:tr>
        <w:trPr>
          <w:trHeight w:val="7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2 го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очненный бюджет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462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4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606,2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Совета Незаймановского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в области  финансового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посе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358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7,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502,6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73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30,1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9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9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(глава) Незаймановского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9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9</w:t>
            </w:r>
          </w:p>
        </w:tc>
      </w:tr>
      <w:tr>
        <w:trPr>
          <w:trHeight w:val="15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9</w:t>
            </w:r>
          </w:p>
        </w:tc>
      </w:tr>
      <w:tr>
        <w:trPr>
          <w:trHeight w:val="12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3,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3,4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езаймановского сельского 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3,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3,4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 администрации Незаймановского   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9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9,6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9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9,6</w:t>
            </w:r>
          </w:p>
        </w:tc>
      </w:tr>
      <w:tr>
        <w:trPr>
          <w:trHeight w:val="16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4,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4,2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4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тивной комисс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в области  финансового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администрации Незаймановского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15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72,5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,0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муниципальным имущество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ой инвентаризации объектов недвижи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информационного обеспе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езаймановского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5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2,5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5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4,9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5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4,9</w:t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5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4,9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обязательства посе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поселения в части компенсационных выплат органам территориального обществен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 101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 101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,8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8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полномочий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8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8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8</w:t>
            </w:r>
          </w:p>
        </w:tc>
      </w:tr>
      <w:tr>
        <w:trPr>
          <w:trHeight w:val="16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8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58,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02,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6,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,1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"Развитие дорожного хозяйства и  транспортной системы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6,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,1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"Развитие дорожного хозяйства и транспортной систе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6,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,1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рожной инфраструк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6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8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6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8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6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8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3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,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,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,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39,2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,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,2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Незаймановского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S24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S24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Поддержка малого и среднего предпринимательства в Незаймановском сельском поселении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 "Поддержка малого и среднего предпринимательств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</w:t>
              <w:br/>
              <w:t>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40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26,8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3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монту теплоэнергетического оборуд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 ремонту теплоэнергетического оборуд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и водоотведение в Незаймановском сельском поселен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ремонту систем водоснабжения и водоотведения в поселен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30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16,8</w:t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6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2,8</w:t>
            </w:r>
          </w:p>
        </w:tc>
      </w:tr>
      <w:tr>
        <w:trPr>
          <w:trHeight w:val="14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6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2,8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личному освещ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ремонт объектов уличного освещ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103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103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вленные на поддержку местных инициати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 1 03 00000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8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,прилегающей к клубу хутора Стринского с возведением спортивной и детской площад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110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8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110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8</w:t>
            </w:r>
          </w:p>
        </w:tc>
      </w:tr>
      <w:tr>
        <w:trPr>
          <w:trHeight w:val="14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езаймановского сельского поселения Тимашевского района на 2019-2022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4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44,0</w:t>
            </w:r>
          </w:p>
        </w:tc>
      </w:tr>
      <w:tr>
        <w:trPr>
          <w:trHeight w:val="14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 "Формирование современной городской среды Незаймановского сельского поселения Тимашевского района на 2019-2022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4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F2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4,0</w:t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кормирования современной городской сре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F2 С55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4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F2 С55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4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дворовых площадок,покупка призов для поощрения участников мероприятий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23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81,3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3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1,3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в незаймановском сельском поселении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3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3,6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дельные мероприятия  муниципальной программы  "Развитие культуры в Незаймановском сельском поселении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3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1,3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и обеспечение сохранности библиотечных фон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омплектованию книжных фондов библиотек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3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3,6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3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3,6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3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3,6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ыплаты стимулирующего характера муниципальным бюджетным учреждениям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7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поодержание мер по обеспечению сбалансированности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0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7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0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7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ма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разработки проектной документации на строительство дома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101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101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 "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периодической печа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(муниципального)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(муниципального)  внутренне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долгом  Незаймановского</w:t>
              <w:br/>
              <w:t>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 00 102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</w:t>
              <w:br/>
              <w:t>(муниципального)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1 00 10240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0.2022 № 114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1 № 82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его финансирования дефицита местного бюджета, перечень статей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в финансирования дефицитов бюджетов на 2022 год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5350" w:type="pct"/>
        <w:jc w:val="left"/>
        <w:tblInd w:w="-7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8"/>
        <w:gridCol w:w="5278"/>
        <w:gridCol w:w="1922"/>
      </w:tblGrid>
      <w:tr>
        <w:trPr>
          <w:trHeight w:val="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896,2</w:t>
            </w:r>
          </w:p>
        </w:tc>
      </w:tr>
      <w:tr>
        <w:trPr>
          <w:trHeight w:val="1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3 01 00 00 0000 0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75,0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ашение бюджетам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ельск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5,0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0 0000 8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ашение бюджетам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ельск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5,0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3 01 00 10 0000 8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ашение бюджетам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ельск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5,00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1,2</w:t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 01 05 00 00 00 0000 5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на счетах по учету средств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7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на счетах по учету средств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7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7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7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на счетах по учету средств бюджето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 на счетах по учету средств бюджетов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3-07T08:08:00Z</dcterms:modified>
  <cp:revision>46</cp:revision>
  <dc:subject/>
  <dc:title/>
</cp:coreProperties>
</file>