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ИЙ РАЙОН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ЕЗАЙМАНОВСКОГО СЕЛЬСКОГО ПОСЕЛЕН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Arial" w:hAnsi="Arial"/>
          <w:sz w:val="24"/>
          <w:szCs w:val="24"/>
        </w:rPr>
        <w:t>19.12.2022                                           № 120                    хут. Незаймановский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бюджете Незайма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машевского район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основные характеристики бюджета Незаймановского сельского поселения Тимашевского района (далее – местный бюджет) на 2023 год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щий объем доходов в сумме 22789,2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ем расходов в сумме 22789,2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ерхний предел муниципального внутреннего долга Незаймановского сельского поселения Тимашевского района на 1 января 2023 года в сумме 0,0 тыс. рублей, в том числе верхний предел долга по муниципальным гарантиям Незаймановского сельского поселения Тимашевского района в сумме 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фицит (дефицит) бюджета Незаймановского сельского поселения Тимашевского района в сумме 0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2.Утвердить объем поступлений доходов в местный бюджет по кодам видов (подвидов) и классификации операций сектора государственного управления, относящихся к доходам бюджетов, на 2023 год в суммах согласно приложению 1 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3.Утвердить в составе доходов местного бюджета безвозмездные поступления в местный бюджет на 2023 год согласно приложению 2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4.Утвердить распределение бюджетных ассигнований по разделам и подразделам классификации расходов бюджетов на 2023 год согласно приложению 3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5.Утвердить распределение бюджетных ассигнований по целевым статьям (муниципальным программам и непрограммным направлениям деятельности) и группам, подгруппам видов расходов классификации расходов бюджетов на 2023 год  согласно приложению 4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6.Утвердить ведомственную структуру расходов местного бюджета на 2023 год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езервный фонд администрации Незаймановского сельского поселения Тимашевского района в сумме 10,0 тыс. рубл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Утвердить в составе ведомственной структуры расходов местного бюджета на 2023 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местного бюдж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7.Утвердить источники внутреннего финансирования дефицита бюджета поселения, перечень статей источников финансирования дефицитов  бюджетов на 2023 года согласно приложению 6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8.Не использованные по состоянию на 1 января 2023 года остатки межбюджетных трансфертов, переданные местным бюджетам в форме иных межбюджетных трансфертов, имеющих целевое назначение, подлежат возврату в местный бюджет в порядке, установленном администрацией Незаймановского сельского поселения  Тимашевского района. В соответствии с решениями главных администраторов доходов местного бюджета от возврата остатков целевых средств, не использованных по состоянию на 1 января 2023 года остатки межбюджетных трансфертов, полученных в форме иных межбюджетных трансфертов, районным бюджетом имеющих целевое назначение, могут быть направлены на  те же цели при наличии потребности  в указанных трансфертах в порядке, установленном администрацией Незаймановского сельского поселения Тимашевского район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9.Утвердить объем бюджетных ассигнований дорожного фонда Незаймановского сельского поселения Тимашевского района на 2023 год  в сумме 2681,6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>10.Установить, что субсидии некоммерческим организациям, не являющимся муниципаль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5 к настоящему решению, установленном нормативными правовыми актами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>11. Увеличить размеры денежного содержания выборного должностного лица и лиц, замещающих должности муниципальной службы администрации Незаймановского сельского поселения Тимашевского района, а также размеры должностных окладов муниципальных служащих в соответствии с замещаемыми ими должностями муниципальной службы и размеры месячных окладов муниципальной службы в соответствии с присвоенными им классными чинами муниципальной службы, и работников замещающих должности, не являющиеся должностями муниципальной службы администрации Незаймановского сельского поселения Тимашевского района с 1 октября 2023 года на 4 процен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2.Установить, что администрация Незаймановского сельского поселения  Тимашевского района не вправе принимать решения, приводящие к увеличению в 2023 году штатной численности муниципальных служащих, за исключением случаев принятия решений о наделении органов местного самоуправления дополнительными функциями, требующими увеличения штатной числ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ть  бюджетные ассигнования в целях повышения заработной платы (должностных окладов) работников муниципальных учреждений Незаймановского сельского поселения Тимашевского района (за исключением отдельных категорий работников, оплата труда которых повышается согласно подпункту 1 настоящего)</w:t>
      </w: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 xml:space="preserve"> с 1 октября 2023 года на 4 процен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3.Установить предельный объем муниципального долга Незаймановского сельского поселения Тимашевского района на 2023 год в сумме 0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4.Утвердить программу муниципальных гарантий Незаймановского сельского поселения Тимашевского района в валюте Российской Федерации на 2023 год согласно приложению 8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5.Утвердить программу муниципальных внешних заимствований Незаймановского сельского поселения  Тимашевского района на 2023 год согласно приложению 10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16.Утвердить программу муниципальных гарантий Незаймановского сельского поселения Тимашевского район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ой валю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на 2023 год согласно приложению 9 к настоящему решению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Специалисту 1 категории администрации Незаймановского сельского поселения Тимашевского района Л.А. Толстых опубликовать настоящее решение в газете «Наши Вести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20.Нормативные правовые акты Незаймановского сельского поселения Тимашевского района подлежат приведению в соответствие с настоящим решением в трехмесячный срок со дня вступления в силу настоящего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21.Настоящее решение подлежит официальному опубликованию не позднее 10 дней после его подписания и вступает в силу с 1 января 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6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езайма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машевского района                                                                      В.А. Штангей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займановского сельского поселения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аш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22 № 1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ЬЕ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уплений доходов в местный бюдж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кодам видов (подвидов) доходов и классификации операций сектора государственного управления, относящихся к доходам бюджетов на 2023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4268"/>
        <w:gridCol w:w="2132"/>
      </w:tblGrid>
      <w:tr>
        <w:trPr>
          <w:trHeight w:val="75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30,7</w:t>
            </w:r>
          </w:p>
        </w:tc>
      </w:tr>
      <w:tr>
        <w:trPr>
          <w:trHeight w:val="30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1,6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8,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</w:tr>
      <w:tr>
        <w:trPr>
          <w:trHeight w:val="46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4,0</w:t>
            </w:r>
          </w:p>
        </w:tc>
      </w:tr>
      <w:tr>
        <w:trPr>
          <w:trHeight w:val="431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 00 0000 0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58,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8,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от других бюджетов бюджетной системы Р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4</w:t>
            </w:r>
          </w:p>
        </w:tc>
      </w:tr>
      <w:tr>
        <w:trPr>
          <w:trHeight w:val="51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субъектов Российской Федерации и муниципальных образов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 доход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789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В части доходов зачисляемых в бюджет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Глава </w:t>
      </w:r>
    </w:p>
    <w:p>
      <w:pPr>
        <w:pStyle w:val="Normal"/>
        <w:spacing w:lineRule="auto" w:line="240" w:before="0" w:after="0"/>
        <w:rPr/>
      </w:pPr>
      <w:r>
        <w:rPr/>
        <w:t>Незаймановского сельского поселения</w:t>
      </w:r>
    </w:p>
    <w:p>
      <w:pPr>
        <w:pStyle w:val="Normal"/>
        <w:spacing w:lineRule="auto" w:line="240" w:before="0" w:after="0"/>
        <w:rPr/>
      </w:pPr>
      <w:r>
        <w:rPr/>
        <w:t>Тимашевского района</w:t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/>
        <w:t>В.А. Штанге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ложение  № 2</w:t>
      </w:r>
    </w:p>
    <w:p>
      <w:pPr>
        <w:pStyle w:val="Normal"/>
        <w:spacing w:lineRule="auto" w:line="240" w:before="0" w:after="0"/>
        <w:rPr/>
      </w:pPr>
      <w:r>
        <w:rPr/>
        <w:t>Утверждено</w:t>
      </w:r>
    </w:p>
    <w:p>
      <w:pPr>
        <w:pStyle w:val="Normal"/>
        <w:spacing w:lineRule="auto" w:line="240" w:before="0" w:after="0"/>
        <w:rPr/>
      </w:pPr>
      <w:r>
        <w:rPr/>
        <w:t xml:space="preserve">решением Совета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Незаймановского сельского поселения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Тимашевского района</w:t>
      </w:r>
    </w:p>
    <w:p>
      <w:pPr>
        <w:pStyle w:val="Normal"/>
        <w:spacing w:lineRule="auto" w:line="240" w:before="0" w:after="0"/>
        <w:rPr/>
      </w:pPr>
      <w:r>
        <w:rPr/>
        <w:t>от 19.12.2022 № 1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БЕЗВОЗМЕЗДНЫЕ</w:t>
      </w:r>
    </w:p>
    <w:p>
      <w:pPr>
        <w:pStyle w:val="Normal"/>
        <w:spacing w:lineRule="auto" w:line="240" w:before="0" w:after="0"/>
        <w:jc w:val="center"/>
        <w:rPr/>
      </w:pPr>
      <w:r>
        <w:rPr/>
        <w:t>поступления из краевого бюджета на 2023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748"/>
        <w:gridCol w:w="1731"/>
        <w:gridCol w:w="1865"/>
        <w:gridCol w:w="587"/>
        <w:gridCol w:w="9"/>
        <w:gridCol w:w="1465"/>
      </w:tblGrid>
      <w:tr>
        <w:trPr>
          <w:trHeight w:val="391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 в бюджете на 2022 год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7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ыравнивание бюджетной обеспеченности  поселений за счет средств краевого бюджет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90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0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уществление поселениями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6</w:t>
            </w:r>
          </w:p>
        </w:tc>
      </w:tr>
      <w:tr>
        <w:trPr>
          <w:trHeight w:val="1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150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58,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а </w:t>
      </w:r>
    </w:p>
    <w:p>
      <w:pPr>
        <w:pStyle w:val="Normal"/>
        <w:spacing w:lineRule="auto" w:line="240" w:before="0" w:after="0"/>
        <w:rPr/>
      </w:pPr>
      <w:r>
        <w:rPr/>
        <w:t>Незаймановского сельского поселения</w:t>
      </w:r>
    </w:p>
    <w:p>
      <w:pPr>
        <w:pStyle w:val="Normal"/>
        <w:spacing w:lineRule="auto" w:line="240" w:before="0" w:after="0"/>
        <w:rPr/>
      </w:pPr>
      <w:r>
        <w:rPr/>
        <w:t>Тимашевского района</w:t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/>
        <w:t>В.А. Штанге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ложение  № 3</w:t>
      </w:r>
    </w:p>
    <w:p>
      <w:pPr>
        <w:pStyle w:val="Normal"/>
        <w:spacing w:lineRule="auto" w:line="240" w:before="0" w:after="0"/>
        <w:rPr/>
      </w:pPr>
      <w:r>
        <w:rPr/>
        <w:t>Утверждено</w:t>
      </w:r>
    </w:p>
    <w:p>
      <w:pPr>
        <w:pStyle w:val="Normal"/>
        <w:spacing w:lineRule="auto" w:line="240" w:before="0" w:after="0"/>
        <w:rPr/>
      </w:pPr>
      <w:r>
        <w:rPr/>
        <w:t xml:space="preserve">решением Совета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Незаймановского сельского поселения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Тимашевского района</w:t>
      </w:r>
    </w:p>
    <w:p>
      <w:pPr>
        <w:pStyle w:val="Normal"/>
        <w:spacing w:lineRule="auto" w:line="240" w:before="0" w:after="0"/>
        <w:rPr/>
      </w:pPr>
      <w:r>
        <w:rPr/>
        <w:t>от 19.12.2022 № 1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                                                                                                                                                              бюджетных ассигнований  по разделам и подразделам  классификации расходов бюджетов на 2023 год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                                       (тыс. рублей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83"/>
        <w:gridCol w:w="3447"/>
        <w:gridCol w:w="4206"/>
      </w:tblGrid>
      <w:tr>
        <w:trPr>
          <w:trHeight w:val="8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 Подраздел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2 789,2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0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1 370,8  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04,4   </w:t>
            </w:r>
          </w:p>
        </w:tc>
      </w:tr>
      <w:tr>
        <w:trPr>
          <w:trHeight w:val="15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833,8   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3,4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309,2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0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96,6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96,6  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0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33,5   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9,4   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1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4,1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0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683,6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681,6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1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080,7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0,4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840,3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0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0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164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164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0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ическая культура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,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а </w:t>
      </w:r>
    </w:p>
    <w:p>
      <w:pPr>
        <w:pStyle w:val="Normal"/>
        <w:spacing w:lineRule="auto" w:line="240" w:before="0" w:after="0"/>
        <w:rPr/>
      </w:pPr>
      <w:r>
        <w:rPr/>
        <w:t>Незаймановского сельского поселения</w:t>
      </w:r>
    </w:p>
    <w:p>
      <w:pPr>
        <w:pStyle w:val="Normal"/>
        <w:spacing w:lineRule="auto" w:line="240" w:before="0" w:after="0"/>
        <w:rPr/>
      </w:pPr>
      <w:r>
        <w:rPr/>
        <w:t>Тимашевского района</w:t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/>
        <w:t>В.А. Штанг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ложение № 4</w:t>
      </w:r>
    </w:p>
    <w:p>
      <w:pPr>
        <w:pStyle w:val="Normal"/>
        <w:spacing w:lineRule="auto" w:line="240" w:before="0" w:after="0"/>
        <w:rPr/>
      </w:pPr>
      <w:r>
        <w:rPr/>
        <w:t>Утвержден</w:t>
      </w:r>
    </w:p>
    <w:p>
      <w:pPr>
        <w:pStyle w:val="Normal"/>
        <w:spacing w:lineRule="auto" w:line="240" w:before="0" w:after="0"/>
        <w:rPr/>
      </w:pPr>
      <w:r>
        <w:rPr/>
        <w:t>решением Совета</w:t>
      </w:r>
    </w:p>
    <w:p>
      <w:pPr>
        <w:pStyle w:val="Normal"/>
        <w:spacing w:lineRule="auto" w:line="240" w:before="0" w:after="0"/>
        <w:rPr/>
      </w:pPr>
      <w:r>
        <w:rPr/>
        <w:t xml:space="preserve">Незаймановского сельского поселения </w:t>
      </w:r>
    </w:p>
    <w:p>
      <w:pPr>
        <w:pStyle w:val="Normal"/>
        <w:spacing w:lineRule="auto" w:line="240" w:before="0" w:after="0"/>
        <w:rPr/>
      </w:pPr>
      <w:r>
        <w:rPr/>
        <w:t xml:space="preserve">Тимашевского района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от 19.12.2022 № 1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бюджетных ассигнований по целевым статьям (муниципальным программам и непрограммным направлениям деятельности)и группам, подгруппам видов расходов классификации расходов бюджета на 2023 год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 xml:space="preserve">                                                                                                                                       </w:t>
      </w:r>
      <w:r>
        <w:rPr/>
        <w:t>(тыс.рублей)</w:t>
        <w:tab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700"/>
        <w:gridCol w:w="900"/>
        <w:gridCol w:w="1660"/>
      </w:tblGrid>
      <w:tr>
        <w:trPr>
          <w:trHeight w:val="510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89,2</w:t>
            </w:r>
          </w:p>
        </w:tc>
      </w:tr>
      <w:tr>
        <w:trPr>
          <w:trHeight w:val="10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Незаймановского сельского поселения Тимашевского района "Управление муниципальным имущество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Тимашевского района "Управление муниципальным имуществом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управления муниципальным имущество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ой инвентаризации объектов недвижим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, капитальному (текущему) ремонту муниципального имуще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,5</w:t>
            </w:r>
          </w:p>
        </w:tc>
      </w:tr>
      <w:tr>
        <w:trPr>
          <w:trHeight w:val="13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мероприятия муниципальной программы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4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4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4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4</w:t>
            </w:r>
          </w:p>
        </w:tc>
      </w:tr>
      <w:tr>
        <w:trPr>
          <w:trHeight w:val="11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противопожарной пропаганды и профилактика в области противопожарной безопас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</w:tr>
      <w:tr>
        <w:trPr>
          <w:trHeight w:val="10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1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Незаймановского сельского поселения Тимашевского района "Развитие дорожного хозяйства и  транспортной системы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81,6</w:t>
            </w:r>
          </w:p>
        </w:tc>
      </w:tr>
      <w:tr>
        <w:trPr>
          <w:trHeight w:val="13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Тимашевского района "Развитие дорожного хозяйства и транспортной систем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1,6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рожной инфраструк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1,6</w:t>
            </w:r>
          </w:p>
        </w:tc>
      </w:tr>
      <w:tr>
        <w:trPr>
          <w:trHeight w:val="10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1,6</w:t>
            </w:r>
          </w:p>
        </w:tc>
      </w:tr>
      <w:tr>
        <w:trPr>
          <w:trHeight w:val="68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1,6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дорожного движ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1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1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3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Незаймановского сельского  поселения Тимашевского района «О содействии развитию субъектов малого и среднего предпринимательства в Незаймановском сельском поселении 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 поселения Тимашевского района «О содействии развитию субъектов малого и среднего предпринимательства в Незаймановском сельском поселении 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, правовая, консультационная поддержка малого и среднего предпринима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 поддержка малого и среднего предпринима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4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4</w:t>
            </w:r>
          </w:p>
        </w:tc>
      </w:tr>
      <w:tr>
        <w:trPr>
          <w:trHeight w:val="13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4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монту теплоэнергетического 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по ремонту теплоэнергетического 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снабжение и водоотведение в Незаймановском сельском поселении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4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монту систем водоснабжения и водоотведения в поселен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1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4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1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4</w:t>
            </w:r>
          </w:p>
        </w:tc>
      </w:tr>
      <w:tr>
        <w:trPr>
          <w:trHeight w:val="12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40,3</w:t>
            </w:r>
          </w:p>
        </w:tc>
      </w:tr>
      <w:tr>
        <w:trPr>
          <w:trHeight w:val="12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мероприятия муниципальной программы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0,3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личному освещ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ремонт объектов уличного освещения населенных пунктов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1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зданию и убустройству детской площадки "Радуга" в хуторе Незаймановско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 1 03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бустройство детской игровой площадки "Радуга" в хуторе Незаймановско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3 11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3 11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объекта культурного наследия "Памятник В.И. Ленину" в хуторе Незаймановско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3 1 2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,6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по ремонтут объекта культурного наследия "Памятник В.И. Ленину" в хуторе Незаймановско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 1 03 L 299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,6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 1 03 L 299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,6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по восстановлению (ремонту, рестоврации, благоустройству) воинских захоран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1,7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по восстановлению(ремонту, рестоврации, благоустройству) воинских захоран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 01  L 2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1,7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 01 L 2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1,7</w:t>
            </w:r>
          </w:p>
        </w:tc>
      </w:tr>
      <w:tr>
        <w:trPr>
          <w:trHeight w:val="13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ультурных программ, мероприятий и трудового воспитания молодежи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ременного трудоустройства несовершеннолетних и работы дворовых площадок,покупка призов для поощрения участников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1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"Развитие культуры в Незаймановском сельском поселении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64,0</w:t>
            </w:r>
          </w:p>
        </w:tc>
      </w:tr>
      <w:tr>
        <w:trPr>
          <w:trHeight w:val="97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муниципальной программы "Развитие культуры в Незаймановском сельском поселении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4,0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и обеспечение сохранности библиотечных фон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комплектование книжных фондов библиотек поселе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культуры по предоставлению муниципальных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4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4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4,0</w:t>
            </w:r>
          </w:p>
        </w:tc>
      </w:tr>
      <w:tr>
        <w:trPr>
          <w:trHeight w:val="10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"Развитие физической культуры и спорта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 "Развитие физической культуры и спорта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2,1</w:t>
            </w:r>
          </w:p>
        </w:tc>
      </w:tr>
      <w:tr>
        <w:trPr>
          <w:trHeight w:val="11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информационных материалов в периодических печатных изданиях, средствах массовых информ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периодической печа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, сопровождение и поддержка информационно-телекоммуникационной инфраструктуры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1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информационного обеспе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1</w:t>
            </w:r>
          </w:p>
        </w:tc>
      </w:tr>
      <w:tr>
        <w:trPr>
          <w:trHeight w:val="5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1</w:t>
            </w:r>
          </w:p>
        </w:tc>
      </w:tr>
      <w:tr>
        <w:trPr>
          <w:trHeight w:val="6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высшего должностного лица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04,4</w:t>
            </w:r>
          </w:p>
        </w:tc>
      </w:tr>
      <w:tr>
        <w:trPr>
          <w:trHeight w:val="6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должностное лицо (глава)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4,4</w:t>
            </w:r>
          </w:p>
        </w:tc>
      </w:tr>
      <w:tr>
        <w:trPr>
          <w:trHeight w:val="6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4,4</w:t>
            </w:r>
          </w:p>
        </w:tc>
      </w:tr>
      <w:tr>
        <w:trPr>
          <w:trHeight w:val="16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4,4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Совета Незаймановского сельского поселения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Совета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функций в области финансового надзо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100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реализацию полномочий поселения по осуществлению внешнего муниципального финансового контрол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866,6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администрации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6,6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6,6</w:t>
            </w:r>
          </w:p>
        </w:tc>
      </w:tr>
      <w:tr>
        <w:trPr>
          <w:trHeight w:val="17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68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административной комисс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2 00 6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2 00 6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в области финансового надзо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3 00 2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3 00 2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администрации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 00 2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 00 2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07,1</w:t>
            </w:r>
          </w:p>
        </w:tc>
      </w:tr>
      <w:tr>
        <w:trPr>
          <w:trHeight w:val="63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7,1</w:t>
            </w:r>
          </w:p>
        </w:tc>
      </w:tr>
      <w:tr>
        <w:trPr>
          <w:trHeight w:val="17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23,7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4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функций по мобилизационной подготовк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,6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а </w:t>
      </w:r>
    </w:p>
    <w:p>
      <w:pPr>
        <w:pStyle w:val="Normal"/>
        <w:spacing w:lineRule="auto" w:line="240" w:before="0" w:after="0"/>
        <w:rPr/>
      </w:pPr>
      <w:r>
        <w:rPr/>
        <w:t>Незаймановского сельского поселения</w:t>
      </w:r>
    </w:p>
    <w:p>
      <w:pPr>
        <w:pStyle w:val="Normal"/>
        <w:spacing w:lineRule="auto" w:line="240" w:before="0" w:after="0"/>
        <w:rPr/>
      </w:pPr>
      <w:r>
        <w:rPr/>
        <w:t>Тимашевского района</w:t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/>
        <w:t>В.А. Штанг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ложение  № 4</w:t>
      </w:r>
    </w:p>
    <w:p>
      <w:pPr>
        <w:pStyle w:val="Normal"/>
        <w:spacing w:lineRule="auto" w:line="240" w:before="0" w:after="0"/>
        <w:rPr/>
      </w:pPr>
      <w:r>
        <w:rPr/>
        <w:t>Утверждено</w:t>
      </w:r>
    </w:p>
    <w:p>
      <w:pPr>
        <w:pStyle w:val="Normal"/>
        <w:spacing w:lineRule="auto" w:line="240" w:before="0" w:after="0"/>
        <w:rPr/>
      </w:pPr>
      <w:r>
        <w:rPr/>
        <w:t xml:space="preserve">решением Совета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Незаймановского сельского поселения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Тимашевского района</w:t>
      </w:r>
    </w:p>
    <w:p>
      <w:pPr>
        <w:pStyle w:val="Normal"/>
        <w:spacing w:lineRule="auto" w:line="240" w:before="0" w:after="0"/>
        <w:rPr/>
      </w:pPr>
      <w:r>
        <w:rPr/>
        <w:t>от 19.12.2022  № 1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 xml:space="preserve">Ведомственная структура расходов местного бюджета на 2023 год      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57"/>
        <w:gridCol w:w="660"/>
        <w:gridCol w:w="580"/>
        <w:gridCol w:w="640"/>
        <w:gridCol w:w="1600"/>
        <w:gridCol w:w="13"/>
        <w:gridCol w:w="727"/>
        <w:gridCol w:w="13"/>
        <w:gridCol w:w="2067"/>
        <w:gridCol w:w="13"/>
      </w:tblGrid>
      <w:tr>
        <w:trPr>
          <w:trHeight w:val="7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на 2023 год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 789,2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ет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Совета Незаймановского сельского поселения Тимашев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функций в области  финансового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полномочий поселения по осуществлению внешнего муниципального финансового контро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20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20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дминистрация поселе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 698,6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280,2</w:t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4,4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4,4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должностное лицо (глава) Незаймановского сельского поселения Тимашев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4,4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4,4</w:t>
            </w:r>
          </w:p>
        </w:tc>
      </w:tr>
      <w:tr>
        <w:trPr>
          <w:trHeight w:val="15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4,4</w:t>
            </w:r>
          </w:p>
        </w:tc>
      </w:tr>
      <w:tr>
        <w:trPr>
          <w:trHeight w:val="12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3,8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Незаймановского сельского  поселения Тимашев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3,8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 администрации Незаймановского    сельского поселения Тимашев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0,0</w:t>
            </w:r>
          </w:p>
        </w:tc>
      </w:tr>
      <w:tr>
        <w:trPr>
          <w:trHeight w:val="16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административной комисс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2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2 00 60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2 00 60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функций в области  финансового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3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3 00 200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3 00 200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администрации Незаймановского сельского поселения Тимашев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 00 205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 00 205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09,2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Незаймановского сельского поселения Тимашевского района "Управление муниципальным имуществом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Тимашевского района "Управление муниципальным имуществом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управления муниципальным имуществ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хнической инвентаризации объектов недвижим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, капитальному (текущему) ремонту муниципального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2,1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1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, сопровождение и поддержка информационно-телекоммуникационной инфраструктур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1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информационного обеспе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1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1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Незаймановского сельского поселения Тимашев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7,1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5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7,1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7,1</w:t>
            </w:r>
          </w:p>
        </w:tc>
      </w:tr>
      <w:tr>
        <w:trPr>
          <w:trHeight w:val="15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3,7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,4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,6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полномочий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1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</w:tr>
      <w:tr>
        <w:trPr>
          <w:trHeight w:val="16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,5</w:t>
            </w:r>
          </w:p>
        </w:tc>
      </w:tr>
      <w:tr>
        <w:trPr>
          <w:trHeight w:val="8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5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5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мероприятия муниципальной программы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4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4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8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4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8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4</w:t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противопожарной пропаганды и профилактика в области противо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101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101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83,6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1,6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Незаймановского сельского поселения Тимашевского района"Развитие дорожного хозяйства и  транспортной систем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1,6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Тимашевского района"Развитие дорожного хозяйства и транспортной систем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1,6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рожной инфраструк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1,6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1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1,6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1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1,6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9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1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1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орожного дви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10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10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Поддержка малого и среднего предпринимательства в Незаймановском сельском поселении Тим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Тимашевского района "Поддержка малого и среднего предпринимательств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</w:t>
              <w:br/>
              <w:t>сельского  поселения Тимашевского района «О содействии развитию субъектов малого и среднего предпринимательства в Незаймановском сельском поселении  Тимашев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15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15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80,7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,4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4</w:t>
            </w:r>
          </w:p>
        </w:tc>
      </w:tr>
      <w:tr>
        <w:trPr>
          <w:trHeight w:val="13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4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монту теплоэнергетического оборуд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о ремонту теплоэнергетического оборуд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2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2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снабжение и водоотведение в Незаймановском сельском поселен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4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ремонту систем водоснабжения и водоотведения в поселен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102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4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102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4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40,3</w:t>
            </w:r>
          </w:p>
        </w:tc>
      </w:tr>
      <w:tr>
        <w:trPr>
          <w:trHeight w:val="15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1,7</w:t>
            </w:r>
          </w:p>
        </w:tc>
      </w:tr>
      <w:tr>
        <w:trPr>
          <w:trHeight w:val="14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ьные мероприятия муниципальной программы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1,7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личному освещ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ремонт объектов уличного освещ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28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28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103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103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напрвленные на поддержку местных инициати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 1 03 00000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бустройство детской игровой площадки "Радуга" в хуторе Незаймановск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3 1105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3 S105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14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объекта культурного наследия "Памятник В.И.Ленину" в хуторе Незаймановск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 1 03 1 29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8,6</w:t>
            </w:r>
          </w:p>
        </w:tc>
      </w:tr>
      <w:tr>
        <w:trPr>
          <w:trHeight w:val="8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по ремонту объекта культурного наследия "Памятинк В.И.Ленину" в хуторе Незаймановск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3 L 29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,6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3 L 29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,6</w:t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осстановлению (ремонту, рестоврации, благоустройству) воинских захоран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 01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1,7</w:t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по восстановлению(ремонту, рестоврации, благоустройству) воинских захоран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 01 L 29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1,7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 01 L 29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1,7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дворовых площадок,покупка призов для поощрения участников мероприятий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3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3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4,0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4,0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в незаймановском сельском поселении Тим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4,0</w:t>
            </w:r>
          </w:p>
        </w:tc>
      </w:tr>
      <w:tr>
        <w:trPr>
          <w:trHeight w:val="12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дельные мероприятия  муниципальной программы  "Развитие культуры в Незаймановском сельском поселении Тимашевского района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4,0</w:t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"Развитие культуры в Незаймановском сельском поселении Тим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и обеспечение сохранности библиотечных фон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14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омплектованию книжных фондов библиотек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14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14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учреждений культуры по предоставлению муниципальных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4,0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5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4,0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5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4,0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"Развитие физической культуры и спорта Незаймановского сельского поселения Тимашевского района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 "Развитие физической культуры и спорта Незаймановского сельского поселения Тим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0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0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информационных материалов в периодических печатных изданиях, средствах массовых информ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периодической печа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35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35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а </w:t>
      </w:r>
    </w:p>
    <w:p>
      <w:pPr>
        <w:pStyle w:val="Normal"/>
        <w:spacing w:lineRule="auto" w:line="240" w:before="0" w:after="0"/>
        <w:rPr/>
      </w:pPr>
      <w:r>
        <w:rPr/>
        <w:t>Незаймановского сельского поселения</w:t>
      </w:r>
    </w:p>
    <w:p>
      <w:pPr>
        <w:pStyle w:val="Normal"/>
        <w:spacing w:lineRule="auto" w:line="240" w:before="0" w:after="0"/>
        <w:rPr/>
      </w:pPr>
      <w:r>
        <w:rPr/>
        <w:t>Тимашевского района</w:t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/>
        <w:t>В.А. Штанг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ложение  № 5</w:t>
      </w:r>
    </w:p>
    <w:p>
      <w:pPr>
        <w:pStyle w:val="Normal"/>
        <w:spacing w:lineRule="auto" w:line="240" w:before="0" w:after="0"/>
        <w:rPr/>
      </w:pPr>
      <w:r>
        <w:rPr/>
        <w:t>Утверждено</w:t>
      </w:r>
    </w:p>
    <w:p>
      <w:pPr>
        <w:pStyle w:val="Normal"/>
        <w:spacing w:lineRule="auto" w:line="240" w:before="0" w:after="0"/>
        <w:rPr/>
      </w:pPr>
      <w:r>
        <w:rPr/>
        <w:t xml:space="preserve">решением Совета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Незаймановского сельского поселения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Тимашевского района</w:t>
      </w:r>
    </w:p>
    <w:p>
      <w:pPr>
        <w:pStyle w:val="Normal"/>
        <w:spacing w:lineRule="auto" w:line="240" w:before="0" w:after="0"/>
        <w:rPr/>
      </w:pPr>
      <w:r>
        <w:rPr/>
        <w:t>от 19.12.2022  № 1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СТОЧНИКИ</w:t>
      </w:r>
    </w:p>
    <w:p>
      <w:pPr>
        <w:pStyle w:val="Normal"/>
        <w:spacing w:lineRule="auto" w:line="240" w:before="0" w:after="0"/>
        <w:jc w:val="center"/>
        <w:rPr/>
      </w:pPr>
      <w:r>
        <w:rPr/>
        <w:t>внутреннего финансирования дефицита местного бюджета, перечень статей</w:t>
      </w:r>
    </w:p>
    <w:p>
      <w:pPr>
        <w:pStyle w:val="Normal"/>
        <w:spacing w:lineRule="auto" w:line="240" w:before="0" w:after="0"/>
        <w:jc w:val="center"/>
        <w:rPr/>
      </w:pPr>
      <w:r>
        <w:rPr/>
        <w:t>источников финансирования дефицитов бюджетов на 2023 год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350" w:type="pct"/>
        <w:jc w:val="left"/>
        <w:tblInd w:w="-7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8"/>
        <w:gridCol w:w="5278"/>
        <w:gridCol w:w="1922"/>
      </w:tblGrid>
      <w:tr>
        <w:trPr>
          <w:trHeight w:val="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10 0000 8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гашение бюджетам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ельск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3 01 00 10 0000 8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гашение бюджетам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ельск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 01 05 00 00 00 0000 5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на счетах по учету средств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на счетах по учету средств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на счетах по учету средств бюдж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на счетах по учету средств бюджетов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 на счетах по учету средств бюджетов посел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а </w:t>
      </w:r>
    </w:p>
    <w:p>
      <w:pPr>
        <w:pStyle w:val="Normal"/>
        <w:spacing w:lineRule="auto" w:line="240" w:before="0" w:after="0"/>
        <w:rPr/>
      </w:pPr>
      <w:r>
        <w:rPr/>
        <w:t>Незаймановского сельского поселения</w:t>
      </w:r>
    </w:p>
    <w:p>
      <w:pPr>
        <w:pStyle w:val="Normal"/>
        <w:spacing w:lineRule="auto" w:line="240" w:before="0" w:after="0"/>
        <w:rPr/>
      </w:pPr>
      <w:r>
        <w:rPr/>
        <w:t>Тимашевского района</w:t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/>
        <w:t>В.А. Штанге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ложение  № 6</w:t>
      </w:r>
    </w:p>
    <w:p>
      <w:pPr>
        <w:pStyle w:val="Normal"/>
        <w:spacing w:lineRule="auto" w:line="240" w:before="0" w:after="0"/>
        <w:rPr/>
      </w:pPr>
      <w:r>
        <w:rPr/>
        <w:t>Утверждено</w:t>
      </w:r>
    </w:p>
    <w:p>
      <w:pPr>
        <w:pStyle w:val="Normal"/>
        <w:spacing w:lineRule="auto" w:line="240" w:before="0" w:after="0"/>
        <w:rPr/>
      </w:pPr>
      <w:r>
        <w:rPr/>
        <w:t xml:space="preserve">решением Совета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Незаймановского сельского поселения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Тимашевского района</w:t>
      </w:r>
    </w:p>
    <w:p>
      <w:pPr>
        <w:pStyle w:val="Normal"/>
        <w:spacing w:lineRule="auto" w:line="240" w:before="0" w:after="0"/>
        <w:rPr/>
      </w:pPr>
      <w:r>
        <w:rPr/>
        <w:t>от 19.12. 2022 № 1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гарантий Незаймановского сельского поселения  Тимаш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валюте Российской Федерации на 2023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 Перечень подлежащих предоставлению муниципальных гарантий Незаймановского сельского поселения Тимашевский район в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24"/>
        <w:gridCol w:w="1672"/>
        <w:gridCol w:w="1216"/>
        <w:gridCol w:w="1354"/>
        <w:gridCol w:w="1809"/>
        <w:gridCol w:w="1140"/>
      </w:tblGrid>
      <w:tr>
        <w:trPr>
          <w:trHeight w:val="49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/>
            </w:pPr>
            <w:r>
              <w:rPr/>
              <w:t>принципа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/>
            </w:pPr>
            <w:r>
              <w:rPr/>
              <w:t>Объём гарантий, тыс. рублей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/>
            </w:pPr>
            <w:r>
              <w:rPr/>
              <w:t>Условия предоставления и исполнения гарантий</w:t>
            </w:r>
          </w:p>
        </w:tc>
      </w:tr>
      <w:tr>
        <w:trPr>
          <w:trHeight w:val="5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/>
            </w:pPr>
            <w:r>
              <w:rPr/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/>
            </w:pPr>
            <w:r>
              <w:rPr/>
              <w:t>Наличие права регрессного требования гаранта к принципал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/>
            </w:pPr>
            <w:r>
              <w:rPr/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>Раздел 2. Общий  объем бюджетных ассигнований, предусмотренных на исполнение  муниципальных гарантий муниципального образования Тимашевский район по возможным гарантийным случаям в 2023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7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both"/>
              <w:rPr/>
            </w:pPr>
            <w:r>
              <w:rPr/>
              <w:t>Исполнение муниципальных   гарантий муниципального образования Тимашевский рай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both"/>
              <w:rPr/>
            </w:pPr>
            <w:r>
              <w:rPr/>
              <w:t>Объем бюджетных ассигнований, тыс. рублей</w:t>
            </w:r>
          </w:p>
        </w:tc>
      </w:tr>
      <w:tr>
        <w:trPr>
          <w:trHeight w:val="45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both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both"/>
              <w:rPr/>
            </w:pPr>
            <w:r>
              <w:rPr/>
              <w:t>За счет расходов и (или) источников финансирования дефицита районного бюджета, вс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а </w:t>
      </w:r>
    </w:p>
    <w:p>
      <w:pPr>
        <w:pStyle w:val="Normal"/>
        <w:spacing w:lineRule="auto" w:line="240" w:before="0" w:after="0"/>
        <w:rPr/>
      </w:pPr>
      <w:r>
        <w:rPr/>
        <w:t>Незаймановского сельского поселения</w:t>
      </w:r>
    </w:p>
    <w:p>
      <w:pPr>
        <w:pStyle w:val="Normal"/>
        <w:spacing w:lineRule="auto" w:line="240" w:before="0" w:after="0"/>
        <w:rPr/>
      </w:pPr>
      <w:r>
        <w:rPr/>
        <w:t>Тимашевского района</w:t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/>
        <w:t>В.А. Штанге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ложение  № 7</w:t>
      </w:r>
    </w:p>
    <w:p>
      <w:pPr>
        <w:pStyle w:val="Normal"/>
        <w:spacing w:lineRule="auto" w:line="240" w:before="0" w:after="0"/>
        <w:rPr/>
      </w:pPr>
      <w:r>
        <w:rPr/>
        <w:t>Утверждено</w:t>
      </w:r>
    </w:p>
    <w:p>
      <w:pPr>
        <w:pStyle w:val="Normal"/>
        <w:spacing w:lineRule="auto" w:line="240" w:before="0" w:after="0"/>
        <w:rPr/>
      </w:pPr>
      <w:r>
        <w:rPr/>
        <w:t xml:space="preserve">решением Совета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Незаймановского сельского поселения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Тимашевского района</w:t>
      </w:r>
    </w:p>
    <w:p>
      <w:pPr>
        <w:pStyle w:val="Normal"/>
        <w:spacing w:lineRule="auto" w:line="240" w:before="0" w:after="0"/>
        <w:rPr/>
      </w:pPr>
      <w:r>
        <w:rPr/>
        <w:t>от 19.12.2020 № 1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ab/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ых гарантий Незаймановского сельского поселения Тимашевский район </w:t>
      </w:r>
      <w:r>
        <w:rPr>
          <w:rFonts w:eastAsia="Georgia" w:cs="Times New Roman" w:ascii="Times New Roman" w:hAnsi="Times New Roman"/>
          <w:b/>
          <w:sz w:val="28"/>
          <w:szCs w:val="28"/>
        </w:rPr>
        <w:t>в иностранной валют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 xml:space="preserve">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1.  Перечень подлежащих предоставлению муниципальных гарантий муниципального образования        Тимашевский район в 2023 году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24"/>
        <w:gridCol w:w="1672"/>
        <w:gridCol w:w="1216"/>
        <w:gridCol w:w="1354"/>
        <w:gridCol w:w="1809"/>
        <w:gridCol w:w="1140"/>
      </w:tblGrid>
      <w:tr>
        <w:trPr>
          <w:trHeight w:val="49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/>
            </w:pPr>
            <w:r>
              <w:rPr/>
              <w:t>принципа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/>
            </w:pPr>
            <w:r>
              <w:rPr/>
              <w:t>Объём гарантий, тыс. рублей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/>
            </w:pPr>
            <w:r>
              <w:rPr/>
              <w:t>Условия предоставления и исполнения гарантий</w:t>
            </w:r>
          </w:p>
        </w:tc>
      </w:tr>
      <w:tr>
        <w:trPr>
          <w:trHeight w:val="5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/>
            </w:pPr>
            <w:r>
              <w:rPr/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/>
            </w:pPr>
            <w:r>
              <w:rPr/>
              <w:t>Наличие права регрессного требования гаранта к принципал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/>
            </w:pPr>
            <w:r>
              <w:rPr/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>Раздел 2. Общий  объем бюджетных ассигнований, предусмотренных на исполнение  муниципальных гарантий Незаймановского сельского поселения Тимашевский район по возможным гарантийным случаям в 2023 году и в плановом периоде 2024 и 2025 го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7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both"/>
              <w:rPr/>
            </w:pPr>
            <w:r>
              <w:rPr/>
              <w:t>Исполнение муниципальных   гарантий муниципального образования Тимашевский рай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both"/>
              <w:rPr/>
            </w:pPr>
            <w:r>
              <w:rPr/>
              <w:t>Объем бюджетных ассигнований, тыс.рублей</w:t>
            </w:r>
          </w:p>
        </w:tc>
      </w:tr>
      <w:tr>
        <w:trPr>
          <w:trHeight w:val="45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both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both"/>
              <w:rPr/>
            </w:pPr>
            <w:r>
              <w:rPr/>
              <w:t>За счет расходов и (или) источников финансирования дефицита районного бюджета, вс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а </w:t>
      </w:r>
    </w:p>
    <w:p>
      <w:pPr>
        <w:pStyle w:val="Normal"/>
        <w:spacing w:lineRule="auto" w:line="240" w:before="0" w:after="0"/>
        <w:rPr/>
      </w:pPr>
      <w:r>
        <w:rPr/>
        <w:t>Незаймановского сельского поселения</w:t>
      </w:r>
    </w:p>
    <w:p>
      <w:pPr>
        <w:pStyle w:val="Normal"/>
        <w:spacing w:lineRule="auto" w:line="240" w:before="0" w:after="0"/>
        <w:rPr/>
      </w:pPr>
      <w:r>
        <w:rPr/>
        <w:t>Тимашевского района</w:t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/>
        <w:t>В.А. Штанге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ложение  № 8</w:t>
      </w:r>
    </w:p>
    <w:p>
      <w:pPr>
        <w:pStyle w:val="Normal"/>
        <w:spacing w:lineRule="auto" w:line="240" w:before="0" w:after="0"/>
        <w:rPr/>
      </w:pPr>
      <w:r>
        <w:rPr/>
        <w:t>Утверждено</w:t>
      </w:r>
    </w:p>
    <w:p>
      <w:pPr>
        <w:pStyle w:val="Normal"/>
        <w:spacing w:lineRule="auto" w:line="240" w:before="0" w:after="0"/>
        <w:rPr/>
      </w:pPr>
      <w:r>
        <w:rPr/>
        <w:t xml:space="preserve">решением Совета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Незаймановского сельского поселения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Тимашевского района</w:t>
      </w:r>
    </w:p>
    <w:p>
      <w:pPr>
        <w:pStyle w:val="Normal"/>
        <w:spacing w:lineRule="auto" w:line="240" w:before="0" w:after="0"/>
        <w:rPr/>
      </w:pPr>
      <w:r>
        <w:rPr/>
        <w:t>от 19.12.2022  № 1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внешних заимствований Незаймановского сельского поселения Тимашевский район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Программа муниципальных внешних заимств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аймановского сельского поселения Тимашевский район на 2023 го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1800"/>
      </w:tblGrid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муниципальным образованием Тимашевский район 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ле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а </w:t>
      </w:r>
    </w:p>
    <w:p>
      <w:pPr>
        <w:pStyle w:val="Normal"/>
        <w:spacing w:lineRule="auto" w:line="240" w:before="0" w:after="0"/>
        <w:rPr/>
      </w:pPr>
      <w:r>
        <w:rPr/>
        <w:t>Незаймановского сельского поселения</w:t>
      </w:r>
    </w:p>
    <w:p>
      <w:pPr>
        <w:pStyle w:val="Normal"/>
        <w:spacing w:lineRule="auto" w:line="240" w:before="0" w:after="0"/>
        <w:rPr/>
      </w:pPr>
      <w:r>
        <w:rPr/>
        <w:t>Тимашевского района</w:t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/>
        <w:t>В.А. Штангей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3-07T07:32:00Z</dcterms:modified>
  <cp:revision>38</cp:revision>
  <dc:subject/>
  <dc:title/>
</cp:coreProperties>
</file>