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3395</wp:posOffset>
            </wp:positionV>
            <wp:extent cx="504190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НЕЗАЙМ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ЕССИЯ от  12 октября 2022 года  № 5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 xml:space="preserve">РЕШЕНИЕ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  <w:t xml:space="preserve"> </w:t>
      </w:r>
      <w:r>
        <w:rPr>
          <w:rFonts w:cs="Arial"/>
          <w:b/>
          <w:bCs/>
          <w:sz w:val="28"/>
          <w:szCs w:val="16"/>
        </w:rPr>
        <w:t>от 12.10.2022</w:t>
      </w:r>
      <w:r>
        <w:rPr>
          <w:rFonts w:cs="Arial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cs="Arial"/>
          <w:b/>
          <w:bCs/>
          <w:sz w:val="28"/>
          <w:szCs w:val="16"/>
        </w:rPr>
        <w:t>№ 115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хутор Незаймановск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езаймановского сельского поселения Тимашевского района  от 20 декабря 2021 года № 8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Незаймановского сельского поселения  Тимашевского района»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на территории Незаймановского сельского поселения Тимашевского района реформы контрольной (надзорной) деятельности, осуществления     с 1 января 2023 г. досудебного обжалования решений администрации Незаймановского сельского поселения Тимашевского района (далее – контрольный орган), действий (бездействия) должностных лиц контрольного органа, в соответствии   с главой  9 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z w:val="28"/>
          <w:szCs w:val="28"/>
        </w:rPr>
        <w:t xml:space="preserve">   Совет Незаймановского сельского поселения Тимашевского района   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решение Совета Незаймановского сельского  поселения Тимашевского района от 20  декабря 2021 года № 81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Незаймановского сельского поселения  Тимаш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одпункт 3.27.4 пункта 3.27 раздела 3 приложения к решению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27.4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– 40 Федерального закона № 248-ФЗ и разделом 4 настоящего Положения.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>Раздел 4 приложения к решению изложить в новой редакции: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4. Обжалование решений (актов) контрольного органа, 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(бездействия) должностных лиц, уполномоченных 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ть муниципальный контроль в сфере благоустрой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одпункте 4.3.1 пункта 4.3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порядок подачи жалоб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, имеют право на досудебное обжалов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шений о проведени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ктов контрольных мероприятий, предписаний об устранении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йствий (бездействия) должностных лиц контрольного органа в рамках контрольных мероприят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контролируемым лицом в контрольный орган в электронном виде с использованием Единого портала и (или) Регионального портала, за исключением случая, предусмотренного абзацем 3 настоящего пункта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 контрольного органа, действия (бездействие) его должностных лиц (в том числе на нарушение требований, установленных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), подаваемая в соответствии с главой 9 Федерального закона № 248-ФЗ и настоящим разделом Положения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Единого портала или являющегося индивидуальным предпринимателем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и (или) Регионального портала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Незаймановского сельского поселения Тимашевского района с предварительным информированием главы Незаймановского сельского поселения Тимашевского района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ем контрольного органа в срок не позднее 2 рабочих дней со дня регистрации жалобы принимает реше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остановлении исполнения обжалуемого решения контрольного орга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остановлении исполнения обжалуемого решения контрольного органа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шении, указанном подпункте 4.3.9 настоящего пункта Положения, направляется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нования и доводы, на основании которых заявитель не согласен с решением контро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ния лица, пода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Краснодарском крае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Краснодарском крае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контрольного орга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жалоба подана после истечения сроков подачи жалобы, указанных в подпунктах 4.3.4 и 4.3.5 настоящего пункта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меется решение суда по вопросам, поставленным в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жалоба подана в ненадлежащий уполномоченный орга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каз в рассмотрении жалобы по основаниям, указанным в подпунктах 3 - 8 пункта 4.7 Положения, не является результатом досудебного обжалования и не может служить основанием для судебного обжалования решений контрольного органа, действий (бездействия) его должностны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остановлением Правительством Российской Федерации от 21 апреля 2018 г.   № 482 «О государственной информационной системе «Типовое облачное решение по автоматизации контрольной (надзорной) деятельности»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лежит рассмотрению руководителем контрольного органа в течение 20 рабочих дней со дня ее 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срок может быть продлен на 20 рабочих дней, в следующих исключительных случаях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ссмотрения жалобы руководитель контрольного органа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и (или) Региональном портале в срок не позднее одного рабочего дня со дня его принят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2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т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вступает в силу со дня его официального обнародования, но не ранее 1 января 202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В.А. Штангей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4:00Z</dcterms:created>
  <dc:creator>User</dc:creator>
  <dc:description/>
  <cp:keywords/>
  <dc:language>en-US</dc:language>
  <cp:lastModifiedBy>Пользователь Windows</cp:lastModifiedBy>
  <dcterms:modified xsi:type="dcterms:W3CDTF">2022-10-27T12:24:00Z</dcterms:modified>
  <cp:revision>2</cp:revision>
  <dc:subject/>
  <dc:title/>
</cp:coreProperties>
</file>