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840" w:hanging="0"/>
        <w:rPr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99715</wp:posOffset>
            </wp:positionH>
            <wp:positionV relativeFrom="paragraph">
              <wp:posOffset>-459740</wp:posOffset>
            </wp:positionV>
            <wp:extent cx="50419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</w:rPr>
        <w:t xml:space="preserve">        </w:t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</w:rPr>
        <w:t xml:space="preserve">НЕЗАЙМАНО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ЧЕТВЕР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ССИЯ от 18  января 2022 года   № 3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т 18 января 2022 года                                                                                № 85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Незайма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плате труда выборного должно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а Незаймановского сельского поселения Тима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служащих администрации Незайма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Тима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о статьями 15, 53 Федерального  закона о 6 октября 2003 года №131-ФЗ «Об общих принципах организации местного самоуправления в Российской Федерации», статьей 22 Федерального закона от 2 марта 2007 года     № 25-ФЗ «О муниципальной службе в Российской Федерации», статьей 20 Закона  Краснодарского края от 8 июня 2007 года   № 1244-КЗ «О муниципальной службе в Краснодарском крае», Уставом Незаймановского сельского поселения Тимашевского района, Совет  Незаймановского сельского поселения  Тимашев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ложение об оплате труда выборного должностного лица Незаймановского </w:t>
      </w:r>
      <w:r>
        <w:rPr>
          <w:sz w:val="28"/>
          <w:szCs w:val="28"/>
        </w:rPr>
        <w:t>сельского поселения Тимашевского района</w:t>
      </w:r>
      <w:r>
        <w:rPr>
          <w:bCs/>
          <w:sz w:val="28"/>
          <w:szCs w:val="28"/>
        </w:rPr>
        <w:t xml:space="preserve"> и муниципальных служащих администрации Незаймановского </w:t>
      </w:r>
      <w:r>
        <w:rPr>
          <w:sz w:val="28"/>
          <w:szCs w:val="28"/>
        </w:rPr>
        <w:t>сельского поселения Тимашевского района</w:t>
      </w:r>
      <w:r>
        <w:rPr>
          <w:bCs/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расходов, связанных с реализацией настоящего решения, осуществлять в пределах средств, предусмотренных в бюджете Незаймановского сельского поселения Тимашевского района на соответствующий год на обеспечение деятельности администрации Незаймановского</w:t>
      </w:r>
      <w:r>
        <w:rPr/>
        <w:t xml:space="preserve"> </w:t>
      </w:r>
      <w:r>
        <w:rPr>
          <w:sz w:val="28"/>
          <w:szCs w:val="28"/>
        </w:rPr>
        <w:t>сельского поселения Тимаш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знать утратившим силу решение Совета Незаймановского сельского поселения Тимашевского района от 14 декабря 2011 года № 79 «Об утверждении Положения об оплате труда выборного должностного лица и муниципальных служащих Незаймановского сельского поселения Тимашевского района (в редакции решения от 21.10.2013 № 153; от 17.10.2017 № 4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ведущего специалиста администрации Незаймановского сельского поселения Тимашевского района Игольников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ешение вступает в силу со дня его подписания и распространяется на правоотношения, возникшие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займ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В.А. Штанг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0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0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0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0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Совета Незаймановского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0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0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имашев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_____________ №  ________</w:t>
      </w:r>
    </w:p>
    <w:p>
      <w:pPr>
        <w:pStyle w:val="Normal"/>
        <w:widowControl w:val="false"/>
        <w:shd w:fill="FFFFFF" w:val="clear"/>
        <w:autoSpaceDE w:val="false"/>
        <w:spacing w:lineRule="exact" w:line="322" w:before="970" w:after="0"/>
        <w:ind w:left="1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плате труда выборного должностного лица Незаймановского сельского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85" w:hanging="0"/>
        <w:jc w:val="center"/>
        <w:rPr/>
      </w:pPr>
      <w:r>
        <w:rPr>
          <w:color w:val="000000"/>
          <w:sz w:val="28"/>
          <w:szCs w:val="28"/>
        </w:rPr>
        <w:t>поселения  и  муниципальных служащих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85" w:hanging="0"/>
        <w:jc w:val="center"/>
        <w:rPr/>
      </w:pPr>
      <w:r>
        <w:rPr>
          <w:color w:val="000000"/>
          <w:sz w:val="28"/>
          <w:szCs w:val="28"/>
        </w:rPr>
        <w:t>Незаймановского  сельского поселения Тимашев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 Настоящее положение разработано в соответствии  </w:t>
      </w:r>
      <w:r>
        <w:rPr>
          <w:sz w:val="28"/>
          <w:szCs w:val="28"/>
        </w:rPr>
        <w:t>со статьями 15, 53 Федерального  закона о 6 октября 2003 года №131-ФЗ «Об общих принципах организации местного самоуправления в Российской Федерации», статьей 22 Федерального закона от 2 марта 2007 года № 25-ФЗ «О муниципальной службе в Российской Федерации», статьей 20 Закона  Краснодарского края от 8 июля 2007 года   № 1244-КЗ «О муниципальной службе в Краснодарском крае», Уставом Незаймановского сельского поселения Тимаш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 Оплата труда выборного должностного  лица Незаймановского сельского поселения Тимашевского района производится в виде денежного содержания, которое состоит из  должностного оклада (далее - должностной оклад) (</w:t>
      </w:r>
      <w:r>
        <w:rPr>
          <w:sz w:val="28"/>
          <w:szCs w:val="28"/>
        </w:rPr>
        <w:t>приложение № 1</w:t>
      </w:r>
      <w:r>
        <w:rPr>
          <w:color w:val="000000"/>
          <w:sz w:val="28"/>
          <w:szCs w:val="28"/>
        </w:rPr>
        <w:t>), а также  ежемесячных и иных дополнительных выплат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4"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 ежемесячным и иным дополнительным выплатам относятся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4" w:right="10" w:firstLine="720"/>
        <w:jc w:val="both"/>
        <w:rPr/>
      </w:pPr>
      <w:r>
        <w:rPr>
          <w:color w:val="000000"/>
          <w:sz w:val="28"/>
          <w:szCs w:val="28"/>
        </w:rPr>
        <w:t>3.1. Ежемесячное денежное поощрение (</w:t>
      </w:r>
      <w:r>
        <w:rPr>
          <w:sz w:val="28"/>
          <w:szCs w:val="28"/>
        </w:rPr>
        <w:t>приложение № 2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4" w:right="10" w:firstLine="720"/>
        <w:jc w:val="both"/>
        <w:rPr/>
      </w:pPr>
      <w:r>
        <w:rPr>
          <w:color w:val="000000"/>
          <w:sz w:val="28"/>
          <w:szCs w:val="28"/>
        </w:rPr>
        <w:t>3.2. Премия в размере 2,5  должностных окладов в месяц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4"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емия по итогам за год в пределах фонда оплаты труда (максимальным размером не ограничивается) при условии образования экономии в фонде оплаты труда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4"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Единовременная выплата при предоставлении ежегодного оплачиваемого отпуска в размере 3-х должностных окладов и материальная помощь в размере 2-х должностных окладов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" w:right="19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азмер должностного оклада может  увеличиваться (индексироваться) в сроки и в пределах размере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" w:right="19" w:firstLine="715"/>
        <w:jc w:val="both"/>
        <w:rPr/>
      </w:pPr>
      <w:r>
        <w:rPr>
          <w:color w:val="000000"/>
          <w:sz w:val="28"/>
          <w:szCs w:val="28"/>
        </w:rPr>
        <w:t>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" w:right="19" w:firstLine="715"/>
        <w:jc w:val="both"/>
        <w:rPr/>
      </w:pPr>
      <w:r>
        <w:rPr>
          <w:color w:val="000000"/>
          <w:sz w:val="28"/>
          <w:szCs w:val="28"/>
        </w:rPr>
        <w:t>5. Установить для главы Незаймановского сельского поселения Тимашевского района ежегодный оплачиваемый отпуск продолжительностью 30 календарных дней, дополнительный  ежегодный оплачиваемый отпуск за особые условия труда продолжительностью 10 календарный дней и дополнительный  ежегодный оплачиваемый отпуск за выслугу лет – 15 календарных дне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" w:right="19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При формировании годового фонда оплаты труда выборного должностного лица – главы Незаймановского сельского поселения Тимашевского района сверх суммы средств, направляемых для выплаты должностных окладов, предусматривается средства для выплаты  ежемесячного денежного поощрения –48окладов;  премии 30 окладов; единовременной выплаты к отпуску - 5 окладов.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right="24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Оплата труда муниципального служащего состоит из должностного оклада муниципального служащего в соответствии с замещаемой им должностью (далее – должностной оклад) и месячного оклада муниципального служащего в соответствии с присвоенным ему классным чином муниципальной службы (далее – оклад за классный чин), а также из ежемесячных и иных дополнительных выплат (далее  -  дополнительные выплаты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змер должностного оклада муниципальных служащих устанавливаются согласно приложению № 1 к настоящему Положению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" w:right="19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ы должностных окладов могут  увеличиваться (индексироваться) в сроки и в пределах размере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" w:right="19" w:firstLine="715"/>
        <w:jc w:val="both"/>
        <w:rPr/>
      </w:pPr>
      <w:r>
        <w:rPr>
          <w:color w:val="000000"/>
          <w:sz w:val="28"/>
          <w:szCs w:val="28"/>
        </w:rPr>
        <w:t>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4"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Размеры окладов за классный чин муниципальных служащих устанавливается, согласно </w:t>
      </w:r>
      <w:r>
        <w:rPr>
          <w:sz w:val="28"/>
          <w:szCs w:val="28"/>
        </w:rPr>
        <w:t>приложению № 3</w:t>
      </w:r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7" w:firstLine="643"/>
        <w:jc w:val="both"/>
        <w:rPr/>
      </w:pPr>
      <w:r>
        <w:rPr>
          <w:color w:val="000000"/>
          <w:sz w:val="28"/>
          <w:szCs w:val="28"/>
        </w:rPr>
        <w:t>10.  К    дополнительным     выплатам    относятся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7" w:firstLine="6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Ежемесячная надбавка к должностному окладу за выслугу лет на муниципальной службе в размерах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7" w:firstLine="643"/>
        <w:jc w:val="both"/>
        <w:rPr>
          <w:color w:val="000000"/>
        </w:rPr>
      </w:pPr>
      <w:r>
        <w:rPr>
          <w:color w:val="000000"/>
          <w:sz w:val="28"/>
          <w:szCs w:val="28"/>
        </w:rPr>
        <w:t>При стаже муниципальной службы</w:t>
        <w:tab/>
        <w:t>в процентах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7" w:firstLine="643"/>
        <w:jc w:val="both"/>
        <w:rPr>
          <w:color w:val="000000"/>
        </w:rPr>
      </w:pPr>
      <w:r>
        <w:rPr>
          <w:color w:val="000000"/>
        </w:rPr>
      </w:r>
    </w:p>
    <w:tbl>
      <w:tblPr>
        <w:tblW w:w="977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 года до 5 лет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 до 10 лет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 до 15 лет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15 лет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/>
        <w:ind w:left="34" w:right="1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4" w:right="10" w:firstLine="720"/>
        <w:jc w:val="both"/>
        <w:rPr/>
      </w:pPr>
      <w:r>
        <w:rPr>
          <w:color w:val="000000"/>
          <w:sz w:val="28"/>
          <w:szCs w:val="28"/>
        </w:rPr>
        <w:t>10.2. Ежемесячная надбавка к должностному окладу за особые условия муниципальной службы, порядок выплаты и конкретные размеры которые  определяются главой Незаймановского сельского поселения Тимашевского района из следующих размеров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4"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главной группе должностей муниципальной службы от 120 до 150 процентов должностного оклада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4" w:right="10" w:firstLine="720"/>
        <w:jc w:val="both"/>
        <w:rPr/>
      </w:pPr>
      <w:r>
        <w:rPr>
          <w:color w:val="000000"/>
          <w:sz w:val="28"/>
          <w:szCs w:val="28"/>
        </w:rPr>
        <w:t>б)  по ведущей группе должностей муниципальной службы от 90 до 120 процентов должностного оклада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4" w:right="10" w:firstLine="720"/>
        <w:jc w:val="both"/>
        <w:rPr/>
      </w:pPr>
      <w:r>
        <w:rPr>
          <w:color w:val="000000"/>
          <w:sz w:val="28"/>
          <w:szCs w:val="28"/>
        </w:rPr>
        <w:t>в)  по старшей группе должностей муниципальной службы от 60 до 90 процентов должностного оклада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4"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о младшей группе должностей муниципальной службы – до 60 процентов должностного оклада.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8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я об установлении муниципальному служащему размера ежемесячной надбавки, а так же ее изменении учитываются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8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руппа должностей муниципальной службы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8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аж муниципальной службы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8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ачественное исполнение должностных обязанносте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8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3. Ежемесячное денежное поощрение, согласно приложению № 2 к настоящему Положению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4"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 Премия по итогам работы за месяц (квартал) и год (максимальным размером не ограничивается) при условии образования экономии в фонде оплаты труд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4" w:right="10" w:firstLine="720"/>
        <w:jc w:val="both"/>
        <w:rPr/>
      </w:pPr>
      <w:r>
        <w:rPr>
          <w:color w:val="000000"/>
          <w:sz w:val="28"/>
          <w:szCs w:val="28"/>
        </w:rPr>
        <w:t>Премирование муниципальных служащих производится за обеспечение выполнения задач и полномочий, возложенных на органы местного самоуправления, качественное и своевременное исполнение должностных обязанносте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4"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ремии определяется в процентном отношении к должностному окладу работник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82" w:right="5" w:firstLine="734"/>
        <w:jc w:val="both"/>
        <w:rPr/>
      </w:pPr>
      <w:r>
        <w:rPr>
          <w:sz w:val="28"/>
          <w:szCs w:val="28"/>
        </w:rPr>
        <w:t>Глава Незаймановского сельского поселения  Тимашевского района принимает решение о премировании служащих администрации Незаймановского сельского поселения  Тимашевского района, которое оформляется распоряжением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82" w:right="5" w:firstLine="734"/>
        <w:jc w:val="both"/>
        <w:rPr/>
      </w:pPr>
      <w:r>
        <w:rPr>
          <w:sz w:val="28"/>
          <w:szCs w:val="28"/>
        </w:rPr>
        <w:t>При определении размера премии муниципальному служащему учитывае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</w:t>
        <w:tab/>
        <w:t>своевременное и качественное выполнение муниципальным служащим задач и функций, возложенных должностных обязанност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)</w:t>
        <w:tab/>
        <w:t>успешное выполнение особо важных и сложных заданий руковод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)</w:t>
        <w:tab/>
        <w:t>достижение значимых результатов в ходе выполнения задач и функций, возложенных должностных обязанност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)</w:t>
        <w:tab/>
        <w:t>внедрение новых форм и методов в работе, позитивно отразившихся на результата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)</w:t>
        <w:tab/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достижение и повышение плановых и нормативных показателей в работ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определении размера премии муниципальному служащему основанием для понижения ее размера (лишения премии) явля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есоблюдение установленных сроков для выполнения поруч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а и невыполнение требований должностных обязанност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)</w:t>
        <w:tab/>
        <w:t>некачественное выполнение поручений руководства или должностных обязанност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невыполнение плана работ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)</w:t>
        <w:tab/>
        <w:t>несвоевременное и некачественное исполнение документов, находящихся на контроле, постановлений и распоряжений администрации посе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)</w:t>
        <w:tab/>
        <w:t>нарушение трудовой дисциплины, за которое муниципальный служащий привлечен к дисциплинарной ответствен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Частичное понижение   размера премии или ее лишение производится за тот отчетный период, в котором имели место наруш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жемесячная премия не начисляется за период нахождения муниципальных служащих в ежегодн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82" w:right="5" w:firstLine="734"/>
        <w:jc w:val="both"/>
        <w:rPr>
          <w:sz w:val="28"/>
          <w:szCs w:val="28"/>
        </w:rPr>
      </w:pPr>
      <w:r>
        <w:rPr>
          <w:sz w:val="28"/>
          <w:szCs w:val="28"/>
        </w:rPr>
        <w:t>Выплата премии производится в пределах фонда оплаты труда и максимальными размерами не ограничивается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82" w:right="120" w:firstLine="725"/>
        <w:jc w:val="both"/>
        <w:rPr/>
      </w:pPr>
      <w:r>
        <w:rPr>
          <w:color w:val="000000"/>
          <w:sz w:val="28"/>
          <w:szCs w:val="28"/>
        </w:rPr>
        <w:t>11. Единовременная выплата и материальная помощь при предоставлении ежегодного оплачиваемого отпуска выплачивается - в размере 5-ти должностных окладов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82" w:right="120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Глава Незаймановского  сельского поселения Тимашевского района имеет право, при  наличии экономии по фонду оплаты труда, принять решение о выделении средств для оказания материальной помощи служащим: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82" w:right="120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В связи с рождением ребенка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82" w:right="120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 При наступлении непредвиденных случаев: смерти служащего или его близких родственников (супруга, детей, родителей)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82" w:right="120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. При чрезвычайных ситуациях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82" w:right="120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4. В случаях возникновения тяжелой жизненной ситуации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82" w:right="120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5. В связи с юбилеями (начиная с 50 лет и далее через пять лет со дня рождения).</w:t>
      </w:r>
    </w:p>
    <w:p>
      <w:pPr>
        <w:pStyle w:val="Normal"/>
        <w:widowControl w:val="false"/>
        <w:shd w:fill="FFFFFF" w:val="clear"/>
        <w:tabs>
          <w:tab w:val="clear" w:pos="720"/>
          <w:tab w:val="left" w:pos="361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3. Муниципальным служащим  производятся другие выплаты, предусмотренные соответствующими федеральными законами и иными нормативными правовыми актами и выплачиваются за счет средств фонда оплаты труда муниципальных служащих.</w:t>
      </w:r>
    </w:p>
    <w:p>
      <w:pPr>
        <w:pStyle w:val="Normal"/>
        <w:widowControl w:val="false"/>
        <w:shd w:fill="FFFFFF" w:val="clear"/>
        <w:tabs>
          <w:tab w:val="clear" w:pos="720"/>
          <w:tab w:val="left" w:pos="361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4. При формировании фонда оплаты труда муниципальных служащих, сверх суммы средств, направленных для выплаты должностных окладов, предусматриваются следующие средства для выплаты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10" w:right="96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лата за классный чин - в размере четыре должностных окладов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10" w:right="96" w:firstLine="715"/>
        <w:jc w:val="both"/>
        <w:rPr/>
      </w:pPr>
      <w:r>
        <w:rPr>
          <w:color w:val="000000"/>
          <w:sz w:val="28"/>
          <w:szCs w:val="28"/>
        </w:rPr>
        <w:t>2) ежемесячная надбавка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10" w:right="96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ежемесячная надбавка к должностному окладу за особые условия муниципальной службы - в размере четырнадцати должностных окладов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25" w:right="91" w:firstLine="720"/>
        <w:jc w:val="both"/>
        <w:rPr/>
      </w:pPr>
      <w:r>
        <w:rPr>
          <w:color w:val="000000"/>
          <w:sz w:val="28"/>
          <w:szCs w:val="28"/>
        </w:rPr>
        <w:t>4) премии по итогам работы за месяц, квартал, год в размере восьми должностных окладов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25" w:right="9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ежемесячного денежного поощрения в размере сорока пяти должностных окладов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20" w:right="86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единовременной выплаты при предоставлении ежегодного оплачиваемого отпуска - в размере трех должностных окладов и материальная помощь в размере двух должностных окладов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4"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Глава Незаймановского сельского поселения Тимашевского района вправе перераспределять средства фонда оплаты труда между выплатами, предусмотренными в пункте 14 настоящего Положен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езайман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шевского района                                                                            В.А. Штанге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506" w:right="10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506" w:right="10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506" w:right="10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506" w:right="10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506" w:right="10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506" w:right="10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506" w:right="10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506" w:right="10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506" w:right="10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506" w:right="10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506" w:right="10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506" w:right="10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506" w:right="10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506" w:right="10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506" w:right="10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506" w:right="10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506" w:right="10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506" w:right="10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506" w:right="10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506" w:right="10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506" w:right="10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506" w:right="10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506" w:right="10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506" w:right="10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506" w:right="10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506" w:right="10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506" w:right="10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506" w:right="10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506" w:right="10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506" w:right="10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506" w:right="10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506" w:right="10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506" w:right="10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506" w:right="10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506" w:right="10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506" w:right="10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506" w:right="10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320" w:right="1075" w:hanging="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right="143" w:hanging="10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right="143" w:hanging="1067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 Положению об оплате труд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right="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ного должностного лиц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right="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ймановского сельского поселения  и муниципальных служащих администрации Незаймановского 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right="143" w:hanging="0"/>
        <w:jc w:val="both"/>
        <w:rPr/>
      </w:pPr>
      <w:r>
        <w:rPr>
          <w:color w:val="000000"/>
          <w:sz w:val="28"/>
          <w:szCs w:val="28"/>
        </w:rPr>
        <w:t>Тимашев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75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2" w:before="643" w:after="0"/>
        <w:ind w:left="4258" w:hanging="411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35" w:hanging="0"/>
        <w:jc w:val="center"/>
        <w:rPr/>
      </w:pPr>
      <w:r>
        <w:rPr>
          <w:color w:val="000000"/>
          <w:sz w:val="28"/>
          <w:szCs w:val="28"/>
        </w:rPr>
        <w:t xml:space="preserve">выборного должностного лица Незаймановского сельского поселения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униципальных служащих администрации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35" w:hanging="0"/>
        <w:jc w:val="center"/>
        <w:rPr/>
      </w:pPr>
      <w:r>
        <w:rPr>
          <w:color w:val="000000"/>
          <w:sz w:val="28"/>
          <w:szCs w:val="28"/>
        </w:rPr>
        <w:t>Незаймановского сельского поселения  Тимашев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8"/>
              </w:rPr>
            </w:pPr>
            <w:r>
              <w:rPr>
                <w:sz w:val="28"/>
              </w:rPr>
              <w:t xml:space="preserve">Глава посе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8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8"/>
              </w:rPr>
            </w:pPr>
            <w:r>
              <w:rPr>
                <w:sz w:val="28"/>
              </w:rPr>
              <w:t>Заведующий сектор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3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 (финансис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 (юрис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езайман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Тимашевского района                                                                        В.А. Штанг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ind w:left="0" w:hanging="0"/>
        <w:jc w:val="both"/>
        <w:rPr>
          <w:spacing w:val="0"/>
          <w:sz w:val="28"/>
        </w:rPr>
      </w:pPr>
      <w:r>
        <w:rPr>
          <w:spacing w:val="0"/>
        </w:rPr>
        <w:t xml:space="preserve">                                                                          </w:t>
      </w:r>
      <w:r>
        <w:rPr>
          <w:spacing w:val="0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right="143" w:hanging="1067"/>
        <w:jc w:val="both"/>
        <w:rPr>
          <w:sz w:val="28"/>
          <w:szCs w:val="29"/>
        </w:rPr>
      </w:pPr>
      <w:r>
        <w:rPr>
          <w:sz w:val="28"/>
          <w:szCs w:val="29"/>
        </w:rPr>
        <w:t xml:space="preserve">             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right="143" w:hanging="1067"/>
        <w:jc w:val="both"/>
        <w:rPr/>
      </w:pPr>
      <w:r>
        <w:rPr>
          <w:sz w:val="28"/>
          <w:szCs w:val="29"/>
        </w:rPr>
        <w:t xml:space="preserve">               </w:t>
      </w:r>
      <w:r>
        <w:rPr>
          <w:color w:val="000000"/>
          <w:sz w:val="29"/>
          <w:szCs w:val="29"/>
        </w:rPr>
        <w:t xml:space="preserve">к Положению об оплате труда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right="143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выборного должностного лица </w:t>
      </w:r>
    </w:p>
    <w:p>
      <w:pPr>
        <w:pStyle w:val="Normal"/>
        <w:widowControl w:val="false"/>
        <w:shd w:fill="FFFFFF" w:val="clear"/>
        <w:tabs>
          <w:tab w:val="clear" w:pos="720"/>
          <w:tab w:val="left" w:pos="9639" w:leader="none"/>
        </w:tabs>
        <w:autoSpaceDE w:val="false"/>
        <w:spacing w:lineRule="exact" w:line="322"/>
        <w:ind w:left="5387" w:right="143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Незаймановского сельского поселения и муниципальных служащих  администрации  Незаймановского сельского поселения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right="143" w:hanging="0"/>
        <w:jc w:val="both"/>
        <w:rPr/>
      </w:pPr>
      <w:r>
        <w:rPr>
          <w:color w:val="000000"/>
          <w:sz w:val="29"/>
          <w:szCs w:val="29"/>
        </w:rPr>
        <w:t xml:space="preserve">Тимашевского района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980" w:leader="none"/>
        </w:tabs>
        <w:autoSpaceDE w:val="false"/>
        <w:ind w:left="5954" w:hanging="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tabs>
          <w:tab w:val="clear" w:pos="720"/>
          <w:tab w:val="left" w:pos="5780" w:leader="none"/>
        </w:tabs>
        <w:ind w:firstLine="458"/>
        <w:rPr>
          <w:sz w:val="28"/>
          <w:szCs w:val="24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ЕЖЕМЕСЯЧНОГО ДЕНЕЖНОГО ПООЩР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борного должностного лица Незайма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служащих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Незаймановского сельского поселения Тима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ежемесяч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ого поощ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ладов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8"/>
              </w:rPr>
            </w:pPr>
            <w:r>
              <w:rPr>
                <w:sz w:val="28"/>
              </w:rPr>
              <w:t xml:space="preserve">Глава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8"/>
              </w:rPr>
            </w:pPr>
            <w:r>
              <w:rPr>
                <w:sz w:val="28"/>
              </w:rPr>
              <w:t>Заведующий секто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 (финансис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 (юрис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езайман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Тимашевского района                                                                     В.А. Штанг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ind w:left="0" w:hanging="0"/>
        <w:jc w:val="center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Style11"/>
        <w:ind w:left="0" w:hanging="0"/>
        <w:jc w:val="center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6027420</wp:posOffset>
                </wp:positionH>
                <wp:positionV relativeFrom="paragraph">
                  <wp:posOffset>-114935</wp:posOffset>
                </wp:positionV>
                <wp:extent cx="14605" cy="2330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35pt;mso-wrap-distance-left:1.9pt;mso-wrap-distance-right:1.9pt;mso-wrap-distance-top:2.9pt;mso-wrap-distance-bottom:2.9pt;margin-top:-9.05pt;mso-position-vertical-relative:text;margin-left:4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ind w:left="5103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</w:t>
      </w:r>
      <w:r>
        <w:rPr>
          <w:spacing w:val="0"/>
          <w:sz w:val="28"/>
          <w:szCs w:val="28"/>
        </w:rPr>
        <w:t>ПРИЛОЖЕНИЕ № 3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right="143" w:hanging="1067"/>
        <w:rPr/>
      </w:pP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к Положению об оплате труда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right="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ного должностного лица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right="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займановского сельского поселения и муниципальных служащих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right="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 Незаймановского сельского поселения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right="143" w:hanging="0"/>
        <w:rPr/>
      </w:pPr>
      <w:r>
        <w:rPr>
          <w:color w:val="000000"/>
          <w:sz w:val="28"/>
          <w:szCs w:val="28"/>
        </w:rPr>
        <w:t xml:space="preserve">Тимашевского района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980" w:leader="none"/>
        </w:tabs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653" w:after="0"/>
        <w:ind w:right="38" w:hanging="1134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9"/>
        </w:rPr>
        <w:t xml:space="preserve">РАЗМЕРЫ ДОЛЖНОСТНЫХ ОКЛАДОВ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36" w:hanging="1134"/>
        <w:jc w:val="center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 xml:space="preserve">за классный чин муниципальных служащих администрации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36" w:hanging="1134"/>
        <w:jc w:val="center"/>
        <w:rPr/>
      </w:pPr>
      <w:r>
        <w:rPr>
          <w:color w:val="000000"/>
          <w:sz w:val="28"/>
          <w:szCs w:val="29"/>
        </w:rPr>
        <w:t>Незаймановского сельского поселения Тимашев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36" w:hanging="1134"/>
        <w:jc w:val="center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36" w:hanging="478"/>
        <w:jc w:val="center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tbl>
      <w:tblPr>
        <w:tblW w:w="97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470"/>
        <w:gridCol w:w="319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й служб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0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0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    групп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0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0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,00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,00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езайман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Тимашевского района                                                                          В.А. Штанге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3496945</wp:posOffset>
                </wp:positionH>
                <wp:positionV relativeFrom="paragraph">
                  <wp:posOffset>37465</wp:posOffset>
                </wp:positionV>
                <wp:extent cx="6120130" cy="1771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3.95pt;mso-wrap-distance-left:504pt;mso-wrap-distance-right:504pt;mso-wrap-distance-top:2.9pt;mso-wrap-distance-bottom:2.9pt;margin-top:2.95pt;mso-position-vertical-relative:text;margin-left:27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b/>
      <w:sz w:val="30"/>
    </w:rPr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20"/>
        <w:tab w:val="left" w:pos="1980" w:leader="none"/>
      </w:tabs>
      <w:autoSpaceDE w:val="false"/>
      <w:ind w:left="5496" w:hanging="0"/>
    </w:pPr>
    <w:rPr>
      <w:color w:val="000000"/>
      <w:spacing w:val="-15"/>
      <w:sz w:val="29"/>
      <w:szCs w:val="29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9:53:00Z</dcterms:created>
  <dc:creator>OLEG</dc:creator>
  <dc:description/>
  <cp:keywords/>
  <dc:language>en-US</dc:language>
  <cp:lastModifiedBy>Пользователь Windows</cp:lastModifiedBy>
  <cp:lastPrinted>2022-01-18T14:29:00Z</cp:lastPrinted>
  <dcterms:modified xsi:type="dcterms:W3CDTF">2022-02-01T12:49:00Z</dcterms:modified>
  <cp:revision>145</cp:revision>
  <dc:subject/>
  <dc:title>Проект</dc:title>
</cp:coreProperties>
</file>