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марта 2021 года                                   № 52                           хут. Незайман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 и Федерального закона от 25 декабря 2008 г. № 273-Ф3 «О противодействии коррупции», руководствуясь Уставом Незаймановского сельского поселения Тимашевского района, Совет Незаймановского сельского поселения Тимашевского района,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администрации Незаймановского сельского поселения Тимашевского района Толстых Л.А. обнародовать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ведующему сектором администрации Незаймановского сельского поселения Тимашевского района Жукову Е.В. разместить настоящее решение на официальном сайте администрации Незаймановского сельского поселения Тимаш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 25.03.2021 № 52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25 декабря 2008 г. № 273-Ф3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Незаймановского сельского поселения Тимашевского района в информационно-телекоммуникационной сети «Интернет» (далее -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доходах, расходах, об имуществе и обязательствах имущественного характера лица, замещающего муниципальную должность депутата Незаймановского сельского поселения Тимашевского  района и осуществляющего свои полномочия на непостоянной основе, размещаются на официальном сайте администрации Незаймановского сельского поселения Тимашевского района при их предоставлении в случаях, предусмотренных частью 4.2 статьи 12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Лица, ответственные за ведение кадровой работы органов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18T08:18:00Z</dcterms:modified>
  <cp:revision>3</cp:revision>
  <dc:subject/>
  <dc:title/>
</cp:coreProperties>
</file>