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МАШЕ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ЕЗАЙМА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МАШ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 декабря 2021 года                                 № 83                           хут. Незайман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налоговых льгот по уплате местных налогов инвесторам, реализующим проекты на территории Незаймановского сельского поселения Тима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уководствуясь статьей 19 Федерального закона от 25 февраля 1999 г. № 39-ФЗ «Об инвестиционной деятельности в Российской Федерации, осуществляемой в форме капитальных вложений», в целях повышения эффективности экономического развития Незаймановского сельского поселения Тимашевского района за счет привлечения инвестиций в сферу материального производства, стимулирования инвестиционной активности субъектов предпринимательской деятельности, Совет Незаймановского сельского поселения Тимашевского района решил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едоставления налоговых льгот по уплате местных налогов инвесторам, реализующим проекты на территории Незаймановского сельского поселения Тимашевского района (прилагаетс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реш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пециалисту 1 категории администрации Незаймановского сельского поселения Тимашевского района Л.А. Толстых обнародовать настоящее решени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имаше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.А. Штанге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займановского сельского поселения Тимаше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12.2021 № 83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РЯДОК</w:t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b/>
        </w:rPr>
        <w:t>предоставления налоговых льгот по уплате местных налогов инвесторам, реализующим проекты на территории Незаймановского сельского поселения Тимашевского района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1.1. Порядок предоставления налоговых льгот по уплате местных налогов инвесторам, реализующим проекты на территории Незаймановского сельского поселения Тимашевского района (далее – Порядок) разработан на основании статьи 19 Федерального закона от 25 февраля 1999 г. № 39-ФЗ «Об инвестиционной деятельности в Российской Федерации, осуществляемой в форме капитальных вложений» и регулирует создание благоприятных условий для развития инвестиционной деятельности, осуществляемой в форме капитальных вложений в Незаймановском сельском поселении Тимашевского района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Незаймановского сельского поселения Тимашевского района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1.2. Пользователями Льготы, предоставляемой в соответствии с настоящим Порядком, являются инвесторы, осуществившие после 1 января 2022 г. в рамках реализации инвестиционного проекта капитальные вложения в объекты </w:t>
      </w:r>
      <w:r>
        <w:rPr>
          <w:rFonts w:eastAsia="Calibri" w:cs="Arial" w:ascii="Arial" w:hAnsi="Arial"/>
        </w:rPr>
        <w:drawing>
          <wp:inline distT="0" distB="0" distL="0" distR="0">
            <wp:extent cx="9525" cy="9525"/>
            <wp:effectExtent l="0" t="0" r="0" b="0"/>
            <wp:docPr id="1" name="Picture 3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</w:rPr>
        <w:t>производственных инвестиций, основные средства, расположенные на территории Незаймановского сельского поселения Тимашевского района, в соответствии с приоритетными направлениями развития экономики сельского поселени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 Приоритетными направлениями развития экономики сельского поселения являются следующие виды экономической деятельности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строительство социальных и социально значимых объектов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б) развитие транспортных коммуникаций, транспорта и связи;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реализация инновационных проектов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4. Срок предоставления льготы - 3 года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5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Условия и порядок предоставления льготы по земельному налогу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логоплательщик признается инвестором, имеющим право на предоставление льготы, на основе налогового соглашения, заключаемого между администрацией Незаймановского сельского поселения Тимашевского района (далее — администрация) и налогоплательщиком.</w:t>
      </w:r>
      <w:r>
        <w:rPr>
          <w:rFonts w:eastAsia="Calibri" w:cs="Arial" w:ascii="Arial" w:hAnsi="Arial"/>
        </w:rPr>
        <w:drawing>
          <wp:inline distT="0" distB="0" distL="0" distR="0">
            <wp:extent cx="9525" cy="9525"/>
            <wp:effectExtent l="0" t="0" r="0" b="0"/>
            <wp:docPr id="2" name="Picture 6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логовое соглашение заключается на основании следующих документов, направленных в адрес администрации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а) письменное заявление на имя главы Незаймановского сельского поселения Тимашевского района с просьбой заключить налоговое соглашение с указанием пол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копия свидетельства о постановке на учет в налоговом органе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) краткое описание (бизнес-план) инвестиционного проекта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)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ж) план - график и объемы намечаемых инвестиц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)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и)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Краснодарскому краю (по данным органов статистики), действующего в соответствующем периоде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 поселения в течение 30 дней со дня поступления в администрацию поселения заявления и документов, указанных в пункте 2.3. настоящего Порядка, рассматривает представленные материалы и дает соответствующее заключение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5. В случае положительного заключения по результатам рассмотрения представленных материалов администрация поселения и налогоплательщик (далее - заявитель) подписывают налоговое соглашение. Налоговое соглашение составляется в 3 экземплярах: 1 экз. — заявителю; 1 экз. — администрации поселения; 1 экз. - для налогового органа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7. Основаниями для отказа в согласовании проекта решения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несоответствие заявителя требованиям, установленным пунктами 1.1.- 1.3., пунктом 2.1. настоящего Порядк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непредставление или представление не в полном объеме документов, указанных в пункте 2.3. настоящего Порядк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недостоверность информации, содержащейся в представленных документах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8. В случае невыполнения условий, предусмотренных в налоговом соглашении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срока введения в эксплуатацию объектов производственных инвестиц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уменьшения величины вложенных инвестиций; досрочного расторжения налогового соглашения пользователем в одностороннем порядке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в) установления размера средней заработной платы ниже сложившегося уровня среднего размера заработной платы по Краснодарскому краю (по данным органов статистики), налогоплательщик в бесспорном порядке выплачивает в бюджет Незаймановского сельского поселения Тимашевского района (далее — бюджет поселения)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Ограничения по предоставлению налоговых льгот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становить, что сумма выпадающих собственных доходов бюджета поселения от налоговых льгот, представленных в соответствии с настоящим Порядком, не может превышать  2% объема фактических доходов бюджета поселения в расчете за 1 год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При превышении ограничения, установленного пунктом 3.1 Порядка, глава Незаймановского сельского поселения Тимашевского района выносит на рассмотрение представительного органа муниципального образования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снижение до 50 % установленной Льготы по земельному налогу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приостановка в текущем финансовом году действия Льготы, предоставляемой в соответствии с настоящим Порядком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бюджета поселения превысила величину, установленную в пункте 3. 1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нижение льготы по земельному налогу устанавливается до конца финансового года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Использование средств, полученных в результате предоставления льгот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нтроль и анализ эффективности действия льгот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Контроль за выполнением налогового соглашения осуществляет администрация поселени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логоплательщики, пользующиеся Льготой, ежегодно (нарастающим итогом) представляют в администрацию поселения отчет о выполнении инвестиционного проекта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а) расчет суммы средств, высвободившихся в результате применения Льготы, с визой налогового органа, составленный в сроки и по формам, установленным налоговым законодательством для соответствующих налогов и сборов, по которым применена льгота;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ведения, указанные в п.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 поселен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перечень налогоплательщиков, пользующихся льготой;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выводы о целесообразности применения установленной льготы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5. Аналитическая справка по результатам финансового года ежегодно предоставляется в представительный орган муниципального образовани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имашевского района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.А. Штанге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7:00Z</dcterms:created>
  <dc:creator>ADMIN</dc:creator>
  <dc:description/>
  <cp:keywords/>
  <dc:language>en-US</dc:language>
  <cp:lastModifiedBy>Пользователь Windows</cp:lastModifiedBy>
  <cp:lastPrinted>2021-11-24T11:35:00Z</cp:lastPrinted>
  <dcterms:modified xsi:type="dcterms:W3CDTF">2022-01-25T08:48:00Z</dcterms:modified>
  <cp:revision>3</cp:revision>
  <dc:subject/>
  <dc:title/>
</cp:coreProperties>
</file>