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ЕЗАЙМАН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 декабря 2021 года                                 № 82                             хут. Незайманов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Незаймановского сельского поселения Тимашевского района на 2022 год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Утвердить основные характеристики бюджета Незаймановского сельского поселения Тимашевского района (далее – местный бюджет) на 2022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в сумме 16 659,6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15 159,6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верхний предел муниципального внутреннего долга Незаймановского сельского поселения Тимашевского района на 1 января 2023 года в сумме 0,0 тыс. рублей, в том числе верхний предел долга по муниципальным гарантиям Незаймановского сельского поселения Тимашевского района в сумме 0,0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официт (дефицит) бюджета Незаймановского сельского поселения Тимашевского района в сумме 1500,0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Утвердить объем поступлений доходов в местный бюджет по кодам видов (подвидов) и классификации операций сектора государственного управления, относящихся к доходам бюджетов, на 2022 год в суммах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Утвердить в составе доходов местного бюджета безвозмездные поступления в местный бюджет на 2022 год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Утвердить распределение бюджетных ассигнований по разделам и подразделам классификации расходов бюджетов на 2022 год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Утвердить распределение бюджетных ассигнований по целевым статьям (муниципальным программам и непрограммным направлениям деятельности) и группам, подгруппам видов расходов классификации расходов бюджетов на 2022 год согласно приложению 4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Утвердить ведомственную структуру расходов местного бюджета на 2022 год согласно приложению 5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зервный фонд администрации Незаймановского сельского поселения Тимашевского района в сумме 10,0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твердить в составе ведомственной структуры расходов местного бюджета на 2022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местного бюдж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Утвердить источники внутреннего финансирования дефицита бюджета поселения, перечень статей источников финансирования дефицитов бюджетов на 2022 года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Утвердить объем и распределение межбюджетных трансфертов, предоставляемых другим бюджетам бюджетной системы Российской Федерации на 2022 год, согласно приложению 7 к настоящему решению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9. Не использованные по состоянию на 1 января 2022 года остатки межбюджетных трансфертов, переданные местным бюджетам в форме иных межбюджетных трансфертов, имеющих целевое назначение, подлежат возврату в местный бюджет в порядке, в порядке, установленном администрацией Незаймановского сельского поселения Тимашевского района. В соответствии с решениями главных администраторов доходов местного бюджета от возврата остатков целевых средств, не использованных по состоянию на 1 января 2020 года остатки межбюджетных трансфертов, полученных в форме иных межбюджетных трансфертов, районным бюджетом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Незаймановского сельского поселения Тимашевского район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Утвердить объем бюджетных ассигнований дорожного фонда Незаймановского сельского поселения Тимашевского района на 2022 год в сумме 2664,5 тыс. руб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Установить, что субсидии некоммерческим организациям, не являющимся муниципаль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5 к настоящему решению, установленном нормативными правовыми актами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2. Увеличить размеры денежного содержания выборного должностного лица и лиц, замещающих должности муниципальной службы администрации Незаймановского сельского поселения Тимашевского района, а также размеры должностных окладов муниципальных служащих в соответствии с замещаемыми ими должностями муниципальной службы и размеры месячных окладов муниципальной службы в соответствии с присвоенными им классными чинами муниципальной службы, и работников замещающих должности, не являющиеся должностями муниципальной службы администрации Незаймановского сельского поселения Тимашевского района с 1 октября 2022 года на 4 проце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3.Установить, что администрация Незаймановского сельского поселения Тимашевского района не вправе принимать решения, приводящие к увеличению в 2022 году штатной численности муниципальных служащих, за исключением случаев принятия решений о наделении органов местного самоуправления дополнительными функциями, требующими увеличения штатной числен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усмотреть бюджетные ассигнования в целях повышения заработной платы (должностных окладов) работников муниципальных учреждений Незаймановского сельского поселения Тимашевского района (за исключением отдельных категорий работников, оплата труда которых повышается согласно подпункту 1 настоящего) с 1 октября 2022 года на 4 проце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4. Утвердить программу муниципальных внутренних заимствований Незаймановского сельского поселения Тимашевского района на 2022 год согласно приложению 8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5.Установить предельный объем муниципального долга Незаймановского сельского поселения Тимашевского района на 2022 год в сумме 1500,0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6.Утвердить программу муниципальных гарантий Незаймановского сельского поселения Тимашевского района в валюте Российской Федерации на 2021 год согласно приложению 9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7. Утвердить программу муниципальных внешних заимствований Незаймановского сельского поселения Тимашевского района на 2022 год согласно приложению 10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Утвердить программу муниципальных гарантий Незаймановского сельского поселения Тимашевского района в иностранной валюте на 2022 год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9. Специалисту 1 категории администрации Незаймановского сельского поселения Тимашевского района Л.А. Толстых опубликовать настоящее решение в газете «Наши Вест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.Нормативные правовые акты Незаймановского сельского поселения Тимашевского района подлежат приведению в соответствие с настоящим решением в трехмесячный срок со дня вступления в силу настоящего реш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Настоящее решение подлежит официальному опубликованию не позднее 10 дней после его подписания и вступает в силу с 1 января 2022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  <w:tab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вета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 20.12.2021 № 82</w:t>
        <w:tab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ЬЕМ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 на 2022 год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398"/>
        <w:gridCol w:w="2197"/>
      </w:tblGrid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542,0</w:t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4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660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0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1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,0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*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,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1117,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67,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от других бюджетов бюджетной системы Р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9,6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тверждены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решением Совета 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имашевского района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от 20.12.2021№ 82</w:t>
        <w:tab/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ЗВОЗМЕЗДНЫ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я из краевого бюджета на 2022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руб.</w:t>
      </w:r>
    </w:p>
    <w:tbl>
      <w:tblPr>
        <w:tblW w:w="981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931"/>
        <w:gridCol w:w="9"/>
        <w:gridCol w:w="1465"/>
      </w:tblGrid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в бюджете на 2022 год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выравнивание бюджетной обеспеченности поселений за счет средств краевого бюджет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существл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0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,6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Штанге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вета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 20.12.2021№ 82</w:t>
        <w:tab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ных ассигнований по разделам и подразделам классификации расходов бюджетов на 2022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53"/>
        <w:gridCol w:w="5652"/>
        <w:gridCol w:w="2126"/>
      </w:tblGrid>
      <w:tr>
        <w:trPr>
          <w:trHeight w:val="8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Подраздел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59,6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237,2   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9,6 </w:t>
            </w:r>
          </w:p>
        </w:tc>
      </w:tr>
      <w:tr>
        <w:trPr>
          <w:trHeight w:val="15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56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12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6,1</w:t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56,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6,0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79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6,5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4,5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648,4 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8,4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вета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1 № 82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ных ассигнований по целевым статьям (муниципальным программам и непрограммным направлениям деятельности) и группам, подгруппам видов расходов классификации расходов бюджета на 2022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                                       (тыс.рублей)</w:t>
        <w:tab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700"/>
        <w:gridCol w:w="900"/>
        <w:gridCol w:w="1660"/>
      </w:tblGrid>
      <w:tr>
        <w:trPr>
          <w:trHeight w:val="70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59,7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муниципальным имущество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хнической инвентаризации объектов недвижим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, капитальному (текущему) ремонту муниципального имуще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безопасности жизнедеятельности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13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муниципальной программы "Обеспечение безопасности жизнедеятельности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1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Незаймановского сельского поселения Тимашевского района "Развитие дорожного хозяйства и транспортной системы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4,5</w:t>
            </w:r>
          </w:p>
        </w:tc>
      </w:tr>
      <w:tr>
        <w:trPr>
          <w:trHeight w:val="13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Незаймановского сельского поселения Тимашевского района "Развитие дорожного хозяйства и транспортной систем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4,5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дорожной инфраструк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4,5</w:t>
            </w:r>
          </w:p>
        </w:tc>
      </w:tr>
      <w:tr>
        <w:trPr>
          <w:trHeight w:val="10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4,5</w:t>
            </w:r>
          </w:p>
        </w:tc>
      </w:tr>
      <w:tr>
        <w:trPr>
          <w:trHeight w:val="68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4,5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13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езаймановского сельского поселения Тимашевского района «О содействии развитию субъектов малого и среднего предпринимательства в Незаймановском сельском поселении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Незаймановского сельского поселения Тимашевского района «О содействии развитию субъектов малого и среднего предпринимательства в Незаймановском сельском поселении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онная, правовая, консультационная поддержка малого и среднего предпринима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держка малого и среднего предпринима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4 1 01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4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13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монту теплоэнергетического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по ремонту теплоэнергетического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1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1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 и водоотведение в Незаймановском сельском поселении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монту систем водоснабжения и водоотведения в поселен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2 1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2 1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12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ремонт объектов уличного освещения населенных пунктов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1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Формирование современной городской среды Незаймановского сельского поселения Тимашевского района на 2019-2022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«Формирование современной городской среды Незаймановского сельского поселения Тимашевского района на 2019-2022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формирования общественных и дворовых территор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езаймановского сельского поселения «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Незаймановского сельского поселения «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ых программ, мероприятий и трудового воспитания молодежи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и работы дворовых площадок, покупка призов для поощрения участников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1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1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1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 в Незаймановском сельском поселении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8,4</w:t>
            </w:r>
          </w:p>
        </w:tc>
      </w:tr>
      <w:tr>
        <w:trPr>
          <w:trHeight w:val="97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8,4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вание и обеспечение сохранности библиотечных фон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комплектование книжных фондов библиотек посел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8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8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8,4</w:t>
            </w:r>
          </w:p>
        </w:tc>
      </w:tr>
      <w:tr>
        <w:trPr>
          <w:trHeight w:val="124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 учреждениям, подведомственным администрации Незаймановского сельского поселения на обеспечени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8,4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8,4</w:t>
            </w:r>
          </w:p>
        </w:tc>
      </w:tr>
      <w:tr>
        <w:trPr>
          <w:trHeight w:val="10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«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1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1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</w:tr>
      <w:tr>
        <w:trPr>
          <w:trHeight w:val="11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убликование информационных материалов в периодических печатных изданиях, средствах массовых информ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услуг периодической печа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8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, сопровождение и поддержка информационно-телекоммуникационной инфраструктуры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нформационного обеспе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</w:tr>
      <w:tr>
        <w:trPr>
          <w:trHeight w:val="5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должностного лица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6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(глава)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6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6</w:t>
            </w:r>
          </w:p>
        </w:tc>
      </w:tr>
      <w:tr>
        <w:trPr>
          <w:trHeight w:val="16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6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овета Незаймановского сельского поселения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5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Совета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функций в области финансового надз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5</w:t>
            </w:r>
          </w:p>
        </w:tc>
      </w:tr>
      <w:tr>
        <w:trPr>
          <w:trHeight w:val="100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5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5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6,2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3,6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3,6</w:t>
            </w:r>
          </w:p>
        </w:tc>
      </w:tr>
      <w:tr>
        <w:trPr>
          <w:trHeight w:val="17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71,7</w:t>
            </w:r>
          </w:p>
        </w:tc>
      </w:tr>
      <w:tr>
        <w:trPr>
          <w:trHeight w:val="68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,9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тивной комисс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6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6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функций в области финансового надз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2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2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поселения в части компенсационных выплат органам территориального обществен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0,0</w:t>
            </w:r>
          </w:p>
        </w:tc>
      </w:tr>
      <w:tr>
        <w:trPr>
          <w:trHeight w:val="63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0,0</w:t>
            </w:r>
          </w:p>
        </w:tc>
      </w:tr>
      <w:tr>
        <w:trPr>
          <w:trHeight w:val="17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по мобилизационной подготовк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0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0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1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долгом Незаймановского сельского поселения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1 00 1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</w:t>
              <w:br/>
              <w:t>(муниципального)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 1 00 102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имашевского района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.А.Штангей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5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решением Совета 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имашевского района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от 20.12.2021№ 82</w:t>
        <w:tab/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местного бюджета на 2022 год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55"/>
        <w:gridCol w:w="577"/>
        <w:gridCol w:w="598"/>
        <w:gridCol w:w="1598"/>
        <w:gridCol w:w="541"/>
        <w:gridCol w:w="992"/>
        <w:gridCol w:w="1283"/>
        <w:gridCol w:w="985"/>
      </w:tblGrid>
      <w:tr>
        <w:trPr>
          <w:trHeight w:val="10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2 го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бюджет</w:t>
            </w:r>
          </w:p>
        </w:tc>
      </w:tr>
      <w:tr>
        <w:trPr>
          <w:trHeight w:val="375" w:hRule="atLeast"/>
        </w:trPr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59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6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60,9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7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12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10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Совета Незаймановского сельского поселения Тимашевского рай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функций в области финансового надзо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20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20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84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6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2</w:t>
            </w:r>
          </w:p>
        </w:tc>
      </w:tr>
      <w:tr>
        <w:trPr>
          <w:trHeight w:val="3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1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0,2</w:t>
            </w:r>
          </w:p>
        </w:tc>
      </w:tr>
      <w:tr>
        <w:trPr>
          <w:trHeight w:val="9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</w:t>
            </w:r>
          </w:p>
        </w:tc>
      </w:tr>
      <w:tr>
        <w:trPr>
          <w:trHeight w:val="5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(глава) Незаймановского сельского поселения Тимашевского рай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</w:t>
            </w:r>
          </w:p>
        </w:tc>
      </w:tr>
      <w:tr>
        <w:trPr>
          <w:trHeight w:val="6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</w:t>
            </w:r>
          </w:p>
        </w:tc>
      </w:tr>
      <w:tr>
        <w:trPr>
          <w:trHeight w:val="15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</w:t>
            </w:r>
          </w:p>
        </w:tc>
      </w:tr>
      <w:tr>
        <w:trPr>
          <w:trHeight w:val="1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6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6,8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Незаймановского сельского поселения Тимашевского рай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6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6,8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Незаймановского сельского поселения Тимашевского рай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3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3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,0</w:t>
            </w:r>
          </w:p>
        </w:tc>
      </w:tr>
      <w:tr>
        <w:trPr>
          <w:trHeight w:val="16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0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тивной комисс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6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6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функций в области финансового надзо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14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200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200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 Незаймановского сельского поселения Тимашевского рай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2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2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1,4</w:t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5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1,7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5 00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1,7</w:t>
            </w:r>
          </w:p>
        </w:tc>
      </w:tr>
      <w:tr>
        <w:trPr>
          <w:trHeight w:val="159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5 00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6,7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5 00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5 00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обязательства поселения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поселения в части компенсационных выплат органам территориального обществен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 101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</w:tr>
      <w:tr>
        <w:trPr>
          <w:trHeight w:val="8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 101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</w:t>
            </w:r>
          </w:p>
        </w:tc>
      </w:tr>
      <w:tr>
        <w:trPr>
          <w:trHeight w:val="10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</w:tr>
      <w:tr>
        <w:trPr>
          <w:trHeight w:val="11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</w:tr>
      <w:tr>
        <w:trPr>
          <w:trHeight w:val="9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, сопровождение и поддержка информационно-телекоммуникационной инфраструктуры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2 103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</w:tr>
      <w:tr>
        <w:trPr>
          <w:trHeight w:val="7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нформационного обеспеч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2 103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</w:tr>
      <w:tr>
        <w:trPr>
          <w:trHeight w:val="7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2 103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79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муниципальным имущество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хнической инвентаризации объектов недвижим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, капитальному (текущему) ремонту муниципального имуще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1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1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3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1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1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3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3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полномочий Российской Федера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3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3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51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3</w:t>
            </w:r>
          </w:p>
        </w:tc>
      </w:tr>
      <w:tr>
        <w:trPr>
          <w:trHeight w:val="16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51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3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 и правоохранительная деятель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8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муниципальной программы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</w:tr>
      <w:tr>
        <w:trPr>
          <w:trHeight w:val="96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00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</w:tr>
      <w:tr>
        <w:trPr>
          <w:trHeight w:val="6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00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</w:tr>
      <w:tr>
        <w:trPr>
          <w:trHeight w:val="93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1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1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6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6,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4,5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Незаймановского сельского поселения Тимашевского района "Развитие дорожного хозяйства и транспортной системы"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4,5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Незаймановского сельского поселения Тимашевского района "Развитие дорожного хозяйства и транспортной систем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4,5</w:t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дорожной инфраструктур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,3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01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5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,3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01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5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,3</w:t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01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01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5,2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5,2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2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езаймановского сельского поселения Тимашевского района «О содействии развитию субъектов малого и среднего предпринимательства в Незаймановском сельском поселении Тимашевского рай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Незаймановского сельского поселения Тимашевского района «О содействии развитию субъектов малого и среднего предпринимательства в Незаймановском сельском поселении Тимашевского рай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101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101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########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########</w:t>
            </w:r>
          </w:p>
        </w:tc>
      </w:tr>
      <w:tr>
        <w:trPr>
          <w:trHeight w:val="13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########</w:t>
            </w:r>
          </w:p>
        </w:tc>
      </w:tr>
      <w:tr>
        <w:trPr>
          <w:trHeight w:val="12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монту теплоэнергетического оборуд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102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102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2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 и водоотведение в Незаймановском сельском поселен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2 102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2 102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,7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,7</w:t>
            </w:r>
          </w:p>
        </w:tc>
      </w:tr>
      <w:tr>
        <w:trPr>
          <w:trHeight w:val="13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,7</w:t>
            </w:r>
          </w:p>
        </w:tc>
      </w:tr>
      <w:tr>
        <w:trPr>
          <w:trHeight w:val="14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02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02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7</w:t>
            </w:r>
          </w:p>
        </w:tc>
      </w:tr>
      <w:tr>
        <w:trPr>
          <w:trHeight w:val="8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103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3</w:t>
            </w:r>
          </w:p>
        </w:tc>
      </w:tr>
      <w:tr>
        <w:trPr>
          <w:trHeight w:val="72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103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3</w:t>
            </w:r>
          </w:p>
        </w:tc>
      </w:tr>
      <w:tr>
        <w:trPr>
          <w:trHeight w:val="14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Формирование современной городской среды Незаймановского сельского поселения Тимашевского районана 2019-2022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«Формирование современной городской среды Незаймановского сельского поселения Тимашевского районана 2019-2022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формирования общественных и дворовых территор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03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03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езаймановского сельского поселения «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Незаймановского сельского поселения «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а дворовых площадок, покупка призов для поощрения участников мероприятий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103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103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8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,4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8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,4</w:t>
            </w:r>
          </w:p>
        </w:tc>
      </w:tr>
      <w:tr>
        <w:trPr>
          <w:trHeight w:val="10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"Развитие культуры в Незаймановском сельском поселении Тимашевского района"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8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,4</w:t>
            </w:r>
          </w:p>
        </w:tc>
      </w:tr>
      <w:tr>
        <w:trPr>
          <w:trHeight w:val="10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вание и обеспечение сохранности библиотечных фон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814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омплектованию книжных фондов библиотек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814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814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2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8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8,4</w:t>
            </w:r>
          </w:p>
        </w:tc>
      </w:tr>
      <w:tr>
        <w:trPr>
          <w:trHeight w:val="6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2 005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8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8,4</w:t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2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"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"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103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103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убликование информационных материалов в периодических печатных изданиях, средствах массовых информа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103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103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(муниципального)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долгом Незаймановского сельского поселения Тимашевского рай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1 00 10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</w:t>
              <w:br/>
              <w:t>(муниципального)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 1 00 10240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вета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 20.12.2021№ 82</w:t>
        <w:tab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утреннего финансирования дефицита местного бюджета, перечень статей источников финансирования дефицитов бюджетов на 2022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 01 00 00 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Источники внутреннего финансирования дефицита бюджета, все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500,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 01 03 01 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0,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0,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 01 03 01 00 10 0000 8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0,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92 01 03 01 00 10 0000 8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0,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000 01 05 00 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  01 05 00 00 00 0000 5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велич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16 659,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green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вета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 20.12.2021№ 82</w:t>
        <w:tab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ЬЕМ И РАСПРЕДЕЛЕНИЕ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бюджетных трансфертов, предоставляемых другим бюджетам бюджетной системы Российской Федерации на 2022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Тимашевский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0"/>
      </w:tblGrid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2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5</w:t>
            </w:r>
          </w:p>
        </w:tc>
      </w:tr>
      <w:tr>
        <w:trPr>
          <w:trHeight w:val="10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7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2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№ 8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вета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 20.12.2021 № 82</w:t>
        <w:tab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займановского сельского поселения Тимашевского района на 2022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373"/>
      </w:tblGrid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</w:p>
        </w:tc>
      </w:tr>
      <w:tr>
        <w:trPr>
          <w:trHeight w:val="112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основной суммы долга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№ 9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вета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 20.12.2021 № 82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гарантий Незаймановского сельского поселения</w:t>
        <w:tab/>
        <w:t xml:space="preserve"> Тимашевского района в валюте Российской Федерации на 202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1. Перечень подлежащих предоставлению муниципальных гарантий Незаймановского сельского поселения Тимашевского района в 2022 году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 тыс.рублей)</w:t>
      </w:r>
    </w:p>
    <w:tbl>
      <w:tblPr>
        <w:tblW w:w="15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05"/>
        <w:gridCol w:w="1894"/>
        <w:gridCol w:w="3460"/>
        <w:gridCol w:w="3540"/>
        <w:gridCol w:w="2646"/>
        <w:gridCol w:w="1148"/>
        <w:gridCol w:w="7"/>
      </w:tblGrid>
      <w:tr>
        <w:trPr>
          <w:trHeight w:val="3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ов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тыс. руб.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37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</w:t>
              <w:br/>
              <w:t xml:space="preserve">регрессного требования </w:t>
              <w:br/>
              <w:t xml:space="preserve">гаранта к </w:t>
              <w:br/>
              <w:t>принципалу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обеспечения </w:t>
              <w:br/>
              <w:t xml:space="preserve">исполнения </w:t>
              <w:br/>
              <w:t xml:space="preserve">обязательств </w:t>
              <w:br/>
              <w:t xml:space="preserve">принципала по удовлетворению регрессного </w:t>
              <w:br/>
              <w:t>требования гаранта к принципал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услов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Общий объем бюджетных ассигнований, предусмотренных на исполнение муниципальных гарантий Незаймановского сельского поселения Тимашевского района по возможным гарантийным случаям, в 2022 году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  <w:gridCol w:w="6593"/>
      </w:tblGrid>
      <w:tr>
        <w:trPr>
          <w:trHeight w:val="657" w:hRule="atLeast"/>
        </w:trPr>
        <w:tc>
          <w:tcPr>
            <w:tcW w:w="8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муниципального образования Тимашевский район</w:t>
            </w:r>
          </w:p>
        </w:tc>
        <w:tc>
          <w:tcPr>
            <w:tcW w:w="6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, тыс. рублей</w:t>
            </w:r>
          </w:p>
        </w:tc>
      </w:tr>
      <w:tr>
        <w:trPr>
          <w:trHeight w:val="341" w:hRule="atLeast"/>
        </w:trPr>
        <w:tc>
          <w:tcPr>
            <w:tcW w:w="8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328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 поселения, всего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Штанге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851" w:gutter="0" w:header="720" w:top="776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№ 10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вета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1 № 82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муниципальных внешних заимствовани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займановского сельского поселения Тимашевского района на 2022 год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1748"/>
      </w:tblGrid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заимствова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ивлеченные Незаймановским сельским поселением Тимашевского района от Российской Федерации в иностранной валюте в рамках использования целевых иностранных кредитов, 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имашевского района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В.А. Штангей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99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ПРИЛОЖЕНИЕ № 11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тверждена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решением Совета 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имашевского района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0.12.2021 № 82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 муниципальных гарантий Незаймановского сельского поселения Тимашевского района в иностранной валюте на 2022 год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Перечень подлежащих предоставлению муниципальных гарантий Незаймановского сельского поселения Тимашевского района в 2022 году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76"/>
        <w:gridCol w:w="2127"/>
        <w:gridCol w:w="2551"/>
        <w:gridCol w:w="4678"/>
        <w:gridCol w:w="1701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ранти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редоставления и исполнения гарантий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 гаранта к принципа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услов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Общий объем бюджетных ассигнований, предусмотренных на исполнение муниципальных гарантий Незаймановского сельского поселения Тимашевского района по возможным гарантийным случаям, в 2022 году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5670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Незаймановского сельского поселения Тимашев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шевского района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851" w:gutter="0" w:header="720" w:top="776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.А. Штанг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2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1980" w:leader="none"/>
      </w:tabs>
      <w:autoSpaceDE w:val="false"/>
      <w:ind w:left="5496" w:hanging="0"/>
    </w:pPr>
    <w:rPr>
      <w:color w:val="000000"/>
      <w:spacing w:val="-15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rFonts w:ascii="Arial CYR" w:hAnsi="Arial CYR" w:cs="Arial CYR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7:00Z</dcterms:created>
  <dc:creator>OLEG</dc:creator>
  <dc:description/>
  <cp:keywords/>
  <dc:language>en-US</dc:language>
  <cp:lastModifiedBy>Пользователь Windows</cp:lastModifiedBy>
  <cp:lastPrinted>2021-12-24T09:18:00Z</cp:lastPrinted>
  <dcterms:modified xsi:type="dcterms:W3CDTF">2022-01-24T14:17:00Z</dcterms:modified>
  <cp:revision>3</cp:revision>
  <dc:subject/>
  <dc:title>Вносится главой сельского поселения</dc:title>
</cp:coreProperties>
</file>