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ЙМА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3 ноября 2021 года                                  № 71                            хут. Незаймановск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езаймановского сельского поселения Тимашевского района от 18 декабря 2020 года № 43 «О бюджете Незаймановского сельского поселения Тимашевского района на 2021 год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ями 9, 11 Бюджетного кодекса Российской Федерации, решением Совета Незаймановского сельского поселения Тимашевского района второго созыва от 05 ноября 2013 года № 156 О внесении изменений в решение Совета Незаймановского сельского поселения Тимашевского района от 12 мая 2020 года №29 «Об утверждении Положения о бюджетном процессе в Незаймановском сельском поселении Тимашевского района», Совет Незаймановского сельского поселения Тимашев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вета Незаймановского сельского поселения Тимашевского района от 18 декабря 2020 года № 43«О бюджете Незаймановского сельского поселения Тимашевского района на 2021 год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«Утвердить основные характеристики бюджета Незаймановского сельского поселения Тимашевского района (далее по тексту – бюджет поселения) на 2021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в сумме 16673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в сумме 21695,1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зервный фонд администрации Незаймановского сельского поселения Тимашевского района   в сумме 10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верхний предел муниципального внутреннего долга бюджета поселения на 1 января 2022 года в сумме 1500 тыс. рублей, в том числе верхний предел долга по муниципальным гарантиям бюджета поселения в сумме 0,0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ефицит бюджета поселения в сумме 5022,1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6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2. Утвердить объем бюджетных ассигнований дорожного фонда Незаймановского сельского поселения Тимашевского района на 2021 год в сумме 2665,0 тыс .руб.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Пункт 15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Установить предельный обьем муниципального долга Незаймановского сельского поселения Тимашевского района на 2021 год в сумме 1500,0 тыс.рублей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Изложить приложения 1,2,3,4,5,7 в новой редакции (приложение 2,3,5,6,7,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 2021 № 7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20 № 4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БЬЕ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 на 2021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8"/>
        <w:gridCol w:w="21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76,9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10 0000 110</w:t>
            </w:r>
          </w:p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*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1596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1</w:t>
            </w:r>
          </w:p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доход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3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 2021 № 7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20 № 4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 из краевого бюджета на 2021 год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931"/>
        <w:gridCol w:w="9"/>
        <w:gridCol w:w="1465"/>
      </w:tblGrid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в бюджете на 2021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9</w:t>
            </w:r>
          </w:p>
        </w:tc>
      </w:tr>
      <w:tr>
        <w:trPr>
          <w:trHeight w:val="776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выравнивание бюджетной обеспеченности поселений за счет средств краевого бюдж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уществл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,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 2021 № 7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20 № 4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бюджетных ассигнований по разделам и подразделам классификации расходов бюджетов на 2021 год бюджетных ассигнований по разделам и подразделам классификации расходов бюджетов на 2021 год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3"/>
        <w:gridCol w:w="4727"/>
        <w:gridCol w:w="2835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 Подраздел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695,1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95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,0   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6,8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61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7,7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5,3 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5,3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 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,0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7,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0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0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1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6,6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6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 2021 № 7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20 № 4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по целевым статьям (муниципальным программам и непрограммным направлениям деятельности) и группам, подгруппам видов расходов классификации расходов бюджета на 2021 год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  <w:tab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00"/>
        <w:gridCol w:w="900"/>
        <w:gridCol w:w="1660"/>
      </w:tblGrid>
      <w:tr>
        <w:trPr>
          <w:trHeight w:val="70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95,1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4</w:t>
            </w:r>
          </w:p>
        </w:tc>
      </w:tr>
      <w:tr>
        <w:trPr>
          <w:trHeight w:val="11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4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4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хнической инвентаризации объектов недвижим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</w:tr>
      <w:tr>
        <w:trPr>
          <w:trHeight w:val="14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3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"Развитие дорожного хозяйства и транспортной системы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5,0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5,0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дорож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8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8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1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1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1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3,1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3,1</w:t>
            </w:r>
          </w:p>
        </w:tc>
      </w:tr>
      <w:tr>
        <w:trPr>
          <w:trHeight w:val="13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ая, правовая,консультационная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4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6</w:t>
            </w:r>
          </w:p>
        </w:tc>
      </w:tr>
      <w:tr>
        <w:trPr>
          <w:trHeight w:val="13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6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 и водоотведение в Незаймановском сельском поселении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систем водоснабжения и водоотведения в поселе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в Незаймановском сельском поселении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3 1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6</w:t>
            </w:r>
          </w:p>
        </w:tc>
      </w:tr>
      <w:tr>
        <w:trPr>
          <w:trHeight w:val="8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газификации: техническое обслуживание, ремонт, услуги по локализации и ликвидации аварий, аварийно-диспетчерское обслуживание сетей газораспределения / газопотребления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3 1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6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3 1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6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1,9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1,9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ремонт объектов уличного освещения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7,5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387,5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беспечение комплексного развития сельских территорий (благоустройств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L576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4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тротуара хутора Незаймановский по ул. 40 лет Победы. Обустройство тротуара хутора Незаймановский от ул.Школьной до ул.Красн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L576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4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L576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4</w:t>
            </w:r>
          </w:p>
        </w:tc>
      </w:tr>
      <w:tr>
        <w:trPr>
          <w:trHeight w:val="13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«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формирования общественных и дворовых террито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займановского сельского поселения «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«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ых программ, мероприятий и трудового воспитания молодежи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и работы дворовых площадок, покупка призов для поощрения участников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в Незаймановском сельском поселении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6,6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6,6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и обеспечение сохранности библиотечных фон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комплектование книжных фондов библиотек посе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6,6</w:t>
            </w:r>
          </w:p>
        </w:tc>
      </w:tr>
      <w:tr>
        <w:trPr>
          <w:trHeight w:val="124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 учреждениям, подведомственным администрации Незаймановского сельского поселения на обеспечени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6,6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6,6</w:t>
            </w:r>
          </w:p>
        </w:tc>
      </w:tr>
      <w:tr>
        <w:trPr>
          <w:trHeight w:val="10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«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4</w:t>
            </w:r>
          </w:p>
        </w:tc>
      </w:tr>
      <w:tr>
        <w:trPr>
          <w:trHeight w:val="11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периодической печа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4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нформационного обеспе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4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4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(глава)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</w:tr>
      <w:tr>
        <w:trPr>
          <w:trHeight w:val="16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а Незаймановского 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Совет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10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9,9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5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5,0</w:t>
            </w:r>
          </w:p>
        </w:tc>
      </w:tr>
      <w:tr>
        <w:trPr>
          <w:trHeight w:val="17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тивной комисс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проведение выборов в Незаймановском сельском поселе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в Незаймановском сельском поселении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 00 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 00 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</w:tr>
      <w:tr>
        <w:trPr>
          <w:trHeight w:val="15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6,3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6,3</w:t>
            </w:r>
          </w:p>
        </w:tc>
      </w:tr>
      <w:tr>
        <w:trPr>
          <w:trHeight w:val="17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6,7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по мобилизационной подготов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 2021 № 7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ашев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20 № 4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0"/>
        <w:gridCol w:w="636"/>
        <w:gridCol w:w="577"/>
        <w:gridCol w:w="598"/>
        <w:gridCol w:w="858"/>
        <w:gridCol w:w="10"/>
        <w:gridCol w:w="727"/>
        <w:gridCol w:w="10"/>
        <w:gridCol w:w="947"/>
        <w:gridCol w:w="10"/>
        <w:gridCol w:w="872"/>
        <w:gridCol w:w="10"/>
        <w:gridCol w:w="983"/>
        <w:gridCol w:w="10"/>
      </w:tblGrid>
      <w:tr>
        <w:trPr>
          <w:trHeight w:val="10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1 го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бюджет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95,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95,1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Совета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200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200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34,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34,4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9,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4,6</w:t>
            </w:r>
          </w:p>
        </w:tc>
      </w:tr>
      <w:tr>
        <w:trPr>
          <w:trHeight w:val="9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(глава)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</w:tr>
      <w:tr>
        <w:trPr>
          <w:trHeight w:val="15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,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,8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,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,8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0</w:t>
            </w:r>
          </w:p>
        </w:tc>
      </w:tr>
      <w:tr>
        <w:trPr>
          <w:trHeight w:val="16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0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тивной комисс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601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601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14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200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200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проведение выборов в Незаймановском сельском поселен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в Незаймановском сельском поселении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 00 103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 00 103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205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205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3,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8,1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1,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1,7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5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1,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1,7</w:t>
            </w:r>
          </w:p>
        </w:tc>
      </w:tr>
      <w:tr>
        <w:trPr>
          <w:trHeight w:val="15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5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6,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6,7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5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5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 101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 101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2 103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нформацион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2 103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2 103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хнической инвентаризации объектов недвижи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1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1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14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14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полномочий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511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16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511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10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10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7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7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,0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"Развитие дорожного хозяйства и транспортной системы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,0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" Развитие дорожного хозяйства и транспортной систе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,0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дорожной инфраструк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,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8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01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,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8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01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,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8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1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01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1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01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01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,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,1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01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,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,1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101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101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,0</w:t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,0</w:t>
            </w:r>
          </w:p>
        </w:tc>
      </w:tr>
      <w:tr>
        <w:trPr>
          <w:trHeight w:val="12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теплоэнергетического оборуд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2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2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4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 и водоотведение в Незаймановском сельском поселен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1027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4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1027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4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в Незаймановском сельском поселении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3 102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6</w:t>
            </w:r>
          </w:p>
        </w:tc>
      </w:tr>
      <w:tr>
        <w:trPr>
          <w:trHeight w:val="60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газификации: техническое обслуживание, ремонт, услуги по локализации и ликвидации аварий, аварийно-диспетчерское обслуживание сетей газораспределения/газопотребления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3 102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2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6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3 102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6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,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,9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,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,9</w:t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,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,9</w:t>
            </w:r>
          </w:p>
        </w:tc>
      </w:tr>
      <w:tr>
        <w:trPr>
          <w:trHeight w:val="14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02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02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,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,9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103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7,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7,5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103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7,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7,5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беспечение комплексного развития сельских территорий (благоустройство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L576F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4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тротуара хутора Незаймановский по ул. 40 лет Победы.Обустройство тротуара хутора Незаймановский от ул.Школьной до ул.Красно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L576F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L576F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4</w:t>
            </w:r>
          </w:p>
        </w:tc>
      </w:tr>
      <w:tr>
        <w:trPr>
          <w:trHeight w:val="14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"Формирование современной городской среды Незаймановского сельского поселения Тимашевского района на 2019-2022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формирования общественных и дворовых территор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3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3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займановского сельского поселения «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«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 дворовых площадок, покупка призов для поощрения участников мероприятий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3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3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6,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,6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6,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,6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Развитие культуры в Незаймановском сельском поселении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6,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,6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и обеспечение сохранности библиотечных фон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8144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омплектованию книжных фондов библиотек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8144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8144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2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6,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6,6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2 005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6,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6,6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«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1034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1034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03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03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8:00Z</dcterms:created>
  <dc:creator>OLEG</dc:creator>
  <dc:description/>
  <cp:keywords/>
  <dc:language>en-US</dc:language>
  <cp:lastModifiedBy>Пользователь Windows</cp:lastModifiedBy>
  <cp:lastPrinted>2021-11-24T16:06:00Z</cp:lastPrinted>
  <dcterms:modified xsi:type="dcterms:W3CDTF">2022-01-21T13:09:00Z</dcterms:modified>
  <cp:revision>3</cp:revision>
  <dc:subject/>
  <dc:title>Вносится главой сельского поселения</dc:title>
</cp:coreProperties>
</file>