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42989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20"/>
      <w:bookmarkStart w:id="1" w:name="sub_1020"/>
      <w:bookmarkEnd w:id="1"/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ЕЗАЙМАН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Heading2"/>
        <w:spacing w:lineRule="exact" w:line="360"/>
        <w:ind w:left="-426" w:hanging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280"/>
        <w:ind w:right="-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27.05.2022</w:t>
      </w: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            № </w:t>
      </w:r>
      <w:r>
        <w:rPr>
          <w:bCs/>
          <w:sz w:val="28"/>
          <w:szCs w:val="28"/>
          <w:lang w:val="ru-RU"/>
        </w:rPr>
        <w:t>42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 xml:space="preserve">хутор </w:t>
      </w:r>
      <w:r>
        <w:rPr>
          <w:lang w:val="ru-RU"/>
        </w:rPr>
        <w:t>Незаймановский</w:t>
      </w:r>
      <w:r>
        <w:rPr/>
        <w:t xml:space="preserve"> </w:t>
      </w:r>
      <w:bookmarkStart w:id="2" w:name="_GoBack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езаймановского сельского поселения Тимашевского района от 19 апреля 2021 года № 31 «Об утверждении Положения о составе, порядке и сроках внесения информации в муниципальную долговую книгу Незаймановского сельского поселения Тимашевского район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TextBodyIndent"/>
        <w:spacing w:before="0" w:after="0"/>
        <w:ind w:left="0" w:right="-284" w:firstLine="709"/>
        <w:jc w:val="both"/>
        <w:rPr>
          <w:sz w:val="28"/>
          <w:szCs w:val="28"/>
          <w:lang w:val="ru-RU"/>
        </w:rPr>
      </w:pPr>
      <w:bookmarkStart w:id="3" w:name="sub_1020"/>
      <w:bookmarkEnd w:id="3"/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пп.4 п. 3 и пп. 2 п. 3.2 </w:t>
      </w:r>
      <w:r>
        <w:rPr>
          <w:sz w:val="28"/>
          <w:szCs w:val="28"/>
        </w:rPr>
        <w:t xml:space="preserve"> ст.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. 4 ст. 117, п. 2 ст. 121 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 xml:space="preserve">Решением Совета Незаймановского сельского поселения Тимашевского района от 12 мая 2020 № 29 «Об утверждении </w:t>
      </w:r>
      <w:r>
        <w:rPr>
          <w:sz w:val="28"/>
          <w:szCs w:val="28"/>
        </w:rPr>
        <w:t xml:space="preserve">Положения о бюджетном процессе </w:t>
      </w:r>
      <w:r>
        <w:rPr>
          <w:sz w:val="28"/>
          <w:szCs w:val="28"/>
          <w:lang w:val="ru-RU"/>
        </w:rPr>
        <w:t xml:space="preserve">Незаймановского сельско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 Тимашевского района ( в редакции от 12.11.2021 № 70), Уставом Незаймановского сельского поселения Тимашевского района, на основании протеста Прокурора Тимашевского района от  17 мая 2022 г.  №  7-02-2022/322  п о с т а н о в л я ю:</w:t>
      </w:r>
    </w:p>
    <w:p>
      <w:pPr>
        <w:pStyle w:val="ConsPlusTitle"/>
        <w:widowControl/>
        <w:ind w:righ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Незаймановского  сельского поселения Тимашевского района от 19 апреля 2021 года № 31 «Об утверждении Положения о составе, порядке и сроках внесения информации в муниципальную долговую книгу Незаймановского сельского поселения Тимашевского района»:</w:t>
      </w:r>
    </w:p>
    <w:p>
      <w:pPr>
        <w:pStyle w:val="ConsPlusTitle"/>
        <w:widowControl/>
        <w:ind w:righ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п. 4 п. 2.2 раздела 2 Положения изложить в новой редакции:</w:t>
      </w:r>
    </w:p>
    <w:p>
      <w:pPr>
        <w:pStyle w:val="ConsPlusTitle"/>
        <w:widowControl/>
        <w:ind w:righ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 объем обязательств, вытекающих из муниципальных гарантий;».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п.4 п. 2.2.1 раздела 2 изложить в новой редакции: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;».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п. 2 п. 2.2.2 раздела 2 Положения изложить в новой редакции: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) объем обязательств, вытекающих из муниципальных гарантий в иностранной валюте, предоставленных Незаймановским сельским поселением Тимашевского района в рамках использования целевых иностранных кредитов.».</w:t>
      </w:r>
    </w:p>
    <w:p>
      <w:pPr>
        <w:pStyle w:val="ConsPlusTitle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аздел 3 «Порядок и сроки внесения информации в Долговую книгу» изложить в новой редакции:</w:t>
      </w:r>
    </w:p>
    <w:p>
      <w:pPr>
        <w:pStyle w:val="Style18"/>
        <w:shd w:fill="FFFFFF" w:val="clear"/>
        <w:spacing w:before="0" w:after="0"/>
        <w:ind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я о долговых обязательствах (за исключением 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hd w:fill="FFFFFF" w:val="clear"/>
        <w:spacing w:before="0" w:after="0"/>
        <w:ind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6:00Z</dcterms:created>
  <dc:creator>machburo</dc:creator>
  <dc:description/>
  <cp:keywords/>
  <dc:language>en-US</dc:language>
  <cp:lastModifiedBy>Пользователь Windows</cp:lastModifiedBy>
  <cp:lastPrinted>2022-05-31T09:54:00Z</cp:lastPrinted>
  <dcterms:modified xsi:type="dcterms:W3CDTF">2022-05-31T07:03:00Z</dcterms:modified>
  <cp:revision>12</cp:revision>
  <dc:subject/>
  <dc:title>                                             </dc:title>
</cp:coreProperties>
</file>