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56235</wp:posOffset>
            </wp:positionV>
            <wp:extent cx="504190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/>
        <w:t>от _15.12.2022</w:t>
        <w:tab/>
        <w:tab/>
        <w:tab/>
        <w:tab/>
        <w:t xml:space="preserve">                                                            № 97</w:t>
      </w:r>
    </w:p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 на территории Незаймановского сельского поселения  Тимаш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законом от 31 июля 2020 г.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езаймановского сельского поселения Тимашевского района от 20 декабря 2021 года № 8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Незаймановского сельского поселения Тимашевского района» (в редакции от 12.10.2022), </w:t>
      </w:r>
      <w:r>
        <w:rPr>
          <w:rFonts w:cs="Times New Roman" w:ascii="Times New Roman" w:hAnsi="Times New Roman"/>
          <w:sz w:val="28"/>
          <w:szCs w:val="28"/>
        </w:rPr>
        <w:t>Уставом Незаймановского сельского поселения Тимашевского района и в связи с корректировкой мероприятий, п о с т а н о в л я ю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Cs w:val="28"/>
        </w:rPr>
        <w:t>в сфере благоустройства на территории Незаймановского сельского поселения  Тимашевского района</w:t>
      </w:r>
      <w:r>
        <w:rPr>
          <w:bCs/>
          <w:szCs w:val="28"/>
        </w:rPr>
        <w:t xml:space="preserve"> на 2023 год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>4. Постановление вступает в силу с 1 января 2023 г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ind w:left="192" w:firstLine="708"/>
        <w:jc w:val="both"/>
        <w:rPr>
          <w:rFonts w:ascii="Times New Roman" w:hAnsi="Times New Roman"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имашевского района                                                                      В.Ю. Панч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widowControl w:val="false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Незаймановского сельского поселения</w:t>
      </w:r>
    </w:p>
    <w:p>
      <w:pPr>
        <w:pStyle w:val="Normal"/>
        <w:widowControl w:val="false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имаше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т __________ №   ____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профилактики рисков причинении вреда (ущерба) охраняемым законом ценностям при осуществлении муниципального контроля </w:t>
      </w:r>
      <w:r>
        <w:rPr>
          <w:b/>
          <w:bCs/>
          <w:color w:val="000000"/>
          <w:szCs w:val="28"/>
        </w:rPr>
        <w:t xml:space="preserve">в сфере благоустройства на территории </w:t>
      </w:r>
      <w:r>
        <w:rPr>
          <w:b/>
          <w:spacing w:val="2"/>
          <w:szCs w:val="28"/>
        </w:rPr>
        <w:t>Незаймановского сельского поселения</w:t>
      </w:r>
      <w:r>
        <w:rPr>
          <w:spacing w:val="2"/>
          <w:szCs w:val="28"/>
        </w:rPr>
        <w:t xml:space="preserve"> </w:t>
      </w:r>
      <w:r>
        <w:rPr>
          <w:b/>
          <w:bCs/>
          <w:color w:val="000000"/>
          <w:szCs w:val="28"/>
        </w:rPr>
        <w:t>Тимашевского района</w:t>
      </w:r>
      <w:r>
        <w:rPr>
          <w:b/>
          <w:bCs/>
          <w:szCs w:val="28"/>
        </w:rPr>
        <w:t xml:space="preserve"> на 2023 год</w:t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51" w:right="567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Общие положения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займановского сельского поселения Тимашевского района Тимашевского района на 2023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 Правительства  Российской 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ормативными правовыми актами Незаймановского сельского поселения Тимашевского района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езаймановского сельского поселения Тимашевского района (далее - муниципальный контроль в сфере благоустройства). </w:t>
      </w:r>
    </w:p>
    <w:p>
      <w:pPr>
        <w:pStyle w:val="ConsPlusNormal"/>
        <w:widowControl w:val="false"/>
        <w:numPr>
          <w:ilvl w:val="0"/>
          <w:numId w:val="0"/>
        </w:numPr>
        <w:ind w:left="720" w:right="567" w:hanging="0"/>
        <w:jc w:val="center"/>
        <w:outlineLvl w:val="1"/>
        <w:rPr>
          <w:rFonts w:ascii="Times New Roman" w:hAnsi="Times New Roman" w:eastAsia="Calibri" w:cs="Times New Roman"/>
          <w:bCs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6"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720" w:right="567" w:hanging="0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sz w:val="28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ConsPlusNormal"/>
        <w:ind w:left="357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Муниципальный контроль в сфере благоустройства на территории </w:t>
      </w:r>
      <w:r>
        <w:rPr>
          <w:spacing w:val="2"/>
          <w:szCs w:val="28"/>
        </w:rPr>
        <w:t xml:space="preserve">Незаймановского сельского поселения Тимашевского района </w:t>
      </w:r>
      <w:r>
        <w:rPr>
          <w:rFonts w:eastAsia="Times New Roman"/>
          <w:color w:val="212121"/>
          <w:szCs w:val="28"/>
          <w:lang w:eastAsia="ru-RU"/>
        </w:rPr>
        <w:t xml:space="preserve">осуществляется администрацией </w:t>
      </w:r>
      <w:r>
        <w:rPr>
          <w:spacing w:val="2"/>
          <w:szCs w:val="28"/>
        </w:rPr>
        <w:t xml:space="preserve">Незаймановского сельского поселения Тимашевского района </w:t>
      </w:r>
      <w:r>
        <w:rPr>
          <w:rFonts w:eastAsia="Times New Roman"/>
          <w:color w:val="212121"/>
          <w:szCs w:val="28"/>
          <w:lang w:eastAsia="ru-RU"/>
        </w:rPr>
        <w:t>(далее – контрольный орган).</w:t>
      </w:r>
    </w:p>
    <w:p>
      <w:pPr>
        <w:pStyle w:val="Normal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ктами муниципального контроля в сфере благоустройства являются: </w:t>
      </w:r>
      <w:r>
        <w:rPr>
          <w:color w:val="000000"/>
          <w:szCs w:val="28"/>
        </w:rPr>
        <w:t xml:space="preserve">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благоустройства территории </w:t>
      </w:r>
      <w:r>
        <w:rPr>
          <w:spacing w:val="2"/>
          <w:szCs w:val="28"/>
        </w:rPr>
        <w:t>Незаймановского сельского поселения Тимашевского района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212121"/>
          <w:szCs w:val="28"/>
        </w:rPr>
        <w:t>.</w:t>
      </w:r>
    </w:p>
    <w:p>
      <w:pPr>
        <w:pStyle w:val="Normal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Обязательные требования в сфере осуществления муниципального контроля в сфере благоустройства регламентированы Правилами благоустройства Незаймановского сельского поселения  Тимашевского района, утвержденными решением Совета Незаймановского сельского поселения Тимашевского района от 27.06.2022 № 103 (далее – правила благоустройств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2.2. К основным проблемам, на решение которых направлена Программа профилактики,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) ненадлежащее содержание прилегающих территор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не выполнение обязательных требований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арушение норм и правил озеленения и содержания зеленых насажд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размещение транспортных средств, в том числе брошенных и (или) разукомплектованных, на участках с зелеными насаждения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е выполнение обязательных требований по выгулу животных и выпасу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4) несвоевременное обеспечение своевременной и качественной очистки и уборки принадлежащих гражданам и юридическим лицам на праве собственности или ином вещном праве земельных участк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5) не выполнение обязательных требований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 содержанию мест производства строительных работ, в том числе по складированию твердых коммунальных отход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нарушение правил содержания и охраны зеленых насажд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нарушение обязательных требований в части размещения и содержания информационных конструкций и вывесок на территории сельского поселения Кубанец Тимашевского район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) нарушение обязательных требований по содержанию индивидуальных жилых домов и благоустройство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В целях профилактики нарушений обязательных требований в 2022 году проводились следующие виды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с целью осуществления профилактического мероприятия «Информирование»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осуществлялось информирование контролируемых лиц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велась информационно-разъяснительная работа с контролируемыми лицами, давались разъяснения по вопросам соблюдения обязательных требований в устной форме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в) поддерживались в актуальном состоянии и размещались на официальном сайте администрации </w:t>
      </w:r>
      <w:r>
        <w:rPr>
          <w:szCs w:val="28"/>
        </w:rPr>
        <w:t xml:space="preserve">Незаймановского сельского поселения Тимашевского района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none"/>
          </w:rPr>
          <w:t>http:/</w:t>
        </w:r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0000"/>
            <w:szCs w:val="28"/>
          </w:rPr>
          <w:t>www.</w:t>
        </w:r>
      </w:hyperlink>
      <w:r>
        <w:rPr>
          <w:rStyle w:val="InternetLink"/>
          <w:color w:val="000000"/>
          <w:szCs w:val="28"/>
          <w:lang w:val="en-US"/>
        </w:rPr>
        <w:t>adm</w:t>
      </w:r>
      <w:r>
        <w:rPr>
          <w:rStyle w:val="InternetLink"/>
          <w:color w:val="000000"/>
          <w:szCs w:val="28"/>
        </w:rPr>
        <w:t>-</w:t>
      </w:r>
      <w:r>
        <w:rPr>
          <w:rStyle w:val="InternetLink"/>
          <w:color w:val="000000"/>
          <w:szCs w:val="28"/>
          <w:lang w:val="en-US"/>
        </w:rPr>
        <w:t>nezaymanovskaya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  <w:r>
        <w:rPr>
          <w:szCs w:val="28"/>
        </w:rPr>
        <w:t xml:space="preserve"> в разделе «Муниципальный контроль»  (далее – официальный сайт) в специальном разделе, посвященном контрольной деятельности, сведения, предусмотренные частью 3 статьи 46 Федерального закона № 248-ФЗ, в том числе: тексты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и т. д;</w:t>
      </w:r>
    </w:p>
    <w:p>
      <w:pPr>
        <w:pStyle w:val="Style17"/>
        <w:autoSpaceDE w:val="fals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2) в рамках мероприятий «Консультирование» контролируемым лицам и их представителям, давались разъяснения и консультации по вопросам, связанным с организацией и осуществлением муниципального контроля</w:t>
      </w:r>
      <w:r>
        <w:rPr>
          <w:color w:val="212121"/>
          <w:szCs w:val="28"/>
        </w:rPr>
        <w:t xml:space="preserve"> в сфере благоустройства</w:t>
      </w:r>
      <w:r>
        <w:rPr/>
        <w:t xml:space="preserve"> </w:t>
      </w:r>
      <w:r>
        <w:rPr>
          <w:color w:val="212121"/>
          <w:szCs w:val="28"/>
        </w:rPr>
        <w:t>по телефону и на личном приеме</w:t>
      </w:r>
      <w:r>
        <w:rPr>
          <w:spacing w:val="2"/>
          <w:szCs w:val="28"/>
        </w:rPr>
        <w:t>.</w:t>
      </w:r>
    </w:p>
    <w:p>
      <w:pPr>
        <w:pStyle w:val="Style17"/>
        <w:autoSpaceDE w:val="fals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Информация о месте личного приема, а также об установленных для приема днях и часах размещается на официальном сайте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pacing w:val="2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pacing w:val="2"/>
          <w:szCs w:val="28"/>
        </w:rPr>
        <w:t>3) в 2022 г. предостережения о недопустимости нарушения обязательных требований не объявлялись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outlineLvl w:val="3"/>
        <w:rPr>
          <w:rFonts w:eastAsia="Times New Roman"/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numPr>
          <w:ilvl w:val="0"/>
          <w:numId w:val="0"/>
        </w:numPr>
        <w:shd w:fill="FFFFFF" w:val="clear"/>
        <w:ind w:left="720" w:hanging="0"/>
        <w:outlineLvl w:val="3"/>
        <w:rPr>
          <w:rFonts w:eastAsia="Times New Roman"/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3.1. Целями проведения профилактических мероприятий являются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) предотвращение рисков причинения вреда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) предупреждение нарушений обязательных требований (снижение числа нарушений обязательных требований) по муниципальному контролю в сфере благоустройства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3) увеличение доли законопослушных контролируемых лиц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4)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5)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3.2. Проведение органом муниципального контроля в сфере благоустройства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5) повышение квалификации кадрового состава органа муниципального контроля, принимающего участие в проведени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Standard"/>
        <w:widowControl w:val="false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val="ru-RU" w:eastAsia="en-US"/>
        </w:rPr>
      </w:r>
    </w:p>
    <w:p>
      <w:pPr>
        <w:pStyle w:val="Standard"/>
        <w:widowControl w:val="fals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еречень профилактических мероприятий, сроки (периодичность) </w:t>
      </w:r>
    </w:p>
    <w:p>
      <w:pPr>
        <w:pStyle w:val="Standard"/>
        <w:widowControl w:val="false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их проведения</w:t>
      </w:r>
    </w:p>
    <w:p>
      <w:pPr>
        <w:pStyle w:val="Standard"/>
        <w:widowControl w:val="false"/>
        <w:numPr>
          <w:ilvl w:val="0"/>
          <w:numId w:val="0"/>
        </w:numPr>
        <w:ind w:left="284" w:firstLine="436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andard"/>
        <w:ind w:left="284" w:firstLine="567"/>
        <w:jc w:val="both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1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  <w:bookmarkStart w:id="0" w:name="P85"/>
      <w:bookmarkEnd w:id="0"/>
    </w:p>
    <w:p>
      <w:pPr>
        <w:pStyle w:val="Standard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ой профилактики устанавливаются следующие виды профилактических мероприятий:</w:t>
      </w:r>
    </w:p>
    <w:p>
      <w:pPr>
        <w:pStyle w:val="Standard"/>
        <w:numPr>
          <w:ilvl w:val="0"/>
          <w:numId w:val="0"/>
        </w:numPr>
        <w:ind w:left="284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66"/>
        <w:gridCol w:w="3179"/>
        <w:gridCol w:w="1985"/>
        <w:gridCol w:w="19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контролируемых и иных заинтересованных лиц по вопросам соблю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бязательных требов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размещает и поддерживает в актуальном состоянии на официальном сайте в разделе «Контрольно-надзорная деятельность»  информацию, предусмотренную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Незаймановского сельского поселения  Тимашевского района, в должностные обязанности которых осуществление полномочий </w:t>
            </w:r>
            <w:r>
              <w:rPr>
                <w:color w:val="000000"/>
                <w:sz w:val="24"/>
                <w:szCs w:val="24"/>
              </w:rPr>
              <w:t>по муниципальному контролю</w:t>
            </w:r>
            <w:r>
              <w:rPr>
                <w:sz w:val="24"/>
                <w:szCs w:val="24"/>
              </w:rPr>
              <w:t>, в том числе проведение профилактических мероприятий и контрольных мероприятий (далее – специалист администрации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общение пра</w:t>
              <w:softHyphen/>
              <w:t xml:space="preserve">воприменительной практики </w:t>
            </w:r>
          </w:p>
          <w:p>
            <w:pPr>
              <w:pStyle w:val="Normal"/>
              <w:shd w:fill="FFFFFF" w:val="clear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ным органом посредством сбора и анализа данных о проведенных контрольных мероприятиях в рамках муниципаль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контрольный орган ежегодно готовит доклад, содержащий результаты обобщения правоприменительной практики по осуществлению муниципального контроля (далее – доклад о правоприменительной практи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лада о правоприменительной практике за 2023 г. – до 1 февраля 2024 г.; публичное обсуждение проекта доклада о правоприменительной практике – с 5 февраля по 5 марта; принятие и размещение доклада о правоприменительной практике – до 15 марта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осуществляется по обращениям контролируемых лиц и их представителей устно по телефону, посредством видеоконференции-связи, на личном приеме либо в ходе проведения профилактического мероприятия, контрольного мероприятия. Консультирование в письменной форме осуществляется в порядке, установленном Федеральным законом от 2 мая 2006 г.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) организация и осуществлени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) порядок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в письменной форме осуществляется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контролируемых лиц, в консультировании, в течение 30 дней со дня регистрации обращения - при письменном консультир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ециалист администрации,, должностное лицо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 и предлагает принять меры по обеспечению соблюдения обязательных требований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  <w:softHyphen/>
              <w:t>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й визи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 3 квартал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пециалист администрации </w:t>
            </w:r>
          </w:p>
        </w:tc>
      </w:tr>
    </w:tbl>
    <w:p>
      <w:pPr>
        <w:pStyle w:val="Textbody1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Показатели эффективности и результативности </w:t>
      </w:r>
    </w:p>
    <w:p>
      <w:pPr>
        <w:pStyle w:val="Textbody1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ограммы профилактик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тчётного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информации, размещённой </w:t>
            </w:r>
            <w:r>
              <w:rPr>
                <w:sz w:val="24"/>
                <w:szCs w:val="24"/>
              </w:rPr>
              <w:t xml:space="preserve">на официальном </w:t>
            </w:r>
            <w:r>
              <w:rPr>
                <w:bCs/>
                <w:sz w:val="24"/>
                <w:szCs w:val="24"/>
              </w:rPr>
              <w:t xml:space="preserve">сайте администрации сельского поселения Кубанец Тимашевского района в информационно-телекоммуникационной сети «Интернет» в соответствии с </w:t>
            </w:r>
            <w:r>
              <w:rPr>
                <w:sz w:val="24"/>
                <w:szCs w:val="24"/>
              </w:rPr>
              <w:t xml:space="preserve">частью 3 статьи 46 Федерального Закона от 31 июля 2021 г. № 248-ФЗ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ённость контролируемых лиц и их представителей консультированием контрольного орга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5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езультаты оценки эффективности и результативности Программы профилактики отражаются в ежегодном докладе о правоприменительной практике по осуществлению муниципального контроля в сфере благоустройства 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>Тимашевского района                                                                  В.Ю. Пан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WW8Num1z6">
    <w:name w:val="WW8Num1z6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banec.ru/" TargetMode="External"/><Relationship Id="rId4" Type="http://schemas.openxmlformats.org/officeDocument/2006/relationships/hyperlink" Target="http://www.adm-nezaymanovsk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0:00Z</dcterms:created>
  <dc:creator>Юля Ларина</dc:creator>
  <dc:description/>
  <cp:keywords/>
  <dc:language>en-US</dc:language>
  <cp:lastModifiedBy>Пользователь Windows</cp:lastModifiedBy>
  <cp:lastPrinted>2022-12-16T10:18:00Z</cp:lastPrinted>
  <dcterms:modified xsi:type="dcterms:W3CDTF">2022-12-27T06:40:00Z</dcterms:modified>
  <cp:revision>2</cp:revision>
  <dc:subject/>
  <dc:title/>
</cp:coreProperties>
</file>