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424180</wp:posOffset>
            </wp:positionV>
            <wp:extent cx="504190" cy="636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22</w:t>
        <w:tab/>
        <w:tab/>
        <w:tab/>
        <w:t xml:space="preserve">                                      </w:t>
        <w:tab/>
        <w:tab/>
        <w:tab/>
        <w:t xml:space="preserve">           № 68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езаймановский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и экспертов, привлекаемых администрацией Незаймановского сельского поселения Тимашевского района к проведению экспертизы при осуществлении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3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, руководствуясь Уставом Незаймановского сельского поселения Тимашевского района, п о с т а н о в л я ю 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Par3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ластей экспертиз и соответствующих им видов экспертиз, для проведения которых администрации Незаймановского сельского поселения Тимашевского района требуется привлечение экспертов (приложение № 1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w:anchor="Par7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аттестации экспертов, привлекаемых администрацией Незаймановского сельского поселения Тимашевского района к проведению экспертизы при осуществлении муниципального контроля (приложение № 2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3. </w:t>
      </w:r>
      <w:hyperlink w:anchor="Par376">
        <w:r>
          <w:rPr>
            <w:rStyle w:val="InternetLink"/>
            <w:sz w:val="28"/>
            <w:szCs w:val="28"/>
          </w:rPr>
          <w:t>Критерии</w:t>
        </w:r>
      </w:hyperlink>
      <w:r>
        <w:rPr>
          <w:sz w:val="28"/>
          <w:szCs w:val="28"/>
        </w:rPr>
        <w:t xml:space="preserve"> аттестации экспертов, привлекаемых администрацией Незаймановского сельского поселения Тимашевского района к проведению экспертизы при осуществлении муниципального контроля (приложение № 3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4. </w:t>
      </w:r>
      <w:hyperlink w:anchor="Par41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формирования и ведения реестра экспертов, аттестация которых проведена администрацией Незаймановского сельского поселения Тимашевского района (приложение № 4)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Положение 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Незаймановского сельского поселения Тимашевского района к осуществлению экспертизы в целях муниципального контроля (приложение №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ому специалисту администрации Незаймановского сельского поселения Тимашевского района Толстых Л.А., обнародовать настоящее постановление путе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щения на стенде администрации Незаймановского сельского поселения Тимашевского района, находящиеся по адресу: х. Незаймановский,   ул. Красная 154 «А» и в библиотеке, находящиеся по адресу: х. Незаймановский, ул. Красная 126 «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Системному администратору МКУ «Бухгалтерского и налогового учета» Незаймановского сельского поселения Тимашевского района (Петров Д.В.) разместить настоящее постановление на официальном сайте Незаймановского сельского поселения Тимашевского района в информационно – 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left="709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йманов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В.А. Штангей</w:t>
      </w:r>
    </w:p>
    <w:p>
      <w:pPr>
        <w:pStyle w:val="ConsPlus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езаймановского  сельского поселения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от _____№_____</w:t>
      </w:r>
    </w:p>
    <w:p>
      <w:pPr>
        <w:pStyle w:val="ConsPlus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hyperlink w:anchor="Par36">
        <w:bookmarkStart w:id="0" w:name="Par36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ей экспертиз и соответствующих им видов экспертиз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оторых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привлечение экспертов</w:t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ind w:left="720" w:hanging="0"/>
        <w:jc w:val="both"/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76"/>
        <w:gridCol w:w="602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ь экспертиз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экспертизы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ый контр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 автомобильном транспорте и в дорожном хозяйств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границах населенных пунктов 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Незайманов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оселения Тимашев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ирование транспортного комплекс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ертиза соблюдения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ая деятельност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ертиза соответствия конструкции элементов автомобильной дороги требованиям нормативных документ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ертиза соответствия элементов обустройства автомобильной дороги, в том числе технических средств, организации дорожного движения требованиям нормативных документ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ертиза качества дорожного покрытия автомобильных дорог</w:t>
            </w:r>
          </w:p>
        </w:tc>
      </w:tr>
    </w:tbl>
    <w:p>
      <w:pPr>
        <w:pStyle w:val="ConsPlusNormal"/>
        <w:ind w:left="6237" w:hanging="0"/>
        <w:jc w:val="right"/>
        <w:rPr/>
      </w:pPr>
      <w:r>
        <w:rPr/>
      </w:r>
      <w:bookmarkStart w:id="1" w:name="Par79"/>
      <w:bookmarkStart w:id="2" w:name="Par79"/>
      <w:bookmarkEnd w:id="2"/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4820" w:hanging="0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езаймановского  сельского поселения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ConsPlusNormal"/>
        <w:ind w:left="4820" w:hanging="0"/>
        <w:rPr/>
      </w:pPr>
      <w:r>
        <w:rPr>
          <w:sz w:val="28"/>
          <w:szCs w:val="28"/>
        </w:rPr>
        <w:t>от_______________№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/>
      </w:pP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ттестации экспертов, привлекаемых администрацией Незаймановского сельского поселения Тимашевского района к проведению экспертизы при осуществлении муниципаль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й порядок аттестации экспертов, привлекаемых администрацией Незаймановского сельского поселения Тимашевского района к проведению экспертизы при осуществлении муниципального контроля (далее - Порядок),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  и устанавливает состав административных процедур и сроки взаимодействия администрации Незаймановского сельского поселения Тимашевского района (далее - Администрации) и граждан, претендующих на получение аттестации эксперта, привлекаемого Администрацией к осуществлению экспертизы в целях муниципального  контроля  (далее - заявитель, аттестация, экспертиз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ттестация экспертов, привлекаемых Администрацией  к проведению экспертизы при осуществлении муниципального контроля, проводится Администрацией в отношении граждан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административных процедур, выполняемых в рамках аттест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представленных заявителем документов и (или) све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ных заявителем документов и (или) сведений и принятие решения о допуске заявителя к квалификационному экзамен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валификационного экзам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Администрацией решения об аттестации заявителя либо об отказе в аттестации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и регистрация представленных заявителем документов и (или) с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Для получения аттестации эксперта заявитель представляет в Администрацию заявление по форме согласно приложению № 1 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К заявлению прилаг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и публикацию персональных данных заявителя в реестре экспертов, аттестация которых проведена администрацией Незаймановского сельского поселения Тимаш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2 к настоящему Поряд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3326708/entry/11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явле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и документы, указанные в подпунктах 2.1.1 и 2.1.2                   п. 2.1 настоящего Порядка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</w:t>
      </w:r>
      <w:r>
        <w:rPr>
          <w:sz w:val="28"/>
          <w:szCs w:val="28"/>
        </w:rPr>
        <w:t>ведомственной информационной системы контрольного органа,</w:t>
      </w:r>
      <w:r>
        <w:rPr>
          <w:sz w:val="28"/>
          <w:szCs w:val="28"/>
          <w:shd w:fill="FFFFFF" w:val="clear"/>
        </w:rPr>
        <w:t xml:space="preserve"> федеральной государственной информационной системы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Единый портал государственных и муниципальных услуг (функций)»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Регистрация представленных документов осуществляется в день их поступления в Администрацию. При поступлении документов в Администрацию  в нерабочий день их прием и регистрация осуществляются в первый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редставления документов (сведений), указанных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соблюдение условий признания действительности квалифицированной электронной подписи, установленных статьей 11 Федерального закона от 6 апреля 2011 г. № 63-ФЗ «Об электронной подписи» - при обращении заявителя с использованием документов, подписанных электронной подпис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.12.2020  № 232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 в Администрацию заявления  и приложенных к нему документов (свед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представленных заявителем документов и (или) сведений и принятие решения о допуске заявителя к квалификационному экзаме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В случае отсутствия оснований для возврата заявителю представленных документов без рассмотрения, предусмотренных подпунктом 2.1.5 п. 2.1 настоящего Порядка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 - Критерии аттес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Администрация принимает одно из следующих решений в форме постано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пуске заявителя к квалификационному экзамену - в случае соответствия заявителя Критериям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аттестации заявителя - в случае несоответствия заявителя Критериям аттестации в части требований к образованию, стажу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 аттестационная комиссия), в течение 3 рабочих дней со дня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ведение аттестационного экзам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и и месте проведения квалификационного экзамена заявитель уведомляется любым доступным способом, позволяющим проконтролировать получение уведомления, не позднее чем за 2 рабочих дня до даты проведения квалификационного экза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5 воп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ответствии заявителя критериям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2-х рабочих дней направляе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нятие Администрацией решения об аттестации заявителя либо об отказе в аттестации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аттестационной комиссии Администрация принимает решение в форме постано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ттестации заявителя, если по результатам квалификационного экзамена принято решение о его соответствии критериям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 действия аттестации - 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ттестация заявителя без проведения квалификационного экзамена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ение о прекращении действия аттестации эксперта принимается Администрацией в форме постановления в случа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заявления эксперта о прекращении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сведений о смерти экспе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я Администрацией факта недостоверности или необъективности результатов деятельности экспе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 принятом в соответствии с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рядка решении Администрация  уведомляет эксперта в течение 2 рабочих дней со дня его принятия, за исключением случа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3 пункта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 Решения и действие (бездействие) Администрации и его должностных лиц при проведении аттестации могут быть обжалованы в судебном поряд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йм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   В.А. Штанг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  <w:t>к Порядку аттестации экспертов, привлекаемых администрацией Незаймановского сельского поселения Тимашевского района к проведению экспертизы при осуществлении муниципального контроля</w:t>
      </w:r>
    </w:p>
    <w:p>
      <w:pPr>
        <w:pStyle w:val="ConsPlusNormal"/>
        <w:ind w:left="6237" w:hanging="0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81"/>
      <w:bookmarkEnd w:id="3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хождении аттестации эксперта, привлекаемого администрацией</w:t>
      </w:r>
      <w:bookmarkStart w:id="4" w:name="_Hlk107400705"/>
      <w:r>
        <w:rPr>
          <w:rFonts w:cs="Times New Roman" w:ascii="Times New Roman" w:hAnsi="Times New Roman"/>
          <w:sz w:val="24"/>
          <w:szCs w:val="24"/>
        </w:rPr>
        <w:t xml:space="preserve"> к проведению экспертизы при осуществлении муницип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Незаймановского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Тимаше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хождении аттестации эксперта, привлек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к проведению экспертизы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и муницип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,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если имеетс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хождению аттестации эксперта, привлекаемого администрацией Незаймановского сельского поселения Тимашевского района (далее  - Администрация) к проведению   контрольных   (надзорных)   мероприятий,   в   соответствии  с Федеральным  законом  от  31.07.2020  №  248-ФЗ «О государственном контроле (надзоре)  и муниципальном контроле в Российской Федерации», по направлению деятельности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вид экспертиз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(если имеется)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заявителя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ж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дивидуального предпринимателя не зарегистриро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аттестации (об отказе в аттестации) прошу направ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(указать способ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 проведения которых требуется привлечение экспертов, на_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                                      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</w:t>
      </w:r>
      <w:r>
        <w:rPr/>
        <w:t>Приложение 2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  <w:t>к Порядку аттестации экспертов, привлекаемых администрацией Незаймановского сельского поселения  к проведению экспертизы при осуществлении муниципального контроля</w:t>
      </w:r>
    </w:p>
    <w:p>
      <w:pPr>
        <w:pStyle w:val="ConsPlusNormal"/>
        <w:ind w:left="6237" w:hanging="0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67" w:hanging="0"/>
        <w:jc w:val="center"/>
        <w:rPr/>
      </w:pPr>
      <w:bookmarkStart w:id="5" w:name="Par264"/>
      <w:bookmarkEnd w:id="5"/>
      <w:r>
        <w:rPr/>
        <w:t>Форма согласия на обработку и публикацию персональных данных</w:t>
      </w:r>
    </w:p>
    <w:p>
      <w:pPr>
        <w:pStyle w:val="ConsPlusNormal"/>
        <w:ind w:left="567" w:hanging="0"/>
        <w:jc w:val="center"/>
        <w:rPr/>
      </w:pPr>
      <w:r>
        <w:rPr/>
        <w:t>в реестре экспертов, аттестация которых проведена администрацией Незаймановского сельского поселения Тимашевского района</w:t>
      </w:r>
    </w:p>
    <w:p>
      <w:pPr>
        <w:pStyle w:val="ConsPlusNormal"/>
        <w:ind w:left="567" w:hanging="0"/>
        <w:jc w:val="both"/>
        <w:rPr/>
      </w:pPr>
      <w:r>
        <w:rPr/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и публикацию персональных данных в реестре экспертов, аттестация которых проведена администрацией Незаймановского сельского поселения Тимаше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,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/регистрации)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__, выданный «____» ________________ ______ г.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орган, выдавший паспорт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_______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ператору   персональных  данных,  на  обработку  моих персональных данных и публикацию их в реестре экспертов, аттестация которых проведена администрацией   Незаймановского сельского поселения Тимашевского района 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ается мною для целей ___________________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цель обработки персональных данных)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 согласие  представляется  на  осуществление любых действий в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 моих  персональных  данных,  которые  необходимы или желаемы для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  указанных  выше  целей, включая  сбор, систематизацию,  накопление,  хранение,  уточнение (обновление, изменение),использование,   распространение,  в  том  числе  передача)  обезличивание, блокирование, уничтожение персональных данных, а также  осуществление  любых  иных действий с моими персональными данными с учетом законодательства Российской Федерации.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 согласие  действует  с  даты  его  подписания по дату окончания аттестации   (переаттестации)   в   качестве   эксперта  при  осуществлении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(указывается наименование вида контроля.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может  быть  отозвано  мною  в любое время на основании моего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заявления.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 ___________________________________________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число, месяц, год)  (подпись)                                                                (Ф.И.О. заявителя)</w:t>
      </w:r>
    </w:p>
    <w:p>
      <w:pPr>
        <w:pStyle w:val="ConsPlusNormal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</w:t>
      </w:r>
      <w:r>
        <w:rPr/>
        <w:t>Приложение 3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  <w:t>к Порядку аттестации экспертов, привлекаемых администрацией Незаймановского сельского поселения  к проведению экспертизы при осуществлении муниципального контроля</w:t>
      </w:r>
    </w:p>
    <w:p>
      <w:pPr>
        <w:pStyle w:val="ConsPlusNormal"/>
        <w:ind w:left="6237" w:hanging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376"/>
      <w:bookmarkEnd w:id="6"/>
      <w:r>
        <w:rPr>
          <w:rFonts w:cs="Times New Roman" w:ascii="Times New Roman" w:hAnsi="Times New Roman"/>
          <w:sz w:val="28"/>
          <w:szCs w:val="28"/>
        </w:rPr>
        <w:t>Критерии аттестации экспертов, привлекаемых администрацией Незаймановского сельского поселения Тимашевского района к проведению экспертизы при осуществлении муниципального контрол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ями аттестации экспертов, привлекаемых администрацией Незаймановского сельского поселения Тимашевского района к проведению экспертизы 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ысше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22272F"/>
          <w:sz w:val="28"/>
          <w:szCs w:val="28"/>
          <w:shd w:fill="FFFFFF" w:val="clear"/>
        </w:rPr>
        <w:t>наличие не менее 2 - х лет стажа работы по специальности (по направлению, соответствующему области и виду экспертиз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нание федерального, регионального, муниципального законодательства, регламентирующего осуществление соответствующего вида муниципального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навыков осуществления обследования объектов контроля, рассмотрения документов, подготовки заключений по итогам проведения проверок, выявления нарушений использования объектов контро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  <w:bookmarkStart w:id="7" w:name="Par414"/>
      <w:bookmarkStart w:id="8" w:name="Par414"/>
      <w:bookmarkEnd w:id="8"/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</w:t>
      </w:r>
      <w:r>
        <w:rPr/>
        <w:t>Приложение 4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  <w:t>к Порядку аттестации экспертов, привлекаемых администрацией Незаймановского сельского поселения  к проведению экспертизы при осуществлении муниципального контроля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hyperlink w:anchor="Par414">
        <w:r>
          <w:rPr>
            <w:rStyle w:val="InternetLink"/>
            <w:b/>
            <w:sz w:val="28"/>
            <w:szCs w:val="28"/>
          </w:rPr>
          <w:t>Правила</w:t>
        </w:r>
      </w:hyperlink>
      <w:r>
        <w:rPr>
          <w:b/>
          <w:sz w:val="28"/>
          <w:szCs w:val="28"/>
        </w:rPr>
        <w:t xml:space="preserve"> формирования и ведения реестра экспертов, аттестация которых проведена администрацией Незаймановского сельского поселения Тимашевского район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формирования и ведения реестра экспертов, аттестация которых проведена администрацией Незаймановского сельского поселения Тимашевского района (далее - реестр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 ведение реестра осуществляется ведущим специалистом администрации Незаймановского сельского поселения Тимашевского района в электронном ви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ждой записи в реестре присваивается регистрационный номер и для каждой записи указывается дата внесения ее в реест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естр содержит следующие свед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амилия, имя, отчество (в случае, если имеется) аттестованного экспер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едения об образован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ата внесения в реестр сведений об аттестованном эксперт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омер и дата принятия решения об аттестации в качестве экспер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омер и дата принятия решения о прекращении действия аттестации экспер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омер и дата принятия решения о приостановлении действия аттестации экспер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в реестр вносятся в течение 2 рабочих дней с даты принятия решения об аттестации, прекращения либо приостановления действия аттестации эксперта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Доступ к сведениям, содержащимся в реестре, обеспечивается путем размещения реестра на официальном сайте администрации Незаймановского сельского поселения Тимашевского района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Обновление реестра на официальном сайте администрации Незаймановского сельского поселения Тимашевского района в информационно-телекоммуникационной сети «Интернет» осуществляется в течение 2-х рабочих дней с момента его формирования (внесения в него изменений)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489"/>
      <w:bookmarkEnd w:id="9"/>
      <w:r>
        <w:rPr/>
        <w:t xml:space="preserve">                                                            </w:t>
      </w:r>
      <w:r>
        <w:rPr/>
        <w:t>Приложение 4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  <w:t>к Порядку аттестации экспертов, привлекаемых администрацией Незаймановского сельского поселения  к проведению экспертизы при осуществлении муниципального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ттестационной комиссии по пр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го экзамена для граждан, претендующих на получ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и экспертов, привлекаемых администрацией Незаймановского сельского поселения Тимаш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уществлению экспертизы в целях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ламентирует деятельность аттестационной комиссии администрации Незаймановского сельского поселения Тимашевского района по проведению квалификационного экзамена у граждан, претендующих на получение аттестации эксперта (далее - аттестационная комиссия, Администрация, заявитель), привлекаемых администрацией к осуществлению экспертизы в целях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работы аттестационной комиссии является проведение квалификационного экзамена у заявителей в соответствии с Правилами аттестации экспертов, привлекаемых к осуществлению экспертизы в целях государственного контроля (надзора), муниципального контроля, утвержденными постановлением Правительства Российской Федерации от 29 декабря 2020 г. № 232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ттестац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а также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ми принципами работы аттестационной комиссии являются компетентность, объективность, открытость, независимость, соблюдение норм профессиональной э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ттестационная комиссия является постоянно действующим органом, создаваемым постановлением Администрации. Аттестационная комиссия формируется в составе не менее 5-ти 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став аттестационной комиссии входят председатель аттестационной комиссии, заместитель председателя аттестационной комиссии, секретарь аттестационной комиссии и члены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седатель аттестацион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деятельностью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время и место проведения заседания аттестационной комиссии, утверждает повестку заседания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заседания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ет информацию, необходимую для работы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ет работу членов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ы заседаний аттестационной комиссии и выписки из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екретарь аттестацион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рганизационно-документационное обеспечение деятельности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ает членов аттестационной комиссии о предстоящем засед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материалы к заседаниям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озможность участия заявителей в квалификационном экзамене в дистанцио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 протоколы заседаний аттестационной комиссии и готовит выписки из н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направление решений аттестационной комиссии заявителям, претендующим на получение аттестации экспе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лены аттестацион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заседания знакомятся с материалами засе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и выступают на заседаниях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седания аттестационной комиссии проводятся по мере необходимости. Заседание аттестационной комиссии считается правомочным, если на нем присутствуют более половины членов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 основании результатов квалификационного экзамена аттестационная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ответствии заявителя критериям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2-х рабочих дней направляе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и несогласии с принятым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dcontent">
    <w:name w:val="markedcontent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17:00Z</dcterms:created>
  <dc:creator>Буршенко Татьяна Васильевна</dc:creator>
  <dc:description/>
  <cp:keywords/>
  <dc:language>en-US</dc:language>
  <cp:lastModifiedBy>Пользователь Windows</cp:lastModifiedBy>
  <cp:lastPrinted>2022-08-18T14:28:00Z</cp:lastPrinted>
  <dcterms:modified xsi:type="dcterms:W3CDTF">2022-09-01T06:17:00Z</dcterms:modified>
  <cp:revision>2</cp:revision>
  <dc:subject/>
  <dc:title/>
</cp:coreProperties>
</file>