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328930</wp:posOffset>
            </wp:positionV>
            <wp:extent cx="504190" cy="63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20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ЕЗАЙМАНОВСКОГО СЕЛЬСКОГО ПОСЕЛЕНИЯ ТИМАШ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exact" w:line="360" w:before="0" w:after="20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280" w:before="0" w:after="20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8.2022</w:t>
        <w:tab/>
        <w:tab/>
        <w:t xml:space="preserve">                                       </w:t>
        <w:tab/>
        <w:tab/>
        <w:tab/>
        <w:tab/>
        <w:t xml:space="preserve">           № 67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200"/>
        <w:ind w:left="-426" w:right="-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тор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дления срока проведения ярмарок, выставок-ярмарок на территории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 п о с т а н о в л я ю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дления срока проведения ярмарок и агропромышленных выставок-ярмарок на территории Незаймановского сельского поселения Тимашевского район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официального опубликования (обнародования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В.А. Штанг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займановского  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от ___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ления срока проведения ярмарок и агропромышленных выставок-ярмарок на территории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Законом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Незаймановского сельского поселения на территории Незаймановского сельского  поселения Тимаш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Незаймановского сельского поселения Тимашев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роведения ярмарки, выставки-ярмарки может быть продлен администрацией Незаймановского сельского поселения Тимашевского района 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Незаймановского сельского поселения Тимашевского района 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Незаймановского сельского поселения Тимашев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Незаймановского сельского поселения Тимашевского района в срок не позднее 2-х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одлении срока проведения ярмарки, выставки-ярмарк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 8 настоящего порядка, администрация Незаймановского сельского поселения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и вид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есто проведения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В.А. Штанге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9:00Z</dcterms:created>
  <dc:creator>Посевин Руслан Вячеславович</dc:creator>
  <dc:description/>
  <cp:keywords/>
  <dc:language>en-US</dc:language>
  <cp:lastModifiedBy>Пользователь Windows</cp:lastModifiedBy>
  <cp:lastPrinted>2022-08-18T14:14:00Z</cp:lastPrinted>
  <dcterms:modified xsi:type="dcterms:W3CDTF">2022-09-01T06:09:00Z</dcterms:modified>
  <cp:revision>2</cp:revision>
  <dc:subject/>
  <dc:title/>
</cp:coreProperties>
</file>