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0099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before="638" w:after="0"/>
        <w:rPr>
          <w:sz w:val="20"/>
          <w:szCs w:val="20"/>
        </w:rPr>
      </w:pPr>
      <w:r>
        <w:rPr>
          <w:spacing w:val="-2"/>
          <w:sz w:val="26"/>
          <w:szCs w:val="26"/>
        </w:rPr>
        <w:t>от  09.03.2022</w:t>
      </w: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sz w:val="26"/>
          <w:szCs w:val="26"/>
        </w:rPr>
        <w:t>№ 15</w:t>
      </w:r>
    </w:p>
    <w:p>
      <w:pPr>
        <w:pStyle w:val="Normal"/>
        <w:shd w:fill="FFFFFF" w:val="clear"/>
        <w:ind w:right="77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 xml:space="preserve">хутор </w:t>
      </w:r>
      <w:r>
        <w:rPr>
          <w:bCs/>
          <w:sz w:val="26"/>
          <w:szCs w:val="26"/>
        </w:rPr>
        <w:t>Незайманов</w:t>
      </w:r>
      <w:r>
        <w:rPr>
          <w:spacing w:val="-10"/>
          <w:sz w:val="26"/>
          <w:szCs w:val="26"/>
        </w:rPr>
        <w:t>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работодателя) о фактах обращения в целях склонения муниципального служащего к совершению коррупционных правонарушений </w:t>
        <w:br/>
        <w:t xml:space="preserve">в администрации Незайм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Alignright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5 статьи 9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, </w:t>
      </w:r>
      <w:r>
        <w:rPr>
          <w:sz w:val="28"/>
          <w:szCs w:val="28"/>
        </w:rPr>
        <w:t>Уставом Незаймановского сельского поселения Тимашевского района,</w:t>
      </w:r>
      <w:r>
        <w:rPr>
          <w:color w:val="000000"/>
          <w:sz w:val="28"/>
          <w:szCs w:val="28"/>
        </w:rPr>
        <w:t xml:space="preserve"> в целях повышения эффективности принимаемых мер по противодействию коррупции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Незаймановского сельского поселения Тимашевского района (прилагаетс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езаймановского сельского поселения Тимашевского района от 01 октября 2012 года  № 7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Незаймановского сельского поселения Тимашевского район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Специалисту 1 категории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tabs>
          <w:tab w:val="clear" w:pos="709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Незайман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9.03.2022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Незайман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уведомления муниципальным служащим администрации Незаймановского сельского поселения Тимашевского района (далее – муниципальный служащий) представителя нанимателя (работодателя) о фактах обращения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</w:t>
        <w:br/>
        <w:t>25 декабря 2008 г. № 273-ФЗ «О противодействии коррупции»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я уведомления представителя нанимателя (работодателя) о фактах обращения в целях склонения муниципального служащего к совершению </w:t>
        <w:br/>
        <w:t xml:space="preserve">коррупционных правонарушений 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в тот же день уведомить представителя нанимателя (работодателя)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направляет представителю нанимателя (работодателю)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приложению № 1 к настоящему Порядку путем передачи (направления)  уведомления  главному специалисту администрации   Незаймановского сельского поселения Тимашевского района (далее – уполномоченное лицо), ответственному за работу по профилактике коррупционных и иных правонаруш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не места прохождения службы (служебная командировка, отпуск, болезнь) он обязан уведомить представителя нанимателя (работодателя) о факте склонения его к совершению коррупционного правонарушения незамедлительно с момента прибытия к месту прохождения служ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уведомление может быть направлено заказным почтовым отправл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. Если уведомление направляется муниципальным служащим, указанным в подпункте </w:t>
      </w:r>
      <w:hyperlink w:anchor="P71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.1 настоящего Порядка, дополнительно указываются фамилия, имя, отчество (при наличии)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ое лицо  регистрирует уведомление в день его поступления в журнале регистрации уведом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проставляется номер и дата его регистрации, фамилия, инициалы и подпись уполномоченного лица, принявшего уведомление. Копия уведомления вручается муниципальному служащему в день регистрации либо направляется по почте заказным письмом в течение двух рабочих дней со дня регистрации поступившего уведомления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лицо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, регистрации уведомл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я регистрируются в </w:t>
      </w:r>
      <w:hyperlink r:id="rId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Незаймановского сельского поселения Тимаше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ле регистрации уведомления уполномоченное лицо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ки сведений, содержащихся в уведомлении о фактах </w:t>
        <w:br/>
        <w:t>обращения в целях склонения муниципального служащего к совершению</w:t>
        <w:br/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рассматривает уведомление и принимает решение о необходимости организации проверки сведений, содержащихся в уведомлении в течение 3-х рабочих дн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проверки сведений, содержащихся в уведомлении муниципального служащего по поручению представителя нанимателя (работодателя) осуществляет заведующий сектором администрации Незаймановского сельского поселения Тимашевского района во взаимодействии, при необходимости, с другими специалистами администрации Незаймановского сельского поселения Тимашевского района, на основании распоряжения администрации Незаймановского сельского поселения Тимаше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в течение 10-ти рабочих дней с момента регистрации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существлении проверки заведующий сектором администрации Незаймановского сельского поселения Тимашевского района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окончании проверки уполномоченное лицо знакомит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ринятии представителем нанимателя (работодателем) решения о направлении уведомления в органы, предусмотренные </w:t>
      </w:r>
      <w:hyperlink w:anchor="Par45">
        <w:r>
          <w:rPr>
            <w:rStyle w:val="InternetLink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которому стало известно о факте обращения к иным муниципальным служащим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установленной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в связи с  участием  муниципального служащего в уголовном судопроизводстве в качестве потерпевшего или свидетеля, обеспечивается в порядке и на условиях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(направленного) муниципальным служащим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влечения к дисциплинарной ответственности муниципального служащего к дисциплинарной ответственности в период рассмотрения представленного (направленного) муниципальным служащим уведомления, обоснованность такого  решения  рассматривается на заседании комиссии по соблюдению требований к служебному поведению муниципальных служащих администрации Незаймановского сельского поселения Тимашевского района и урегулированию конфликта интерес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уведомления </w:t>
        <w:br/>
        <w:t xml:space="preserve">представителя нанимателя </w:t>
        <w:br/>
        <w:t>(работодателя) о фактах обращения</w:t>
        <w:br/>
        <w:t xml:space="preserve">в целях склонения муниципального </w:t>
        <w:br/>
        <w:t xml:space="preserve">служащего к совершению </w:t>
        <w:br/>
        <w:t xml:space="preserve">коррупционных правонарушений </w:t>
        <w:br/>
        <w:t>в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займановского сельского поселения Тимашевского район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)</w:t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муниципального служащего, должнос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ведомляю о факте обращения в целях склонения меня к коррупционному правонарушению со стороны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Ф.И.О., должность, все известные сведения о физическом (юридическом) лице,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склоняющем к коррупционному правонарушению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лонение к правонарушению производилось в целях осуществления мною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сущность предполагаемого правонарушения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лонение к правонарушению осуществлялось посредством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способ склонения: подкуп, угроза, обман и т.д.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клонение к правонаруш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ошло  «___» ______________ 20__ г. в ______ ч.  _____ мин. в </w:t>
        <w:tab/>
      </w:r>
    </w:p>
    <w:p>
      <w:pPr>
        <w:pStyle w:val="Heading1"/>
        <w:keepNext w:val="false"/>
        <w:autoSpaceDE w:val="false"/>
        <w:spacing w:before="0" w:after="0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город, адрес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лонение к правонарушению производилось</w:t>
        <w:tab/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Heading1"/>
        <w:keepNext w:val="false"/>
        <w:tabs>
          <w:tab w:val="clear" w:pos="709"/>
          <w:tab w:val="center" w:pos="4678" w:leader="none"/>
          <w:tab w:val="right" w:pos="96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  <w:tab/>
        <w:t>_________________</w:t>
        <w:tab/>
        <w:t>_____________________</w:t>
      </w:r>
    </w:p>
    <w:p>
      <w:pPr>
        <w:pStyle w:val="Heading1"/>
        <w:keepNext w:val="false"/>
        <w:tabs>
          <w:tab w:val="clear" w:pos="709"/>
          <w:tab w:val="center" w:pos="4678" w:leader="none"/>
          <w:tab w:val="center" w:pos="8222" w:leader="none"/>
          <w:tab w:val="right" w:pos="96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дата заполнения уведомления)</w:t>
        <w:tab/>
        <w:t xml:space="preserve"> (подпись)</w:t>
        <w:tab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20___ г.   № ______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уполномоченного лица, принявшего уведомление)</w:t>
      </w:r>
      <w:r>
        <w:br w:type="page"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уведомления</w:t>
        <w:br/>
        <w:t xml:space="preserve"> представителя нанимателя </w:t>
        <w:br/>
        <w:t xml:space="preserve">(работодателя) о фактах обращения в целях склонения муниципального </w:t>
        <w:br/>
        <w:t xml:space="preserve">служащего к совершению </w:t>
        <w:br/>
        <w:t xml:space="preserve">коррупционных правонарушений </w:t>
        <w:br/>
        <w:t>в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представителя нанимателя (работодателя) о фактах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33"/>
        <w:gridCol w:w="1735"/>
        <w:gridCol w:w="1714"/>
        <w:gridCol w:w="2248"/>
        <w:gridCol w:w="1797"/>
        <w:gridCol w:w="1498"/>
        <w:gridCol w:w="1574"/>
        <w:gridCol w:w="18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уведом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подпись лица, подавшего уведом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подпись лица, принявшего уведом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 о сведениях, указанных в уведомлен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уведомления представителю нанимателю (работодател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 (дата, резолюц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проверки лица, подавшего уве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подпис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правлении в органы прокуратуры или другие государственные орган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C7DAE2481BAA0DC5A7B916FD06FBE97096A12DD1861AD6E1AA241FBD05DF5C4F2D8EFCA55B2EB96C90391C19727BE7D011E975B6C705EY1D2I" TargetMode="External"/><Relationship Id="rId4" Type="http://schemas.openxmlformats.org/officeDocument/2006/relationships/hyperlink" Target="consultantplus://offline/ref=307F0C492D0FE854D71246F5B4F71C96D8E0603E3BE004BFD472B403AA2DA400B8F8955D62A357DD778E18CAC1BDNFO" TargetMode="External"/><Relationship Id="rId5" Type="http://schemas.openxmlformats.org/officeDocument/2006/relationships/hyperlink" Target="consultantplus://offline/ref=F4E62000A3EB06B7D2B73B52E20C1065B54ED4C62C3893DDC6200F7D7085B77DC61D0DDCF72199F57097FACB21342299EA87EC802D0DA76AR771L" TargetMode="External"/><Relationship Id="rId6" Type="http://schemas.openxmlformats.org/officeDocument/2006/relationships/hyperlink" Target="consultantplus://offline/ref=6B1D2C11B4A938C6AB4FC1A3FECA0ACD0F8C4C76739285F488FC6DE18D6ECD57451684B3064E31D6E31F183DFE8BBA53F650DB6B1A88E5389B19EAbCLBO" TargetMode="External"/><Relationship Id="rId7" Type="http://schemas.openxmlformats.org/officeDocument/2006/relationships/hyperlink" Target="consultantplus://offline/ref=6B1D2C11B4A938C6AB4FC1A3FECA0ACD0F8C4C76739285F488FC6DE18D6ECD57451684B3064E31D6E31F1B3CFE8BBA53F650DB6B1A88E5389B19EAbCL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5:00Z</dcterms:created>
  <dc:creator>SS</dc:creator>
  <dc:description/>
  <cp:keywords/>
  <dc:language>en-US</dc:language>
  <cp:lastModifiedBy>Пользователь Windows</cp:lastModifiedBy>
  <cp:lastPrinted>2022-03-23T08:49:00Z</cp:lastPrinted>
  <dcterms:modified xsi:type="dcterms:W3CDTF">2022-03-23T06:51:00Z</dcterms:modified>
  <cp:revision>69</cp:revision>
  <dc:subject/>
  <dc:title>Главному редактору</dc:title>
</cp:coreProperties>
</file>