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345" w:leader="none"/>
          <w:tab w:val="center" w:pos="482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center"/>
        <w:rPr/>
      </w:pPr>
      <w:r>
        <w:rPr>
          <w:rFonts w:cs="Arial" w:ascii="Arial" w:hAnsi="Arial"/>
          <w:sz w:val="24"/>
          <w:szCs w:val="24"/>
        </w:rPr>
        <w:t>__________ 2023 года                № _____                     хут. Незаймановский</w:t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20"/>
          <w:tab w:val="left" w:pos="7185" w:leader="none"/>
          <w:tab w:val="left" w:pos="813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Незаймановского сельского     поселения Тимашевского района от 19 декабря 2022 года № 120 «О бюджете Незаймановского сельского  поселения Тимаш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езаймановского сельского поселения Тимашевского района от  19 декабря  2022 года  № 120«О бюджете Незаймановского сельского поселения Тимашевского района на 2023 год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Утвердить основные характеристики  бюджета Незаймановского  сель-ского поселения  Тимашевского района (далее по тексту – бюджет поселения) на 2023 год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в сумме 29828,2 тыс. рубле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общий объем расходов в сумме 29828,2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езаймановского сельского поселения Тимашевского района на 1 января 2023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Изложить приложения 1,2,3,4,5,6, 7 в новой редакции (приложение 1,2,3,4,5,6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Arial"/>
          <w:sz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76" w:leader="none"/>
        </w:tabs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.А. Штангей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8,6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718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0</w:t>
            </w:r>
          </w:p>
        </w:tc>
      </w:tr>
      <w:tr>
        <w:trPr>
          <w:trHeight w:val="4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9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1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1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 зачисляемых в бюджет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ЗВОЗМЕЗДНЫ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из краевого бюджета на 2023 год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ыс.руб.</w:t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7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0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57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99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440"/>
        <w:gridCol w:w="3745"/>
        <w:gridCol w:w="4260"/>
      </w:tblGrid>
      <w:tr>
        <w:trPr>
          <w:trHeight w:val="8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Подраздел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9 828,2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1 370,8   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1 104,4  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3 833,8   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113,4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6 309,2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96,6  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296,6   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3,5   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79,4 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54,1  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 683,6  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 681,6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 119,7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240,4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12 879,3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 164,0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 164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 xml:space="preserve">                                          </w:t>
      </w:r>
      <w:r>
        <w:rPr/>
        <w:t>(тыс.рублей)</w:t>
        <w:tab/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28,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1,6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6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6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6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1,6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79,3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9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4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9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1 04 S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8,1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Создание и обустройство детской игровой площадки "Радуга" в хуторе Незаймановско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04 S27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3</w:t>
            </w:r>
          </w:p>
        </w:tc>
      </w:tr>
      <w:tr>
        <w:trPr>
          <w:trHeight w:val="12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ремонт освещения уличной сети хутора Незаймановский ул.Красная от дома №1 до дома №15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1 04 S2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3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ремонт освещения уличной сети хутора Стринский ул.Красная от дома 78 до дома №19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5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1 04 S2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5</w:t>
            </w:r>
          </w:p>
        </w:tc>
      </w:tr>
      <w:tr>
        <w:trPr>
          <w:trHeight w:val="16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онт памятника культурного наследия "Памятник В.И.Ленину" в хуторе Незаймановско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5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5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программы "Увековечивание памяти погибших при защите Отечества на 2019-2024 год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9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9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1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66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7,1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1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3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"/>
        <w:gridCol w:w="501"/>
        <w:gridCol w:w="580"/>
        <w:gridCol w:w="111"/>
        <w:gridCol w:w="649"/>
        <w:gridCol w:w="210"/>
        <w:gridCol w:w="22"/>
        <w:gridCol w:w="333"/>
        <w:gridCol w:w="456"/>
        <w:gridCol w:w="131"/>
        <w:gridCol w:w="22"/>
        <w:gridCol w:w="1146"/>
        <w:gridCol w:w="22"/>
        <w:gridCol w:w="269"/>
        <w:gridCol w:w="577"/>
        <w:gridCol w:w="139"/>
        <w:gridCol w:w="6"/>
        <w:gridCol w:w="1468"/>
        <w:gridCol w:w="8"/>
        <w:gridCol w:w="144"/>
        <w:gridCol w:w="876"/>
        <w:gridCol w:w="1558"/>
        <w:gridCol w:w="55"/>
      </w:tblGrid>
      <w:tr>
        <w:trPr>
          <w:trHeight w:val="660" w:hRule="atLeast"/>
        </w:trPr>
        <w:tc>
          <w:tcPr>
            <w:tcW w:w="12563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структура расходов местного бюджет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бюджет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83,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4,8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828,2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 финансового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2001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2001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41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37,6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80,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80,2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4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6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 601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 финансового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02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02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9,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9,2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26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,1</w:t>
            </w:r>
          </w:p>
        </w:tc>
      </w:tr>
      <w:tr>
        <w:trPr>
          <w:trHeight w:val="1575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,7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4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 00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6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10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16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6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</w:t>
            </w:r>
          </w:p>
        </w:tc>
      </w:tr>
      <w:tr>
        <w:trPr>
          <w:trHeight w:val="88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96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93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6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9,7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4</w:t>
            </w:r>
          </w:p>
        </w:tc>
      </w:tr>
      <w:tr>
        <w:trPr>
          <w:trHeight w:val="12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13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теплоэнергетического оборуд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26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75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735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46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9,3</w:t>
            </w:r>
          </w:p>
        </w:tc>
      </w:tr>
      <w:tr>
        <w:trPr>
          <w:trHeight w:val="157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9,3</w:t>
            </w:r>
          </w:p>
        </w:tc>
      </w:tr>
      <w:tr>
        <w:trPr>
          <w:trHeight w:val="148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ремонт объектов уличного освещ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созданию и обустройству  десткой площадки "Радуга" и ремонту памятника В.И.Ленин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3 00000 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6</w:t>
            </w:r>
          </w:p>
        </w:tc>
      </w:tr>
      <w:tr>
        <w:trPr>
          <w:trHeight w:val="9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детской игровой площадки "Радуга" в хуторе Незаймановск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S10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S10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о ремонту объекта культурного наследия "Памятинк В.И.Ленину" в хуторе Незаймановск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3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9,3</w:t>
            </w:r>
          </w:p>
        </w:tc>
      </w:tr>
      <w:tr>
        <w:trPr>
          <w:trHeight w:val="45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ро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,1</w:t>
            </w:r>
          </w:p>
        </w:tc>
      </w:tr>
      <w:tr>
        <w:trPr>
          <w:trHeight w:val="10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Создание и обустройство детской игровой площадки "Радуга" в хуторе Незаймановском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3</w:t>
            </w:r>
          </w:p>
        </w:tc>
      </w:tr>
      <w:tr>
        <w:trPr>
          <w:trHeight w:val="69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3</w:t>
            </w:r>
          </w:p>
        </w:tc>
      </w:tr>
      <w:tr>
        <w:trPr>
          <w:trHeight w:val="9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ремонт освещения уличной сети хутора Незаймановский ул.Красная от дома №1 до дома №156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</w:tr>
      <w:tr>
        <w:trPr>
          <w:trHeight w:val="58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</w:tr>
      <w:tr>
        <w:trPr>
          <w:trHeight w:val="9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 (ремонт освещения уличной сети хутора Стринский ул.Красная от дома 78 до дома №190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</w:tr>
      <w:tr>
        <w:trPr>
          <w:trHeight w:val="6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</w:tr>
      <w:tr>
        <w:trPr>
          <w:trHeight w:val="142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онт памятника культурного наследия "Памятник В.И.Ленину" в хуторе Незаймановском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75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10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программы «Увековечивание памяти погибших при защите отечества на 2019-2024 годы»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 2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4,0</w:t>
            </w:r>
          </w:p>
        </w:tc>
      </w:tr>
      <w:tr>
        <w:trPr>
          <w:trHeight w:val="4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</w:tr>
      <w:tr>
        <w:trPr>
          <w:trHeight w:val="106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</w:tr>
      <w:tr>
        <w:trPr>
          <w:trHeight w:val="12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</w:tr>
      <w:tr>
        <w:trPr>
          <w:trHeight w:val="10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61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ериодической печати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3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3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2 № 1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местного бюджета, перечень статье</w:t>
      </w:r>
    </w:p>
    <w:p>
      <w:pPr>
        <w:pStyle w:val="Normal"/>
        <w:jc w:val="center"/>
        <w:rPr/>
      </w:pPr>
      <w:r>
        <w:rPr/>
        <w:t>источников финансирования дефицитов бюджетов на 2023 год</w:t>
      </w:r>
    </w:p>
    <w:tbl>
      <w:tblPr>
        <w:tblW w:w="9200" w:type="pct"/>
        <w:jc w:val="left"/>
        <w:tblInd w:w="-7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3"/>
        <w:gridCol w:w="5437"/>
        <w:gridCol w:w="1979"/>
        <w:gridCol w:w="7"/>
        <w:gridCol w:w="5437"/>
        <w:gridCol w:w="1980"/>
      </w:tblGrid>
      <w:tr>
        <w:trPr>
          <w:trHeight w:val="330" w:hRule="atLeast"/>
        </w:trPr>
        <w:tc>
          <w:tcPr>
            <w:tcW w:w="103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sz w:val="28"/>
                <w:szCs w:val="24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10 0000 8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sz w:val="28"/>
                <w:szCs w:val="24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5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98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0 00 0000 5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2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8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0 00 0000 6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2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2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2</w:t>
            </w:r>
          </w:p>
        </w:tc>
        <w:tc>
          <w:tcPr>
            <w:tcW w:w="74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1:00Z</dcterms:created>
  <dc:creator>OLEG</dc:creator>
  <dc:description/>
  <cp:keywords/>
  <dc:language>en-US</dc:language>
  <cp:lastModifiedBy>Пользователь Windows</cp:lastModifiedBy>
  <cp:lastPrinted>2023-02-27T08:48:00Z</cp:lastPrinted>
  <dcterms:modified xsi:type="dcterms:W3CDTF">2023-03-10T07:18:00Z</dcterms:modified>
  <cp:revision>334</cp:revision>
  <dc:subject/>
  <dc:title>                                                       Вносится главой сельского поселения </dc:title>
</cp:coreProperties>
</file>