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ЕКТ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АЙМАНОВ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МАШЕВСК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ТОГО СОЗЫВ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ЕССИЯ  от  ________2023 года       № _____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ЕШЕНИЕ </w:t>
      </w:r>
    </w:p>
    <w:p>
      <w:pPr>
        <w:pStyle w:val="ConsTitle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 _________                                                                                                 № ____</w:t>
      </w:r>
    </w:p>
    <w:p>
      <w:pPr>
        <w:pStyle w:val="ConsTitle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хутор Незаймановский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Normal"/>
        <w:ind w:right="0" w:firstLine="7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б утверждении стоимости гарантированного перечня услуг по погребению, оказываемых на территории Незаймановского сельского поселения Тимашевского района </w:t>
      </w:r>
    </w:p>
    <w:p>
      <w:pPr>
        <w:pStyle w:val="ConsNormal"/>
        <w:ind w:right="0" w:firstLine="7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В соответствии со статьей 14 Федерального закона от 6 октября 2003 г. №131- ФЗ «Об общих принципах организации местного самоуправления в Российской Федерации», статьей 9 Федерального закона от 12 января 1996 г. №8-ФЗ «О погребении и похоронном деле», статьей 9 закона Краснодарского края от 4 февраля 2004 г. №666-КЗ «О погребении и похоронном деле в Краснодарском крае, Уставом Незаймановского сельского поселения Тимашевского района, Совет Незаймановского  сельского поселения Тимашевского района р е ш и л: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1. Утвердить стоимость гарантированного перечня услуг по погребению, оказываемых на территории Незаймановского сельского поселения Тимашевского района, согласованную с отделом Пенсионного фонда Российской Федерации по Краснодарскому краю, Краснодарским региональным отделением Фонда социального страхования Российской Федерации и Региональной энергетической комиссией- департаментом цен и тарифов Краснодарского края (прилагается).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2. Признать утратившим силу решение Совета Незаймановского сельского поселения Тимашевского района от 07 февраля 2022 г. № 90 «Об утверждении стоимости гарантированного перечня услуг по погребению, оказываемых на территории Незаймановского сельского поселения Тимашевского района».</w:t>
      </w:r>
    </w:p>
    <w:p>
      <w:pPr>
        <w:pStyle w:val="Normal"/>
        <w:ind w:firstLine="567"/>
        <w:rPr/>
      </w:pPr>
      <w:r>
        <w:rPr>
          <w:szCs w:val="28"/>
        </w:rPr>
        <w:t xml:space="preserve">3. </w:t>
      </w:r>
      <w:r>
        <w:rPr>
          <w:bCs/>
          <w:szCs w:val="28"/>
        </w:rPr>
        <w:t>Системному администратору МКУ «Бухгалтерского и налогового учета Незаймановского сельского поселения Тимашевского района», Петрову Д.В., разместить настоящее решение на официальном сайте Незаймановского сельского поселени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080" w:leader="none"/>
        </w:tabs>
        <w:ind w:firstLine="567"/>
        <w:rPr>
          <w:b/>
          <w:b/>
          <w:bCs/>
          <w:szCs w:val="28"/>
        </w:rPr>
      </w:pPr>
      <w:r>
        <w:rPr>
          <w:szCs w:val="28"/>
        </w:rPr>
        <w:t xml:space="preserve">4. Главному специалисту администрации Незаймановского сельского поселения Тимашевского района Л.А. Толстых обнародовать настоящее решение. 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5. Контроль за выполнением настоящего решения оставляю за собой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6. Решение вступает в силу со дня его официального обнародования и распространяется на правоотношения, возникшие с 1 февраля  2023 года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>Глава Незаймановского сельского поселения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имашевского района                                                                         В.А. Штангей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sNormal"/>
        <w:ind w:right="0" w:firstLine="10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Normal"/>
        <w:ind w:right="0" w:firstLine="10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Незаймановского</w:t>
      </w:r>
    </w:p>
    <w:p>
      <w:pPr>
        <w:pStyle w:val="ConsNormal"/>
        <w:ind w:right="0" w:firstLine="10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Normal"/>
        <w:ind w:right="0" w:firstLine="10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машевского района</w:t>
      </w:r>
    </w:p>
    <w:p>
      <w:pPr>
        <w:pStyle w:val="ConsNormal"/>
        <w:ind w:right="0" w:firstLine="10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 № _____</w:t>
      </w:r>
    </w:p>
    <w:p>
      <w:pPr>
        <w:pStyle w:val="ConsNormal"/>
        <w:ind w:right="0"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ПРЕЙСКУРАНТ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Гарантированного перечня услуг по погребению оказываемых на территории Незаймановского сельского поселения Тимашевского райо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62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577"/>
        <w:gridCol w:w="1111"/>
        <w:gridCol w:w="1417"/>
        <w:gridCol w:w="1418"/>
        <w:gridCol w:w="1417"/>
        <w:gridCol w:w="1276"/>
        <w:gridCol w:w="1701"/>
        <w:gridCol w:w="1276"/>
        <w:gridCol w:w="992"/>
        <w:gridCol w:w="1843"/>
      </w:tblGrid>
      <w:tr>
        <w:trPr>
          <w:trHeight w:val="639" w:hRule="atLeast"/>
        </w:trPr>
        <w:tc>
          <w:tcPr>
            <w:tcW w:w="5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именование  муниципального образования  Краснодарского края (в разрезе городских округов, городских и сельских   поселений в составе муниципальных районов)</w:t>
            </w:r>
          </w:p>
        </w:tc>
        <w:tc>
          <w:tcPr>
            <w:tcW w:w="11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формление  документов, необходимых для погребения</w:t>
            </w:r>
          </w:p>
        </w:tc>
        <w:tc>
          <w:tcPr>
            <w:tcW w:w="14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б стандартный, строганный, из материалов толщиной 25-32 мм, обитый внутри и снаружи тканью х/б с подушкой из</w:t>
            </w:r>
          </w:p>
        </w:tc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Инвентарная табличка с указанием ФИО, даты рождения и смерти </w:t>
            </w:r>
          </w:p>
        </w:tc>
        <w:tc>
          <w:tcPr>
            <w:tcW w:w="14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ставка гроба и похоронных принадлежностей по адресу, указанному заказчиком</w:t>
            </w:r>
          </w:p>
        </w:tc>
        <w:tc>
          <w:tcPr>
            <w:tcW w:w="12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еревозка тела (останков) умершего к месту захоронения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гребение умершего  при  рытье  могилы экскаватором</w:t>
            </w:r>
          </w:p>
        </w:tc>
        <w:tc>
          <w:tcPr>
            <w:tcW w:w="12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гребение умершего при рытье могилы вручную</w:t>
            </w:r>
          </w:p>
        </w:tc>
        <w:tc>
          <w:tcPr>
            <w:tcW w:w="28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ТОГО</w:t>
            </w:r>
          </w:p>
        </w:tc>
      </w:tr>
      <w:tr>
        <w:trPr>
          <w:trHeight w:val="2700" w:hRule="atLeast"/>
        </w:trPr>
        <w:tc>
          <w:tcPr>
            <w:tcW w:w="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рытье могилы экскаватором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рытье могилы вручную</w:t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11</w:t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Незаймановское сельское поселение Тимашевского  района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11,03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13,83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76,67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971,7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351,28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995,3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,0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7719,8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Глава Незайманов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Тимашевского района                                                                                                                                                В.А. Штангей</w:t>
      </w:r>
    </w:p>
    <w:p>
      <w:pPr>
        <w:pStyle w:val="Normal"/>
        <w:tabs>
          <w:tab w:val="clear" w:pos="708"/>
          <w:tab w:val="left" w:pos="1170" w:leader="none"/>
        </w:tabs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709" w:right="113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ind w:firstLine="709"/>
    </w:pPr>
    <w:rPr/>
  </w:style>
  <w:style w:type="paragraph" w:styleId="1">
    <w:name w:val="обычный_1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6">
    <w:name w:val="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cs="Arial"/>
      <w:b/>
      <w:bCs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5:40:00Z</dcterms:created>
  <dc:creator>FU</dc:creator>
  <dc:description/>
  <cp:keywords/>
  <dc:language>en-US</dc:language>
  <cp:lastModifiedBy>Пользователь Windows</cp:lastModifiedBy>
  <cp:lastPrinted>2022-02-17T09:12:00Z</cp:lastPrinted>
  <dcterms:modified xsi:type="dcterms:W3CDTF">2023-03-10T07:01:00Z</dcterms:modified>
  <cp:revision>21</cp:revision>
  <dc:subject/>
  <dc:title>ПРОЕКТ</dc:title>
</cp:coreProperties>
</file>