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от  ____________ года  № 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_________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 ______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хутор Незайманов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 Незайманов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Тимашевского района от 12 мая 2020 года № 29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б утверждении  Положения о бюджетном процессе в Незаймановском  сельском поселении  Тимашевского района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Тимашевского района                          от 19 декабря 2022 г. № 7-02-2022/1904 на решение Совета Незаймановского сельского поселения Тимашевского района от 12 мая 2020 года № 29                            «Об утверждении Положения о бюджетном процессе в Незаймановском сельском поселении Тимашевского района (в редакции решения от 12.11.2021 № 70), руководствуясь Бюджетным кодексом Российской Федерации, Законом Краснодарского края от 14 июня 2022 года № 4701-КЗ «О внесении изменений в Закон Краснодарского края «О бюджетном процессе в Краснодарском крае» и приостановлении действия его отдельного положения», Законом Краснодарского края от 7 декабря 2022 года № 4796- КЗ «О внесении изменений в Закон Краснодарского края «О бюджетном процессе в Краснодарском крае» и приостановлении действия его отдельных положений», Уставом Незаймановского сельского поселения Тимашевского района, </w:t>
      </w:r>
      <w:r>
        <w:rPr>
          <w:rFonts w:cs="Times New Roman" w:ascii="Times New Roman" w:hAnsi="Times New Roman"/>
          <w:sz w:val="28"/>
        </w:rPr>
        <w:t>Совет Незаймановского сельского поселения Тимашевского района  р е ш и 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Незаймановского сельского поселения Тимашевского района от 12 мая 2020 года № 29 «Об утверждении  Положения о бюджетном процессе в Незаймановском  сельском поселении  Тимашевского района» (в редакции решения от 12.11.2021 № 70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дпункт 12 пункта 14.2 приложения к решению исключи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ункт 18.3 статьи 18 к решению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8.3.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местного бюджета без внесения изменений в решение Совета Незаймановского сельского поселения Тимашевского района о местном бюджет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наименования главного распорядителя средств местного бюджета и (или) изменение структуры органов местного самоуправления администрации Незаймановского сельского поселения Тимаше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ые программы (подпрограммы, основные мероприятия, мероприятия) в части изменения мероприятий (основных мероприятий), подпрограмм, (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(отдельных мероприятий) и (или)  дополнение мероприятиями (основными мероприятиями) подпрограммами, мероприятиями муниципальной программы за счет перераспределения бюджетных ассигнований в рамках муниципальной программы и (или) изменения объектов капитального строительства, объектов недвижимого имущества и (или) перераспределения объемов финансирования между участниками муниципальной программы (подпрограммы) (координаторами муниципальной программы (подпрограммы), основными мероприятиями (мероприятиями), объектами капитального строительства, объектами недвижимого имущества, требующих изменения кодов бюджетной классификации и (или) наименования целевой статьи расходов местного бюджета в установленном порядке в связи с указанным изменением и (или) перераспределением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между главными распорядителями бюджетных средств местного бюджета и (или)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Незаймановского сельского поселения Тимашевского района, устанавливающим соответствующее расходное обязательств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предусмотренных на финансовое обеспечение реализации регионального проекта в текущем финансовом году в пределах общего объема расходов местного бюджета на соответствующий г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менение и (или) уточнение бюджетной классификации Министерством финансов Российской Федерации и министерством финансов Краснодарского края, </w:t>
      </w:r>
      <w:r>
        <w:rPr>
          <w:color w:val="000000"/>
          <w:sz w:val="28"/>
          <w:szCs w:val="28"/>
        </w:rPr>
        <w:t>изменение и (или) уточнение бюджетной классификации в соответствии с порядком формирования и применения кодов бюджетной классификации Российской Федерации, их структурой и принципами назначения, утвержденными Министерством финансо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кода и (или) наименования основного мероприятия целевой статьи расходов и (или) кода и (или) наименования направления расходов целевой статьи расходов и (или) детализация кода направления расходов целевой статьи расходов для отражения расходов местного бюджета на реализацию региональных проектов, которые направлены на достижение соответствующих результатов реализации федеральных проектов (далее - региональные проекты); для отражения расходов местного бюджета, источником финансового обеспечения которых являются средства другого бюджета бюджетной системы Российской Федерации, и (или) расходов местного бюджета, направляемых на выполнение условий софинансирования расходных обязательств, источником финансового обеспечения которых частично являются средства другого бюджета бюджетной системы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 в пределах объема бюджетных ассигнований, предусмотренных решением Совета о местном бюджете главному распорядителю средств местного бюджета на реализацию мероприятия (основного мероприятия) соответствующей муниципальной программы (подпрограммы) по финансовому обеспечению деятельности органов местного самоуправления Незаймановского сельского поселения Тимашевского района и муниципальных казенных учреждений Роговского сельского поселения Тимашевского района при условии, что данное перераспределение объема бюджетных ассигнований не потребует внесения изменений в мероприятие (основное мероприятие) соответствующей муниципальной программы (подпрограммы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езаймановского сельского поселения Тимашевского района направлений деятельности органов местного самоуправления, предусмотренных решением Совета о местном бюджете главному распорядителю средств местного бюджета на финансовое обеспечение деятельности органов местного самоуправления и муниципальных казенных учреждений Незаймановского сельского поселения Тимашевского района в пределах объема бюджетных ассигнований по данным расход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распределение бюджетных ассигнований между объектами капитального строительства,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Незаймановского сельского поселения Тимашевского района, предусмотренным решением о местном бюджете на реализацию региональных проектов, требующее соответствующего изменения кодов бюджетной классифик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, объектами капитального строительства, объектами недвижимого имущества в пределах общего объема бюджетных ассигнований, предусмотренных решением о местном бюджете на реализацию муниципальной программы в целях обеспечения реализации региональных проектов, выполнения условий софинансирования расходных обязательств Незаймановского сельского поселения Тимашевского района, источником финансового обеспечения которых частично являются средства федерального и краев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расходов классификации расходов бюджета в пределах, предусмотренных главным распорядителем местного бюджета решением Совета Незаймановского сельского поселения в рамках реализации соответствующей муниципальной программы на социальные выплаты гражданам, за исключением выплат, относящихся к публичным нормативным обязательств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расходов классификации расходов бюджетов в пределах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, предусмотренных решением Совета о местном бюджете главному распорядителю средств районного бюджета на социальные выплаты гражданам, за исключением выплат, относящихся к публичным нормативным обязательствам, в пределах объема бюджетных ассигнований данным расх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на предоставление из бюджета поселения межбюджетных трансфертов, имеющих целевое назначение, в соответствии со статьей 96 Бюджетного кодекса Российской Федерации с превышением общего объема расходов, утвержденных решением Совета Незаймановского сельского поселения Тимашевского района о бюджете н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расходов классификации расходов бюджетов в пределах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, предусмотренных решением Совета Незаймановского сельского поселения Тимашевского района о бюджете на социальные выплаты гражданам, за исключением выплат, относящихся к публичным нормативным обязательствам, в пределах объема бюджетных ассигнований по данным расход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и Совета Незаймановского сельского поселения Тимашевского района о бюджете устанавливаются иные дополнительные основания для внесения изменений в сводную бюджетную роспись без внесения изменений в решение Совета Незаймановского сельского поселения Тимашевского района о местном бюджете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лавному специалисту  администрации Незаймановского сельского поселения Тимашевского района Толстых Л.А. обнародовать настоящее  решение путе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- размещения </w:t>
      </w:r>
      <w:r>
        <w:rPr>
          <w:sz w:val="28"/>
          <w:szCs w:val="28"/>
        </w:rPr>
        <w:t xml:space="preserve">на стенде  администрации Незаймановского сельского поселения Тимашевского района находящейся по адресу: х. Незаймановский, ул. Красная 154 «А»  и в библиотеке находящейся по адресу: х. Незаймановский, ул. Красная 126 «А».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решение 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отставляю за собо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 Решение  вступает в силу после его официального опубликования и распространяется на правоотношения, возникшие с 1 января 2023 г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Глава Незаймано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                В.А. Штангей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8:00Z</dcterms:created>
  <dc:creator>FU</dc:creator>
  <dc:description/>
  <cp:keywords/>
  <dc:language>en-US</dc:language>
  <cp:lastModifiedBy>Пользователь Windows</cp:lastModifiedBy>
  <cp:lastPrinted>2023-02-06T08:16:00Z</cp:lastPrinted>
  <dcterms:modified xsi:type="dcterms:W3CDTF">2023-03-09T11:11:00Z</dcterms:modified>
  <cp:revision>13</cp:revision>
  <dc:subject/>
  <dc:title>                                                                                             </dc:title>
</cp:coreProperties>
</file>