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АШЕВСКИЙ РАЙОН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ЕЗАЙМАН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АШЕВСК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№ ______                    хут. Незаймановский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 внесении изменений в решение Совета Незаймановского сельского поселения Тимашевского района от 20 декабря 2021 года № 82 «О бюджете Незаймановского сельского  поселения Тимашевского района 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статьями 9, 11 Бюджетного кодекса Российской Федерации, решением Совета Незаймановского сельского поселения  Тимашевского района  второго созыва от 05 ноября 2013 года  № 156  О внесении изменений в решение Совета Незаймановского сельского поселения Тимашевского района от 12 мая  2020  года №29  «Об утверждении Положения о бюджетном процессе в Незаймановском сельском поселении Тимашевского района», Совет Незаймановского сельского поселения Тимашевского района 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нести в решение Совета Незаймановского сельского поселения Тимашевского района от  20 декабря  2021 года  № 82«О бюджете Незаймановского сельского поселения Тимашевского района на 2022 год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1 изложить в новой редакции:</w:t>
      </w:r>
    </w:p>
    <w:p>
      <w:pPr>
        <w:pStyle w:val="Normal"/>
        <w:widowControl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Утвердить основные характеристики  бюджета Незаймановского  сельского поселения  Тимашевского района (далее по тексту – бюджет поселения) на 2022 год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щий объем доходов в сумме 35819,0 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ий объем расходов в сумме 36715,2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зервный фонд администрации Незаймановского сельского поселения Тимашевского района   в сумме 10,0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ерхний предел муниципального внутреннего долга бюджета поселения на 1 января 2021 года в сумме 0 тыс. рублей, в том числе верхний предел долга по муниципальным  гарантиям бюджета поселения в сумме 0,0 тыс. рублей;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фицит (дефицит) бюджета Незаймановского сельского поселения Тимашевского района в сумме 896,2 тыс. рублей.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10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. Утвердить объем бюджетных ассигнований дорожного фонда Незаймановского сельского поселения Тимашевского района  на 2022 год в сумме 11358,2  тыс .руб.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5.Установить предельный объем муниципального долга Незаймановского сельского поселения Тимашевского района на 2022 год в сумме 75,0 тыс. рублей»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зложить приложения 4,5 в новой редакции (прилагаются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Незаймановского сельского поселения</w:t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имашевского района</w:t>
        <w:tab/>
        <w:tab/>
        <w:tab/>
        <w:tab/>
        <w:tab/>
        <w:tab/>
        <w:t xml:space="preserve">                  В.А. Штангей</w:t>
      </w:r>
    </w:p>
    <w:p>
      <w:pPr>
        <w:pStyle w:val="Normal"/>
        <w:spacing w:lineRule="exact" w:line="36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22 №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ашевского района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по целевым статьям (муниципальным программам и непрограммным направлениям деятельности)и группам, подгруппам видов расходов классификации расходов бюджета на 2022 год</w: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               (тыс.рублей)</w:t>
        <w:tab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700"/>
        <w:gridCol w:w="900"/>
        <w:gridCol w:w="1660"/>
      </w:tblGrid>
      <w:tr>
        <w:trPr>
          <w:trHeight w:val="510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15,2</w:t>
            </w:r>
          </w:p>
        </w:tc>
      </w:tr>
      <w:tr>
        <w:trPr>
          <w:trHeight w:val="10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хнической инвентаризации объектов недвижим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13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358,2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58,2</w:t>
            </w:r>
          </w:p>
        </w:tc>
      </w:tr>
      <w:tr>
        <w:trPr>
          <w:trHeight w:val="4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6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6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Незаймановского 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S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5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S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13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,правовая,консультационная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 поддержка малого и среднего предприним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4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3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и водоотведение в Незаймановском сельском поселении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монту систем водоснабжения и водоотведения в поселен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86,8</w:t>
            </w:r>
          </w:p>
        </w:tc>
      </w:tr>
      <w:tr>
        <w:trPr>
          <w:trHeight w:val="12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ремонт объектов уличного освещения населенных пунктов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вленные на поддержку местных инициати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1 03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6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,прилегающей к клубу хутора Стринского с возведением спортивной и детской площад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6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6,8</w:t>
            </w:r>
          </w:p>
        </w:tc>
      </w:tr>
      <w:tr>
        <w:trPr>
          <w:trHeight w:val="138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формирования общественных и дворовых территор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у дворовой територии :х.Незаймановский ул.Школьная №36 "А",ул.Школьная №36,ул.Школьная 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13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культурных программ, мероприятий и трудового воспитания молодежи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ременного трудоустройства несовершеннолетних и работы дворовых площадок,покупка призов для поощрения участников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культуры в Незаймановском сельском поселении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173,6</w:t>
            </w:r>
          </w:p>
        </w:tc>
      </w:tr>
      <w:tr>
        <w:trPr>
          <w:trHeight w:val="97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73,6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и обеспечение сохранности библиотечных фон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комплектование книжных фондов библиотек поселе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3,6</w:t>
            </w:r>
          </w:p>
        </w:tc>
      </w:tr>
      <w:tr>
        <w:trPr>
          <w:trHeight w:val="79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3,6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13,6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дома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разработки проектной документации на строительство дома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118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услуг периодической печа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5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нформационного обеспе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5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высшего должностного лиц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должностное лицо (глава)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64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16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Совета Незаймановского 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Совета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10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05,7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9,6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9,6</w:t>
            </w:r>
          </w:p>
        </w:tc>
      </w:tr>
      <w:tr>
        <w:trPr>
          <w:trHeight w:val="172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64,2</w:t>
            </w:r>
          </w:p>
        </w:tc>
      </w:tr>
      <w:tr>
        <w:trPr>
          <w:trHeight w:val="687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61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административной комисс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администрации Незайман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655,9</w:t>
            </w:r>
          </w:p>
        </w:tc>
      </w:tr>
      <w:tr>
        <w:trPr>
          <w:trHeight w:val="63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55,9</w:t>
            </w:r>
          </w:p>
        </w:tc>
      </w:tr>
      <w:tr>
        <w:trPr>
          <w:trHeight w:val="177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5,9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 государственной и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функций по мобилизационной подготов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94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73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 Незаймановского</w:t>
              <w:br/>
              <w:t>сельского поселения Тимашевск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 00 1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</w:t>
              <w:br/>
              <w:t>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1 00 10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Штанг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9.2022 №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ашевского района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36"/>
        <w:gridCol w:w="577"/>
        <w:gridCol w:w="598"/>
        <w:gridCol w:w="1598"/>
        <w:gridCol w:w="18"/>
        <w:gridCol w:w="718"/>
        <w:gridCol w:w="15"/>
        <w:gridCol w:w="981"/>
        <w:gridCol w:w="18"/>
        <w:gridCol w:w="1206"/>
        <w:gridCol w:w="18"/>
        <w:gridCol w:w="1367"/>
      </w:tblGrid>
      <w:tr>
        <w:trPr>
          <w:trHeight w:val="7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очненный бюджет</w:t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541,7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42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715,2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т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Совета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 финансового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по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439,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742,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 612,6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89,5</w:t>
            </w:r>
          </w:p>
        </w:tc>
      </w:tr>
      <w:tr>
        <w:trPr>
          <w:trHeight w:val="9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 должностное лицо (глава)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15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12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9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3,4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9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3,4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 администрации Незаймановского   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6,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9,6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6,1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59,6</w:t>
            </w:r>
          </w:p>
        </w:tc>
      </w:tr>
      <w:tr>
        <w:trPr>
          <w:trHeight w:val="16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4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4,2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4</w:t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административной комисс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 финансового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14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функций в области  финансового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администрации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31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31,9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5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5,9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5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5,9</w:t>
            </w:r>
          </w:p>
        </w:tc>
      </w:tr>
      <w:tr>
        <w:trPr>
          <w:trHeight w:val="159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5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5,9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обязательства посе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9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информацион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хнической инвентаризации объектов недвижим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полномочий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16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8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60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60,2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8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8,2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8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8,2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8,2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58,2</w:t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й инфраструк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9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62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115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62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115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 и ремонт автомобильных дорог Незаймановского 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S2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4 S2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Незаймановского</w:t>
              <w:br/>
              <w:t>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</w:t>
              <w:br/>
              <w:t>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2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теплоэнергетического оборуд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и водоотведение в Незаймановском сельском поселен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6,8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6,8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14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8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напрвленные на поддержку местных инициати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1 03 00000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,прилегающей к клубу хутора Стринского с возведением спортивной и детской площад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6,8</w:t>
            </w:r>
          </w:p>
        </w:tc>
      </w:tr>
      <w:tr>
        <w:trPr>
          <w:trHeight w:val="14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езаймановского сельского поселения Тимашевского района на 2019-2022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14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Формирование современной городской среды Незаймановского сельского поселения Тимашевского района на 2019-2022 год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по формирования общественных и дворовых территор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3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1031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у дворовой територии :х.Незаймановский ул.Школьная №36 "А",ул.Школьная №36,ул.Школьная 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С55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01 С55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у дворовой територии :х.Незаймановский ул.Школьная №36 "А",ул.Школьная №36,ул.Школьная 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дворовых площадок,покупка призов для поощрения участников мероприятий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7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73,6</w:t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3,6</w:t>
            </w:r>
          </w:p>
        </w:tc>
      </w:tr>
      <w:tr>
        <w:trPr>
          <w:trHeight w:val="10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культуры в Незаймановском сельском поселении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3,6</w:t>
            </w:r>
          </w:p>
        </w:tc>
      </w:tr>
      <w:tr>
        <w:trPr>
          <w:trHeight w:val="10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и обеспечение сохранности библиотечных фон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омплектованию книжных фондов библиотек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3,6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8,4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3,6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3,6</w:t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дома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разработки проектной документации на строительство дома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(муниципального)  внутренне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долгом  Незаймановскогосельского поселения Тимашев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 00 10240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</w:t>
              <w:br/>
              <w:t>(муниципального)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 1 00 10240 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ашевского района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Штанг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11-08T13:49:00Z</dcterms:modified>
  <cp:revision>27</cp:revision>
  <dc:subject/>
  <dc:title/>
</cp:coreProperties>
</file>