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ТИМАШЕ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СОВЕТ НЕЗАЙМ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______________                                  № _______                             хут. Незайманов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b/>
          <w:sz w:val="32"/>
          <w:szCs w:val="32"/>
          <w:lang w:eastAsia="ru-RU"/>
        </w:rPr>
        <w:t>О внесении изменений в решение Совета Незаймановского сельского поселения Тимашевского района от 20 декабря 2021 года № 82 «О бюджете Незаймановского сельского поселения Тимашевского района на 2022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Руководствуясь статьями 9, 11 Бюджетного кодекса Российской Федерации, решением Совета Незаймановского сельского поселения Тимашевского района второго созыва от 05 ноября 2013 года № 156 О внесении изменений в решение Совета Незаймановского сельского поселения Тимашевского района от 12 мая 2020 года № 29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1.Внести в решение Совета Незаймановского сельского поселения Тимашевского района от 20 декабря 2021 года № 82«О бюджете Незаймановского сельского поселения Тимашевского района на 2022 год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1.1. Пункт 1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1. «Утвердить основные характеристики бюджета Незаймановского сельского поселения Тимашевского района (далее по тексту – бюджет поселения) на 2022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1) общий объем доходов в сумме 35819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2) общий объем расходов в сумме 36715,2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3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4) резервный фонд администрации Незаймановского сельского поселения Тимашевского района   в сумме 1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5) верхний предел муниципального внутреннего долга бюджета поселения на 1 января 2021 года в сумме 0 тыс. рублей, в том числе верхний предел долга по муниципальным гарантиям бюджета поселения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6) профицит (дефицит) бюджета Незаймановского сельского поселения Тимашевского района в сумме 896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1.2. Пункт 10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«10. Утвердить объем бюджетных ассигнований дорожного фонда Незаймановского сельского поселения Тимашевского района на 2022 год в сумме 11358,2 тыс..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«15.Установить предельный объем муниципального долга Незаймановского сельского поселения Тимашевского района на 2022 год в сумме 75,0 тыс. рубл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1.3. Изложить приложения 1,2,3,4,5,6, 7 в новой редакции (приложение 1,2,3,4,5,6,7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____________ № 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20.12.2021 № 82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Arial" w:hAnsi="Arial"/>
          <w:b/>
          <w:sz w:val="24"/>
          <w:szCs w:val="24"/>
          <w:lang w:eastAsia="ru-RU"/>
        </w:rPr>
        <w:t>ОБЬЕ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Arial" w:hAnsi="Arial"/>
          <w:b/>
          <w:sz w:val="24"/>
          <w:szCs w:val="24"/>
          <w:lang w:eastAsia="ru-RU"/>
        </w:rPr>
        <w:t>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Arial" w:hAnsi="Arial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4268"/>
        <w:gridCol w:w="2133"/>
      </w:tblGrid>
      <w:tr>
        <w:trPr>
          <w:trHeight w:val="75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6480,5</w:t>
            </w:r>
          </w:p>
        </w:tc>
      </w:tr>
      <w:tr>
        <w:trPr>
          <w:trHeight w:val="301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1 02000 01 0000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55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664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60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6 06000 10 0000 1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24,0</w:t>
            </w:r>
          </w:p>
        </w:tc>
      </w:tr>
      <w:tr>
        <w:trPr>
          <w:trHeight w:val="46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4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*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9,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2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14 06025 10 0000 43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9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0 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9338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highlight w:val="green"/>
                <w:lang w:eastAsia="ru-RU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9338,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67,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 субъектов Российской Федерации и муниципальных образова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308,1</w:t>
            </w:r>
          </w:p>
        </w:tc>
      </w:tr>
      <w:tr>
        <w:trPr>
          <w:trHeight w:val="51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7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5819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2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____________ №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20.12.2021 № 82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БЕЗВОЗМЕЗД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поступления из краевого бюджета н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тыс.руб</w:t>
      </w:r>
    </w:p>
    <w:tbl>
      <w:tblPr>
        <w:tblW w:w="981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2692"/>
        <w:gridCol w:w="5644"/>
        <w:gridCol w:w="10"/>
        <w:gridCol w:w="1464"/>
      </w:tblGrid>
      <w:tr>
        <w:trPr>
          <w:trHeight w:val="750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тверждено в бюджете на 2022 год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 выравнивание бюджетной обеспеченности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БСИД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922,8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9,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 осуществл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84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40000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308,1</w:t>
            </w:r>
          </w:p>
        </w:tc>
      </w:tr>
      <w:tr>
        <w:trPr>
          <w:trHeight w:val="5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308,1</w:t>
            </w:r>
          </w:p>
        </w:tc>
      </w:tr>
      <w:tr>
        <w:trPr>
          <w:trHeight w:val="42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7 00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93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0,0</w:t>
            </w:r>
          </w:p>
        </w:tc>
      </w:tr>
      <w:tr>
        <w:trPr>
          <w:trHeight w:val="49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 02 00000 00 0000 15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9338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3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____________ № 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20.12.2021 № 8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бюджетных ассигнований по разделам и подразделам классификации расходов бюджетов на 2022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1483"/>
        <w:gridCol w:w="3593"/>
        <w:gridCol w:w="4206"/>
      </w:tblGrid>
      <w:tr>
        <w:trPr>
          <w:trHeight w:val="81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892,1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1 061,9 </w:t>
            </w:r>
          </w:p>
        </w:tc>
      </w:tr>
      <w:tr>
        <w:trPr>
          <w:trHeight w:val="159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4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863,4</w:t>
            </w:r>
          </w:p>
        </w:tc>
      </w:tr>
      <w:tr>
        <w:trPr>
          <w:trHeight w:val="11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112,9 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831,9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4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3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360,2</w:t>
            </w:r>
          </w:p>
        </w:tc>
      </w:tr>
      <w:tr>
        <w:trPr>
          <w:trHeight w:val="4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11 358,2 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2,0 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8 940,8 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110,0 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8 830,8 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20,0 </w:t>
            </w:r>
          </w:p>
        </w:tc>
      </w:tr>
      <w:tr>
        <w:trPr>
          <w:trHeight w:val="70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4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20.12.2021 № 8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бюджетных ассигнований по целевым статьям (муниципальным программам и непрограммным направлениям деятельности) и группам, подгруппам видов расходов классификации расходов бюджета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</w:r>
    </w:p>
    <w:tbl>
      <w:tblPr>
        <w:tblW w:w="99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4"/>
        <w:gridCol w:w="1876"/>
        <w:gridCol w:w="900"/>
        <w:gridCol w:w="1659"/>
      </w:tblGrid>
      <w:tr>
        <w:trPr>
          <w:trHeight w:val="510" w:hRule="atLeast"/>
        </w:trPr>
        <w:tc>
          <w:tcPr>
            <w:tcW w:w="5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10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«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3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0310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транспортной системы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358,2</w:t>
            </w:r>
          </w:p>
        </w:tc>
      </w:tr>
      <w:tr>
        <w:trPr>
          <w:trHeight w:val="13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358,2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10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68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9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13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поддержка малого и среднего предпринимательств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4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 Тимашевского райо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ремонту систем водоснабжения и водоотведения в поселен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486,8</w:t>
            </w:r>
          </w:p>
        </w:tc>
      </w:tr>
      <w:tr>
        <w:trPr>
          <w:trHeight w:val="12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рганизация и ремонт объектов уличного освещения населенных пунктов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 территории, прилегающей к клубу хутора Стринского с возведением спортивной и детской площадк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056,8</w:t>
            </w:r>
          </w:p>
        </w:tc>
      </w:tr>
      <w:tr>
        <w:trPr>
          <w:trHeight w:val="13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9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на 2019-2022 годы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7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благоустройсту дворовой территории:х.Незаймановский ул.Школьная №36 "А",ул.Школьная №36,ул.Школьная 3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7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344,0</w:t>
            </w:r>
          </w:p>
        </w:tc>
      </w:tr>
      <w:tr>
        <w:trPr>
          <w:trHeight w:val="13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рганизация временного трудоустройства несовершеннолетних и работы дворовых площадок, покупка призов для поощрения участников мероприя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4110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культуры в Незаймановском сельском поселении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975" w:hRule="atLeast"/>
        </w:trPr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173,6</w:t>
            </w:r>
          </w:p>
        </w:tc>
      </w:tr>
      <w:tr>
        <w:trPr>
          <w:trHeight w:val="73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795" w:hRule="atLeast"/>
        </w:trPr>
        <w:tc>
          <w:tcPr>
            <w:tcW w:w="5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013,6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6,0</w:t>
            </w:r>
          </w:p>
        </w:tc>
      </w:tr>
      <w:tr>
        <w:trPr>
          <w:trHeight w:val="11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плата услуг периодической печа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5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64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16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 061,9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1009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905,7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859,6</w:t>
            </w:r>
          </w:p>
        </w:tc>
      </w:tr>
      <w:tr>
        <w:trPr>
          <w:trHeight w:val="172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 364,2</w:t>
            </w:r>
          </w:p>
        </w:tc>
      </w:tr>
      <w:tr>
        <w:trPr>
          <w:trHeight w:val="68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1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обязательства посе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655,9</w:t>
            </w:r>
          </w:p>
        </w:tc>
      </w:tr>
      <w:tr>
        <w:trPr>
          <w:trHeight w:val="634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 655,9</w:t>
            </w:r>
          </w:p>
        </w:tc>
      </w:tr>
      <w:tr>
        <w:trPr>
          <w:trHeight w:val="17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 835,9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еализация функций по мобилизационной подготовке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7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правление муниципальным долгом Незаймановского сельского поселения Тимашевского район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5</w:t>
        <w:tab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_____________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20.12.2021 № 8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  <w:t>"</w:t>
      </w: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Ведомственная структура расходов местного бюджета на 2022 год</w:t>
      </w:r>
      <w:r>
        <w:rPr>
          <w:rFonts w:eastAsia="Times New Roman" w:cs="Times New Roman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2540"/>
        <w:gridCol w:w="658"/>
        <w:gridCol w:w="581"/>
        <w:gridCol w:w="599"/>
        <w:gridCol w:w="1536"/>
        <w:gridCol w:w="710"/>
        <w:gridCol w:w="708"/>
        <w:gridCol w:w="687"/>
        <w:gridCol w:w="1380"/>
      </w:tblGrid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змен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точненный бюджет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7 972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74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 715,2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овет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2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функционирования Совета Незаймановского сельского поселения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 2 00 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0,6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7 870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74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 612,6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789,5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ысшее должностное лицо (глава) Незаймановского сельского поселения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61,9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8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администрации Незаймановского сельского поселения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8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63,4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функционирования администрации Незаймановского сельского поселения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8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86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59,6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364,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364,2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89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13,4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1 00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8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функционирования административной комисс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2 00 6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выполнения функций в области финансового надзо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3 00 2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4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езервные фонды администрации Незаймановского сельского поселения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4 00 2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831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831,9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55,9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5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55,9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835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835,9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5 00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Прочие обязательства поселе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2 7 00 1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звитие, сопровождение и поддержка информационно-телекоммуникационной инфраструктуры органов местного самоуправ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области информационного обеспе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2 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рамках управления муниципальным имущество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ведение технической инвентаризации объектов недвижим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содержанию, капитальному (текущему) ремонту муниципального имуще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 1 01 1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еализация государственных полномочий Российской Федер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16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6 1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46,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циональная оборона и правоохранительная деятельност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8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«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1 100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 1 02 1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791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56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360,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78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56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"Развитие дорожного хозяйства и транспортной системы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78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56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789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856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358,2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звитие дорожной инфраструк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5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местного значения, включая проектно-изыскательские работ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5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1 10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64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5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2 1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24,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безопасности дорожного движ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3 1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4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 1 04 62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115,8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</w:t>
              <w:br/>
              <w:t>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Тимашевского района «О содействии развитию субъектов малого и среднего предпринимательства в Незаймановском сельском поселении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4 1 01 1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2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ремонту теплоэнергетического оборуд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1 102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Водоснабжение и водоотведение в Незаймановском сельском поселен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 1 02 102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486,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48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486,8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3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30,0</w:t>
            </w:r>
          </w:p>
        </w:tc>
      </w:tr>
      <w:tr>
        <w:trPr>
          <w:trHeight w:val="14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1 102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2 1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ероприятия напрвленные на поддержку местных инициати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06 1 03 000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лагоустройство территории, прилегающей к клубу хутора Стринского с возведением спортивной и детской площад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6 1 03 11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056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056,8</w:t>
            </w:r>
          </w:p>
        </w:tc>
      </w:tr>
      <w:tr>
        <w:trPr>
          <w:trHeight w:val="8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«Формирование современной городской среды Незаймановского сельского поселения Тимашевского района на 2019-2022 годы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е по формирования общественных и дворовых террито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10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благоустройству дворовой территории: х.Незаймановский ул.Школьная №36 "А",ул.Школьная №36,ул.Школьная 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01 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благоустройсту дворовой територии :х.Незаймановский ул.Школьная №36 "А",ул.Школьная №36,ул.Школьная 3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 1 F2 С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344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униципальная программа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Незаймановского сельского поселения «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бота дворовых площадок, покупка призов для поощрения участников мероприятий.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7 1 01 103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0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культуры в Незаймановском сельском поселении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7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173,6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мплектование и обеспечение сохранности библиотечных фонд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по комплектованию книжных фондов библиотек поселе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1 814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2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13,6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38,4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1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013,6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троительство дома куль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3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Мероприятия в области разработки проектной документации на строительство дома культур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8 1 03 101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«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9 1 01 1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публикование информационных материалов в периодических печатных изданиях, средствах массовых информ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0 1 01 103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служивание государственного(муниципального)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служивание государственного(муниципального) внутреннего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правление муниципальным долгом Незаймановскогосельского поселения Тимашевского рай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57 1 00 102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Обслуживание государственного</w:t>
              <w:br/>
              <w:t>(муниципального) долг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57 1 00 1024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ПРИЛОЖЕНИЕ № 6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_____________ № 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решением Совет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 xml:space="preserve">Незаймановского сельского посел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от 20.12.2021 № 8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ИСТОЧН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  <w:t>внутреннего финансирования дефицита местного бюджета, перечень статей источников финансирования дефицитов бюджетов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b/>
          <w:sz w:val="24"/>
          <w:szCs w:val="24"/>
          <w:lang w:eastAsia="ru-RU"/>
        </w:rPr>
      </w:r>
    </w:p>
    <w:tbl>
      <w:tblPr>
        <w:tblW w:w="495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1405"/>
        <w:gridCol w:w="7390"/>
        <w:gridCol w:w="466"/>
      </w:tblGrid>
      <w:tr>
        <w:trPr>
          <w:trHeight w:val="5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896,2</w:t>
            </w:r>
          </w:p>
        </w:tc>
      </w:tr>
      <w:tr>
        <w:trPr>
          <w:trHeight w:val="4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3 01 00 10 0000 8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75,0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75,00</w:t>
            </w:r>
          </w:p>
        </w:tc>
      </w:tr>
      <w:tr>
        <w:trPr>
          <w:trHeight w:val="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71,2</w:t>
            </w:r>
          </w:p>
        </w:tc>
      </w:tr>
      <w:tr>
        <w:trPr>
          <w:trHeight w:val="6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 01 05 00 00 00 0000 5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35 819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5 02 00 00 0000 5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35 819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35 819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-35 819,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5 00 00 00 0000 6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меньшение остатков средств на счетах по учету средств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79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5 02 00 00 0000 6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79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79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Уменьшение прочих остатков денежных средств на счетах по учету средств бюджетов посел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  <w:t>36790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Незайма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Тимашев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Arial" w:hAnsi="Arial"/>
          <w:sz w:val="24"/>
          <w:szCs w:val="24"/>
          <w:lang w:eastAsia="ru-RU"/>
        </w:rPr>
        <w:t>В.А. Штанг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0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85db9"/>
    <w:p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eastAsia="ru-RU"/>
    </w:rPr>
  </w:style>
  <w:style w:type="paragraph" w:styleId="Heading2">
    <w:name w:val="Heading 2"/>
    <w:basedOn w:val="Normal"/>
    <w:link w:val="2"/>
    <w:semiHidden/>
    <w:unhideWhenUsed/>
    <w:qFormat/>
    <w:rsid w:val="00f85db9"/>
    <w:p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iCs/>
      <w:sz w:val="30"/>
      <w:szCs w:val="28"/>
      <w:lang w:eastAsia="ru-RU"/>
    </w:rPr>
  </w:style>
  <w:style w:type="paragraph" w:styleId="Heading3">
    <w:name w:val="Heading 3"/>
    <w:basedOn w:val="Normal"/>
    <w:link w:val="3"/>
    <w:semiHidden/>
    <w:unhideWhenUsed/>
    <w:qFormat/>
    <w:rsid w:val="00f85db9"/>
    <w:p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sz w:val="28"/>
      <w:szCs w:val="26"/>
      <w:lang w:eastAsia="ru-RU"/>
    </w:rPr>
  </w:style>
  <w:style w:type="paragraph" w:styleId="Heading4">
    <w:name w:val="Heading 4"/>
    <w:basedOn w:val="Normal"/>
    <w:link w:val="4"/>
    <w:semiHidden/>
    <w:unhideWhenUsed/>
    <w:qFormat/>
    <w:rsid w:val="00f85db9"/>
    <w:p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sz w:val="26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5db9"/>
    <w:rPr>
      <w:rFonts w:ascii="Arial" w:hAnsi="Arial" w:eastAsia="Times New Roman" w:cs="Arial"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85db9"/>
    <w:rPr>
      <w:rFonts w:ascii="Arial" w:hAnsi="Arial" w:eastAsia="Times New Roman" w:cs="Arial"/>
      <w:iCs/>
      <w:sz w:val="30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85db9"/>
    <w:rPr>
      <w:rFonts w:ascii="Arial" w:hAnsi="Arial" w:eastAsia="Times New Roman" w:cs="Arial"/>
      <w:sz w:val="28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85db9"/>
    <w:rPr>
      <w:rFonts w:ascii="Arial" w:hAnsi="Arial" w:eastAsia="Times New Roman" w:cs="Times New Roman"/>
      <w:sz w:val="26"/>
      <w:szCs w:val="28"/>
      <w:lang w:eastAsia="ru-RU"/>
    </w:rPr>
  </w:style>
  <w:style w:type="character" w:styleId="InternetLink">
    <w:name w:val="Hyperlink"/>
    <w:semiHidden/>
    <w:unhideWhenUsed/>
    <w:rsid w:val="00f85db9"/>
    <w:rPr>
      <w:strike w:val="false"/>
      <w:dstrike w:val="false"/>
      <w:color w:val="0000FF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f85db9"/>
    <w:rPr>
      <w:color w:val="954F72" w:themeColor="followedHyperlink"/>
      <w:u w:val="single"/>
    </w:rPr>
  </w:style>
  <w:style w:type="character" w:styleId="11" w:customStyle="1">
    <w:name w:val="Заголовок 1 Знак1"/>
    <w:basedOn w:val="DefaultParagraphFont"/>
    <w:qFormat/>
    <w:rsid w:val="00f85d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1" w:customStyle="1">
    <w:name w:val="Заголовок 2 Знак1"/>
    <w:basedOn w:val="DefaultParagraphFont"/>
    <w:semiHidden/>
    <w:qFormat/>
    <w:rsid w:val="00f85d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1" w:customStyle="1">
    <w:name w:val="Заголовок 3 Знак1"/>
    <w:basedOn w:val="DefaultParagraphFont"/>
    <w:semiHidden/>
    <w:qFormat/>
    <w:rsid w:val="00f85db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41" w:customStyle="1">
    <w:name w:val="Заголовок 4 Знак1"/>
    <w:basedOn w:val="DefaultParagraphFont"/>
    <w:semiHidden/>
    <w:qFormat/>
    <w:rsid w:val="00f85db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HTMLVariable">
    <w:name w:val="HTML Variable"/>
    <w:semiHidden/>
    <w:unhideWhenUsed/>
    <w:qFormat/>
    <w:rsid w:val="00f85db9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  <w:effect w:val="none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locked/>
    <w:rsid w:val="00f85db9"/>
    <w:rPr>
      <w:rFonts w:ascii="Courier" w:hAnsi="Courier" w:eastAsia="Times New Roman"/>
    </w:rPr>
  </w:style>
  <w:style w:type="character" w:styleId="12" w:customStyle="1">
    <w:name w:val="Текст примечания Знак1"/>
    <w:basedOn w:val="DefaultParagraphFont"/>
    <w:semiHidden/>
    <w:qFormat/>
    <w:rsid w:val="00f85db9"/>
    <w:rPr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f85db9"/>
    <w:rPr>
      <w:rFonts w:ascii="Arial" w:hAnsi="Arial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f85db9"/>
    <w:rPr>
      <w:rFonts w:ascii="Arial" w:hAnsi="Arial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85db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0"/>
    <w:semiHidden/>
    <w:unhideWhenUsed/>
    <w:qFormat/>
    <w:rsid w:val="00f85db9"/>
    <w:pPr>
      <w:spacing w:lineRule="auto" w:line="240" w:before="0" w:after="0"/>
      <w:ind w:firstLine="567"/>
      <w:jc w:val="both"/>
    </w:pPr>
    <w:rPr>
      <w:rFonts w:ascii="Courier" w:hAnsi="Courier"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f85d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12"/>
    <w:uiPriority w:val="99"/>
    <w:semiHidden/>
    <w:unhideWhenUsed/>
    <w:rsid w:val="00f85db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  <w:lang w:eastAsia="ru-RU"/>
    </w:rPr>
  </w:style>
  <w:style w:type="paragraph" w:styleId="Title" w:customStyle="1">
    <w:name w:val="Title!Название НПА"/>
    <w:basedOn w:val="Normal"/>
    <w:qFormat/>
    <w:rsid w:val="00f85db9"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f85db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9</Pages>
  <Words>7238</Words>
  <Characters>41261</Characters>
  <CharactersWithSpaces>48403</CharactersWithSpaces>
  <Paragraphs>9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6:00Z</dcterms:created>
  <dc:creator>Пользователь Windows</dc:creator>
  <dc:description/>
  <dc:language>en-US</dc:language>
  <cp:lastModifiedBy>Пользователь Windows</cp:lastModifiedBy>
  <dcterms:modified xsi:type="dcterms:W3CDTF">2022-09-1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