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_____________ года № 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посещения  субъектами общественного контроля органов  местного  самоуправления и  муниципальных организаций Незаймановского сельского поселения Тимаше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займановского сельского поселения Тимашевского района,  </w:t>
      </w:r>
      <w:r>
        <w:rPr>
          <w:sz w:val="28"/>
          <w:szCs w:val="28"/>
        </w:rPr>
        <w:t xml:space="preserve"> Совет </w:t>
      </w:r>
      <w:r>
        <w:rPr>
          <w:iCs/>
          <w:sz w:val="28"/>
          <w:szCs w:val="28"/>
        </w:rPr>
        <w:t xml:space="preserve">Незаймановского сельского поселения Тимаш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Незаймановского сельского поселения Тимашев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Незаймановского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посещения  субъектами общественного контроля органов  местного  самоуправления и  муниципальных организаций Незаймановского сельского поселения Тимашев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езаймановского сельского поселения Тимаш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Незаймановского сельского поселения Тимаш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русса</dc:creator>
  <dc:description/>
  <cp:keywords/>
  <dc:language>en-US</dc:language>
  <cp:lastModifiedBy>Пользователь Windows</cp:lastModifiedBy>
  <cp:lastPrinted>2021-12-09T20:28:00Z</cp:lastPrinted>
  <dcterms:modified xsi:type="dcterms:W3CDTF">2022-07-05T12:37:00Z</dcterms:modified>
  <cp:revision>5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