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НЕЗАЙМ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ЕССИЯ от _____________ года  № ______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 xml:space="preserve">РЕШЕНИЕ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  <w:t xml:space="preserve"> </w:t>
      </w:r>
      <w:r>
        <w:rPr>
          <w:rFonts w:cs="Arial"/>
          <w:bCs/>
          <w:sz w:val="28"/>
          <w:szCs w:val="16"/>
        </w:rPr>
        <w:t xml:space="preserve">от _________________  </w:t>
      </w:r>
      <w:r>
        <w:rPr>
          <w:rFonts w:cs="Arial"/>
          <w:bCs/>
          <w:sz w:val="32"/>
          <w:szCs w:val="32"/>
        </w:rPr>
        <w:t xml:space="preserve">                                                                       </w:t>
      </w:r>
      <w:r>
        <w:rPr>
          <w:rFonts w:cs="Arial"/>
          <w:bCs/>
          <w:sz w:val="28"/>
          <w:szCs w:val="16"/>
        </w:rPr>
        <w:t>№ ____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хутор Незаймановский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утверждении реестра  муниципальных должностей и реестра должностей  муниципальной службы Незаймановского сельского поселения Тимашевского 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Федеральным законом   от 2 марта 2007 года № 25-ФЗ «О муниципальной службе в Российской Федерации»,  Законами Краснодарского края от 8 июня 2007 года № 1244-КЗ «О муниципальной службе в Краснодарском крае» и от 8 июня 2007 года №  1243 «О Реестре муниципальных должностей и Реестре должностей муниципальной службе в Краснодарском крае», руководствуясь  Уставом Незаймановского  сельского поселения Тимашевского района, Совет Незаймановского сельского поселения  Тимашевского района р е ш и л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Утвердить реестр муниципальных должностей и реестр должностей муниципальной службы Незаймановского сельского поселения Тимашевского района  согласно при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10.06.2008 № 23  «Об утверждении реестра  муниципальных должностей и реестра должностей муниципальной службы в Незаймановском сельском поселении Тимашевского района и Положения о порядке ведения реестра  муниципальных служащих в администрации Незаймановского сельского поселения Тимашевского района».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Специалисту 1 категории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 Незаймановского сельского 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должностей и реестр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лужбы Незайманов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Реестр муниципальных должнос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 муниципальных должностей включаются должности, устанавливаемые Уставом Незаймановского  сельского поселения Тимашевского района  в соответствии с федеральными законами, законами Краснодарского края, для непосредственного исполнения полномочий органов местного самоуправления Незаймановского сельского поселения Тимашев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лав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едатель комитета (комиссии)Сов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путат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именование должностей муниципальной служб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оставлении и утверждении штатного расписания органов местного самоуправления Незаймановского сельского поселения Тимашевского района используются следующие наименования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Незаймановского сельского поселения Тим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администрации Незаймановского сельского поселения Тим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главный специалист администрации Незаймановского сельского поселения Тимаш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Незаймановского сельского поселения Тимаш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пускается двойное наименование должности муниципальной службы: заместитель начальника управления, начальник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должностей муниципальной службы муниципального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Тимашевский район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left="178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1"/>
      <w:bookmarkEnd w:id="1"/>
      <w:bookmarkEnd w:id="2"/>
      <w:r>
        <w:rPr>
          <w:sz w:val="28"/>
          <w:szCs w:val="28"/>
        </w:rPr>
        <w:t>3.1. Реестр должностей муниципальной службы в Незаймановском сельском поселении Тимашевского района (далее - Реестр) представляет собой перечень наименований должностей муниципальной службы органов местного самоуправления Незаймановского.</w:t>
      </w:r>
    </w:p>
    <w:p>
      <w:pPr>
        <w:pStyle w:val="Normal"/>
        <w:autoSpaceDE w:val="false"/>
        <w:ind w:firstLine="54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3.2. Для обеспечения исполнения полномочий администрации Незаймановского сельского поселения Тимаше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Незаймановского сельского поселения Тим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Незаймановского сельского поселения Тим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администрации Незаймановского сельского поселения Тимаше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Незаймановского сельского поселения Тим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2"/>
      <w:bookmarkEnd w:id="5"/>
      <w:r>
        <w:rPr>
          <w:sz w:val="28"/>
          <w:szCs w:val="28"/>
        </w:rPr>
        <w:t>- ведущий специалист администрации Незайманов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Штатное расписа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Штатные расписания органов местного самоуправления Незаймановского сельского поселения Тимашевского района формируются с учетом настояще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я должностей муниципальной службы, предусмотренных штатным расписанием, должны соответствовать наименованиям должностей муниципальной службы, установленным настоящим Реест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и, предусмотренные штатным расписанием, наименования которых не соответствуют настоящему Реестру, не являются муниципа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Штатное расписание администрации Незаймановского сельского поселения Тимашевского района утверждается главой Незайманов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800"/>
      <w:jc w:val="both"/>
    </w:pPr>
    <w:rPr>
      <w:color w:val="000000"/>
      <w:sz w:val="26"/>
      <w:szCs w:val="26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gor</dc:creator>
  <dc:description/>
  <cp:keywords/>
  <dc:language>en-US</dc:language>
  <cp:lastModifiedBy>Пользователь Windows</cp:lastModifiedBy>
  <cp:lastPrinted>2022-01-14T08:22:00Z</cp:lastPrinted>
  <dcterms:modified xsi:type="dcterms:W3CDTF">2022-04-25T11:50:00Z</dcterms:modified>
  <cp:revision>51</cp:revision>
  <dc:subject/>
  <dc:title>О проведении конкурса Тимашевского городского поселения Тимашевского района на звание  «Лучший орган территориального общественного самоуправления  2011 года»</dc:title>
</cp:coreProperties>
</file>