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ИЙ РАЙОН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ЕЗАЙМАНОВСКОГО СЕЛЬСКОГО ПОСЕЛЕНИЯ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Arial" w:ascii="Arial" w:hAnsi="Arial"/>
          <w:sz w:val="24"/>
          <w:szCs w:val="24"/>
        </w:rPr>
        <w:t>________________                                № ____                      хут. Незаймановский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 внесении изменений в решение Совета Незаймановского сельского поселения Тимашевского района от 20 декабря 2021 года № 82 «О бюджете Незаймановского сельского  поселения Тимашевского района  на 202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Руководствуясь статьями 9, 11 Бюджетного кодекса Российской Федерации, решением Совета Незаймановского сельского поселения  Тимашевского района  второго созыва от 05 ноября 2013 года  № 156  О внесении изменений в решение Совета Незаймановского сельского поселения Тимашевского района от 12 мая  2020  года №29  «Об утверждении Положения о бюджетном процессе в Незаймановском сельском поселении Тимашевского района», Совет Незаймановского сельского поселения Тимашевского района  р е ш и 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1.Внести в решение Совета Незаймановского сельского поселения Тимашевского района от  20 декабря  2021 года  № 82«О бюджете Незаймановского сельского поселения Тимашевского района на 2022 год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1.1. Пункт 1 изложить в новой редакции:</w:t>
      </w:r>
    </w:p>
    <w:p>
      <w:pPr>
        <w:pStyle w:val="Normal"/>
        <w:widowControl w:val="false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«Утвердить основные характеристики  бюджета Незаймановского  сельского поселения  Тимашевского района (далее по тексту – бюджет поселения) на 2022 год: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щий объем доходов в сумме 38710,0 тыс. рублей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щий объем расходов в сумме 39606,2 тыс. рублей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резервный фонд администрации Незаймановского сельского поселения Тимашевского района   в сумме 10,0 тыс. рублей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ерхний предел муниципального внутреннего долга бюджета поселения на 1 января 2021 года в сумме 0 тыс. рублей, в том числе верхний предел долга по муниципальным  гарантиям бюджета поселения в сумме 0,0 тыс. рублей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рофицит (дефицит) бюджета Незаймановского сельского поселения Тимашевского района в сумме 896,2 тыс. рублей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ункт 10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0. Утвердить объем бюджетных ассигнований дорожного фонда Незаймановского сельского поселения Тимашевского района  на 2022 год в сумме 13000,1  тыс .руб.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«15.Установить предельный объем муниципального долга Незаймановского сельского поселения Тимашевского района на 2022 год в сумме 1,5 тыс. рублей»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Изложить приложения 1,2,3,4,5,6  в новой редакции (приложения 1,2,3,4,5,6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А. Штангей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 № ____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займановского сельского поселения 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машевского района 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1 № 82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ЬЕМ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й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 на 2022 год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(тыс. рублей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4268"/>
        <w:gridCol w:w="2132"/>
      </w:tblGrid>
      <w:tr>
        <w:trPr>
          <w:trHeight w:val="75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100,0</w:t>
            </w:r>
          </w:p>
        </w:tc>
      </w:tr>
      <w:tr>
        <w:trPr>
          <w:trHeight w:val="30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,0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4,5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96,5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</w:t>
            </w:r>
          </w:p>
        </w:tc>
      </w:tr>
      <w:tr>
        <w:trPr>
          <w:trHeight w:val="46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00 10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7,0</w:t>
            </w:r>
          </w:p>
        </w:tc>
      </w:tr>
      <w:tr>
        <w:trPr>
          <w:trHeight w:val="353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54 01 0000 14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4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7175 01 0000 1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2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*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,2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3 10 0000 4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9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 06025 10 0000 43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,0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90 10 0000 14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 0000 00 0000 00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610,0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10,0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8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22,8</w:t>
            </w:r>
          </w:p>
        </w:tc>
      </w:tr>
      <w:tr>
        <w:trPr>
          <w:trHeight w:val="51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от других бюджетов бюджетной системы Р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субъектов Российской Федерации и муниципальных образова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5,8</w:t>
            </w:r>
          </w:p>
        </w:tc>
      </w:tr>
      <w:tr>
        <w:trPr>
          <w:trHeight w:val="51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20 10 0000 15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,0</w:t>
            </w:r>
          </w:p>
        </w:tc>
      </w:tr>
      <w:tr>
        <w:trPr>
          <w:trHeight w:val="7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 доход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7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В части доходов зачисляемых в бюджет поселения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А. Штангей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 № _____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займановского сельского поселения 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машевского района 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1 № 82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ЗВОЗМЕЗДНЫЕ 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я из краевого бюджета на 2022 год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                                            тыс.руб.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1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5931"/>
        <w:gridCol w:w="9"/>
        <w:gridCol w:w="1465"/>
      </w:tblGrid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доход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о в бюджете на 2022 год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7,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ыравнивание бюджетной обеспеченности  поселений за счет средств краевого бюджет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922,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22,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3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существление поселениями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,8</w:t>
            </w:r>
          </w:p>
        </w:tc>
      </w:tr>
      <w:tr>
        <w:trPr>
          <w:trHeight w:val="1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9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02 40000 1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565,8</w:t>
            </w:r>
          </w:p>
        </w:tc>
      </w:tr>
      <w:tr>
        <w:trPr>
          <w:trHeight w:val="9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5,8</w:t>
            </w:r>
          </w:p>
        </w:tc>
      </w:tr>
      <w:tr>
        <w:trPr>
          <w:trHeight w:val="9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07 00000 0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ОЧИ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0,0</w:t>
            </w:r>
          </w:p>
        </w:tc>
      </w:tr>
      <w:tr>
        <w:trPr>
          <w:trHeight w:val="9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20 1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,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00000 0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610,0</w:t>
            </w:r>
          </w:p>
        </w:tc>
      </w:tr>
    </w:tbl>
    <w:p>
      <w:pPr>
        <w:pStyle w:val="Normal"/>
        <w:spacing w:lineRule="exact" w:line="36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А. Штангей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 № _____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займановского сельского поселения 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машевского района 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1 № 8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                                                                                                                                                              бюджетных ассигнований  по разделам и подразделам  классификации расходов бюджетов на 2022 год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                                      (тыс. рублей)</w:t>
        <w:tab/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83"/>
        <w:gridCol w:w="7997"/>
        <w:gridCol w:w="4206"/>
      </w:tblGrid>
      <w:tr>
        <w:trPr>
          <w:trHeight w:val="8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 Подраздел</w:t>
            </w:r>
          </w:p>
        </w:tc>
        <w:tc>
          <w:tcPr>
            <w:tcW w:w="7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9 606,2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00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1 233,7   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2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061,9   </w:t>
            </w:r>
          </w:p>
        </w:tc>
      </w:tr>
      <w:tr>
        <w:trPr>
          <w:trHeight w:val="15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79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0</w:t>
            </w:r>
          </w:p>
        </w:tc>
      </w:tr>
      <w:tr>
        <w:trPr>
          <w:trHeight w:val="15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863,4   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6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2,9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11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,0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172,5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00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59,8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03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9,8   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00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1,0   </w:t>
            </w:r>
          </w:p>
        </w:tc>
      </w:tr>
      <w:tr>
        <w:trPr>
          <w:trHeight w:val="13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,0   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14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1,0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00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3 002,1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 000,1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12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0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00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9 426,8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0,0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 316,8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00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07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лодежная политика 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00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581,3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581,3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00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зическая культура 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,0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00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,0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2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,0   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00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луживание государственного (муниципального)  долга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,5   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1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,5   </w:t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А. Штангей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 № _____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займановского сельского поселения 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машевского района 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1 № 82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                                                                                              бюджетных ассигнований по целевым статьям (муниципальным программам и непрограммным направлениям деятельности)и группам, подгруппам видов расходов классификации расходов бюджета на 2022 год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(тыс.рублей)</w:t>
        <w:tab/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700"/>
        <w:gridCol w:w="900"/>
        <w:gridCol w:w="1660"/>
      </w:tblGrid>
      <w:tr>
        <w:trPr>
          <w:trHeight w:val="510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606,2</w:t>
            </w:r>
          </w:p>
        </w:tc>
      </w:tr>
      <w:tr>
        <w:trPr>
          <w:trHeight w:val="10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Незаймановского сельского поселения Тимашевского района "Управление муниципальным имуществом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4,0</w:t>
            </w:r>
          </w:p>
        </w:tc>
      </w:tr>
      <w:tr>
        <w:trPr>
          <w:trHeight w:val="112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 сельского поселения Тимашевского района "Управление муниципальным имуществом 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управления муниципальным имущество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хнической инвентаризации объектов недвижим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держанию, капитальному (текущему) ремонту муниципального имуще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42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 "Обеспечение безопасности жизнидеятельности населения Незаймановского сельского поселения Тимашевского район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,0</w:t>
            </w:r>
          </w:p>
        </w:tc>
      </w:tr>
      <w:tr>
        <w:trPr>
          <w:trHeight w:val="139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ьные мероприятия муниципальной программы "Обеспечение безопасности жизнидеятельности населения Незаймановского сельского поселения Тимашевского район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14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 противопожарной пропаганды и профилактика в области противопожарной безопас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10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31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Незаймановского сельского поселения Тимашевского района"Развитие дорожного хозяйства и  транспортной системы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000,1</w:t>
            </w:r>
          </w:p>
        </w:tc>
      </w:tr>
      <w:tr>
        <w:trPr>
          <w:trHeight w:val="135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 сельского поселения Тимашевского района"Развитие дорожного хозяйства и транспортной систем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448,6</w:t>
            </w:r>
          </w:p>
        </w:tc>
      </w:tr>
      <w:tr>
        <w:trPr>
          <w:trHeight w:val="4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орожной инфраструк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8</w:t>
            </w:r>
          </w:p>
        </w:tc>
      </w:tr>
      <w:tr>
        <w:trPr>
          <w:trHeight w:val="10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ремонт автомобильных дорог местного значения, включая проектно-изыскательские рабо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8</w:t>
            </w:r>
          </w:p>
        </w:tc>
      </w:tr>
      <w:tr>
        <w:trPr>
          <w:trHeight w:val="687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8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9,3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1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9,3</w:t>
            </w:r>
          </w:p>
        </w:tc>
      </w:tr>
      <w:tr>
        <w:trPr>
          <w:trHeight w:val="5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1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9,3</w:t>
            </w:r>
          </w:p>
        </w:tc>
      </w:tr>
      <w:tr>
        <w:trPr>
          <w:trHeight w:val="4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езопасности дорожного движ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1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9,2</w:t>
            </w:r>
          </w:p>
        </w:tc>
      </w:tr>
      <w:tr>
        <w:trPr>
          <w:trHeight w:val="5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1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9,2</w:t>
            </w:r>
          </w:p>
        </w:tc>
      </w:tr>
      <w:tr>
        <w:trPr>
          <w:trHeight w:val="5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4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115,8</w:t>
            </w:r>
          </w:p>
        </w:tc>
      </w:tr>
      <w:tr>
        <w:trPr>
          <w:trHeight w:val="5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4 62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4 62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Незаймановского сельского поселения Тимашев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4 S2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115,8</w:t>
            </w:r>
          </w:p>
        </w:tc>
      </w:tr>
      <w:tr>
        <w:trPr>
          <w:trHeight w:val="5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4 S2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115,8</w:t>
            </w:r>
          </w:p>
        </w:tc>
      </w:tr>
      <w:tr>
        <w:trPr>
          <w:trHeight w:val="13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Незаймановского сельского  поселения Тимашевского района «О содействии развитию субъектов малого и среднего предпринимательства в Незаймановском сельском поселении  Тимашев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 сельского  поселения Тимашевского района «О содействии развитию субъектов малого и среднего предпринимательства в Незаймановском сельском поселении  Тимашев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,правовая,консультационная поддержка малого и среднего предприниматель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 поддержка малого и среднего предприниматель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4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Незаймановского сельского поселения "Развитие жилищно-коммунального хозяйства и повышение энергетической эффективно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13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 сельского поселения "Развитие жилищно-коммунального хозяйства и повышение энергетической эффективно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монту теплоэнергетического оборуд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по ремонту теплоэнергетического оборуд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10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10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снабжение и водоотведение в Незаймановском сельском поселении Тимашев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монту систем водоснабжения и водоотведения в поселен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2 10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2 10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Незаймановского сельского поселения Тимашевского района "Благоустройство территории Незаймановского сельского поселения Тимашевского район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72,8</w:t>
            </w:r>
          </w:p>
        </w:tc>
      </w:tr>
      <w:tr>
        <w:trPr>
          <w:trHeight w:val="12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ьные мероприятия муниципальной программы Незаймановского сельского поселения Тимашевского района "Благоустройство территории Незаймановского сельского поселения Тимашевского район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,0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личному освещ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ремонт объектов уличного освещения населенных пунктов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10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10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2 1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напрвленные на поддержку местных инициатив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6 1 03 0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56,8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,прилегающей к клубу хутора Стринского с возведением спортивной и детской площад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3 11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56,8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3 11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56,8</w:t>
            </w:r>
          </w:p>
        </w:tc>
      </w:tr>
      <w:tr>
        <w:trPr>
          <w:trHeight w:val="135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Незаймановского сельского поселения  "Развитие молодежной политики на территории Незаймановского сельского поселения Тимашевского район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4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 сельского поселения  "Развитие молодежной политики на территории Незаймановского сельского поселения Тимашевского район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культурных программ, мероприятий и трудового воспитания молодежи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3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ременного трудоустройства несовершеннолетних и работы дворовых площадок,покупка призов для поощрения участников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10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 "Развитие культуры в Незаймановском сельском поселении Тимашевского район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581,3</w:t>
            </w:r>
          </w:p>
        </w:tc>
      </w:tr>
      <w:tr>
        <w:trPr>
          <w:trHeight w:val="975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муниципальной программы "Развитие культуры в Незаймановском сельском поселении Тимашевского район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81,3</w:t>
            </w:r>
          </w:p>
        </w:tc>
      </w:tr>
      <w:tr>
        <w:trPr>
          <w:trHeight w:val="73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и обеспечение сохранности библиотечных фон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по комплектование книжных фондов библиотек поселения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81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81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чреждений культуры по предоставлению муниципальных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63,6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63,6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63,6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ыплаты стимулирующего характера муниципальным бюджетным учреждениям куль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7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поддержание мер по обеспечению сбалансированности бюдже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11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7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11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7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дома куль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разработки проектной документации на строительство дома куль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1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1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0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 "Развитие физической культуры и спорта Незаймановского сельского поселения Тимашевского район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 "Развитие физической культуры и спорта Незаймановского сельского поселения Тимашевского район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1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1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"Информационное обеспечение населения Незаймановского сельского поселения Тимашевского район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6,0</w:t>
            </w:r>
          </w:p>
        </w:tc>
      </w:tr>
      <w:tr>
        <w:trPr>
          <w:trHeight w:val="11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"Информационное обеспечение населения Незаймановского сельского поселения Тимашевского район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информационных материалов в периодических печатных изданиях, средствах массовых информ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услуг периодической печа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7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, сопровождение и поддержка информационно-телекоммуникационной инфраструктуры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2 10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5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информационного обеспе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2 10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5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2 10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13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Формирование современной городской среды Незаймановского сельского поселения Тимашевского районана 2019-2022 год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44,0</w:t>
            </w:r>
          </w:p>
        </w:tc>
      </w:tr>
      <w:tr>
        <w:trPr>
          <w:trHeight w:val="13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 "Формирование современной городской среды Незаймановского сельского поселения Тимашевского районана 2019-2022 год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44,0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F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44,0</w:t>
            </w:r>
          </w:p>
        </w:tc>
      </w:tr>
      <w:tr>
        <w:trPr>
          <w:trHeight w:val="5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F2 С5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44,0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F2 С5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44,0</w:t>
            </w:r>
          </w:p>
        </w:tc>
      </w:tr>
      <w:tr>
        <w:trPr>
          <w:trHeight w:val="64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высшего должностного лица Незайманов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61,9</w:t>
            </w:r>
          </w:p>
        </w:tc>
      </w:tr>
      <w:tr>
        <w:trPr>
          <w:trHeight w:val="64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 должностное лицо (глава) Незайманов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1,9</w:t>
            </w:r>
          </w:p>
        </w:tc>
      </w:tr>
      <w:tr>
        <w:trPr>
          <w:trHeight w:val="64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1,9</w:t>
            </w:r>
          </w:p>
        </w:tc>
      </w:tr>
      <w:tr>
        <w:trPr>
          <w:trHeight w:val="16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1,9</w:t>
            </w:r>
          </w:p>
        </w:tc>
      </w:tr>
      <w:tr>
        <w:trPr>
          <w:trHeight w:val="9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Совета Незаймановского сельского поселения Тимашев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3,6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Совета Незайманов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</w:t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ыполнения функций в области финансового надзо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6</w:t>
            </w:r>
          </w:p>
        </w:tc>
      </w:tr>
      <w:tr>
        <w:trPr>
          <w:trHeight w:val="100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реализацию полномочий поселения по осуществлению внешнего муниципального финансового контрол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6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6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Незайманов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973,3</w:t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администрации Незайманов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59,6</w:t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59,6</w:t>
            </w:r>
          </w:p>
        </w:tc>
      </w:tr>
      <w:tr>
        <w:trPr>
          <w:trHeight w:val="172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64,2</w:t>
            </w:r>
          </w:p>
        </w:tc>
      </w:tr>
      <w:tr>
        <w:trPr>
          <w:trHeight w:val="687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,4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0</w:t>
            </w:r>
          </w:p>
        </w:tc>
      </w:tr>
      <w:tr>
        <w:trPr>
          <w:trHeight w:val="6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административной комисс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2 00 6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2 00 6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функций в области финансового надзо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3</w:t>
            </w:r>
          </w:p>
        </w:tc>
      </w:tr>
      <w:tr>
        <w:trPr>
          <w:trHeight w:val="9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полномочий поселения по осуществлению внутреннего муниципального финансового контрол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3 00 2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3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3 00 2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3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4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администрации Незайманов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4 00 2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4 00 2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язательства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7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</w:tr>
      <w:tr>
        <w:trPr>
          <w:trHeight w:val="10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язательства поселения в части компенсационных выплат органам территориального обществен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7 00 1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</w:tr>
      <w:tr>
        <w:trPr>
          <w:trHeight w:val="169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7 00 1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</w:tr>
      <w:tr>
        <w:trPr>
          <w:trHeight w:val="63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 5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844,9</w:t>
            </w:r>
          </w:p>
        </w:tc>
      </w:tr>
      <w:tr>
        <w:trPr>
          <w:trHeight w:val="63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5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4,9</w:t>
            </w:r>
          </w:p>
        </w:tc>
      </w:tr>
      <w:tr>
        <w:trPr>
          <w:trHeight w:val="17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5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24,9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5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5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 государственной и муниципальной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функций по мобилизационной подготовк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9,8</w:t>
            </w:r>
          </w:p>
        </w:tc>
      </w:tr>
      <w:tr>
        <w:trPr>
          <w:trHeight w:val="9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,8</w:t>
            </w:r>
          </w:p>
        </w:tc>
      </w:tr>
      <w:tr>
        <w:trPr>
          <w:trHeight w:val="7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,8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муниципальными финанс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ым долгом  Незаймановского</w:t>
              <w:br/>
              <w:t>сельского поселения Тимашев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4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1 00 1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</w:t>
              <w:br/>
              <w:t>(муниципального) дол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 1 00 102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А. Штангей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 № _____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займановского сельского поселения 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машевского района 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1 № 82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омственная структура расходов местного бюджета на 2022 год        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23"/>
        <w:gridCol w:w="636"/>
        <w:gridCol w:w="577"/>
        <w:gridCol w:w="598"/>
        <w:gridCol w:w="1598"/>
        <w:gridCol w:w="13"/>
        <w:gridCol w:w="723"/>
        <w:gridCol w:w="12"/>
        <w:gridCol w:w="984"/>
        <w:gridCol w:w="13"/>
        <w:gridCol w:w="1211"/>
        <w:gridCol w:w="13"/>
        <w:gridCol w:w="1135"/>
      </w:tblGrid>
      <w:tr>
        <w:trPr>
          <w:trHeight w:val="7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на 2022 го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нени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точненный бюджет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 462,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4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 606,2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т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6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</w:tr>
      <w:tr>
        <w:trPr>
          <w:trHeight w:val="12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</w:tr>
      <w:tr>
        <w:trPr>
          <w:trHeight w:val="10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Совета Незаймановского сельского поселения Тимаш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функций в области  финансового надзо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полномочий поселения по осуществлению внешнего муниципального финансового контрол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2001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2001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министрация поселени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 358,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7,7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 502,6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73,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30,1</w:t>
            </w:r>
          </w:p>
        </w:tc>
      </w:tr>
      <w:tr>
        <w:trPr>
          <w:trHeight w:val="9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,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,9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,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,9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должностное лицо (глава) Незаймановского сельского поселения Тимаш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,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,9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,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,9</w:t>
            </w:r>
          </w:p>
        </w:tc>
      </w:tr>
      <w:tr>
        <w:trPr>
          <w:trHeight w:val="15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,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,9</w:t>
            </w:r>
          </w:p>
        </w:tc>
      </w:tr>
      <w:tr>
        <w:trPr>
          <w:trHeight w:val="12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3,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3,4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Незаймановского сельского  поселения Тимаш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3,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3,4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 администрации Незаймановского    сельского поселения Тимаш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9,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9,6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0 001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9,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9,6</w:t>
            </w:r>
          </w:p>
        </w:tc>
      </w:tr>
      <w:tr>
        <w:trPr>
          <w:trHeight w:val="16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0 001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4,2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4,2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0 001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4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0 001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административной комисс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2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2 00 601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2 00 601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3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функций в области  финансового надзо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3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3</w:t>
            </w:r>
          </w:p>
        </w:tc>
      </w:tr>
      <w:tr>
        <w:trPr>
          <w:trHeight w:val="12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полномочий поселения по осуществлению внутреннего муниципального финансового контрол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3 00 2002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3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3 00 2002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3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4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администрации Незаймановского сельского поселения Тимаш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4 00 205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4 00 205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15,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6,6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72,5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Незаймановского сельского поселения Тимашевского района "Управление муниципальным имуществом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4,0</w:t>
            </w:r>
          </w:p>
        </w:tc>
      </w:tr>
      <w:tr>
        <w:trPr>
          <w:trHeight w:val="12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 сельского поселения Тимашевского района "Управление муниципальным имуществом 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управления муниципальным имущество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хнической инвентаризации объектов недвижим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03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03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одержанию, капитальному (текущему) ремонту муниципального имуще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13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13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1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1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"Информационное обеспечение населения Незаймановского сельского поселения Тимашевского района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12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"Информационное обеспечение населения Незаймановского сельского поселения Тимашевск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12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, сопровождение и поддержка информационно-телекоммуникационной инфраструктуры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2 1035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информационного обеспеч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2 1035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2 1035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Незаймановского сельского поселения Тимаш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65,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2,5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5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5,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4,9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5 00 005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5,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9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4,9</w:t>
            </w:r>
          </w:p>
        </w:tc>
      </w:tr>
      <w:tr>
        <w:trPr>
          <w:trHeight w:val="15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5 00 005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5,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4,9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5 00 005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5 00 005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обязательства поселени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7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6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</w:tr>
      <w:tr>
        <w:trPr>
          <w:trHeight w:val="9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язательства поселения в части компенсационных выплат органам территориального обществен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7 00 1015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,6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</w:tr>
      <w:tr>
        <w:trPr>
          <w:trHeight w:val="15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7 00 1015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,6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9,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9,8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,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,8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полномочий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0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,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,8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1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,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,8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,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,8</w:t>
            </w:r>
          </w:p>
        </w:tc>
      </w:tr>
      <w:tr>
        <w:trPr>
          <w:trHeight w:val="16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,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,8</w:t>
            </w:r>
          </w:p>
        </w:tc>
      </w:tr>
      <w:tr>
        <w:trPr>
          <w:trHeight w:val="6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,0</w:t>
            </w:r>
          </w:p>
        </w:tc>
      </w:tr>
      <w:tr>
        <w:trPr>
          <w:trHeight w:val="8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0</w:t>
            </w:r>
          </w:p>
        </w:tc>
      </w:tr>
      <w:tr>
        <w:trPr>
          <w:trHeight w:val="12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 "Обеспечение безопасности жизнидеятельности населения Незаймановского сельского поселения Тимашевского района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0</w:t>
            </w:r>
          </w:p>
        </w:tc>
      </w:tr>
      <w:tr>
        <w:trPr>
          <w:trHeight w:val="12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ьные мероприятия муниципальной программы "Обеспечение безопасности жизнидеятельности населения Незаймановского сельского поселения Тимашевского района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08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08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 противопожарной пропаганды и профилактика в области противопожарной безопас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101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101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58,7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02,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56,7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,1</w:t>
            </w:r>
          </w:p>
        </w:tc>
      </w:tr>
      <w:tr>
        <w:trPr>
          <w:trHeight w:val="12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Незаймановского сельского поселения Тимашевского района"Развитие дорожного хозяйства и  транспортной системы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56,7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,1</w:t>
            </w:r>
          </w:p>
        </w:tc>
      </w:tr>
      <w:tr>
        <w:trPr>
          <w:trHeight w:val="12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 сельского поселения Тимашевского района"Развитие дорожного хозяйства и транспортной систем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56,7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,1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орожной инфраструк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,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26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8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ремонт автомобильных дорог местного значения, включая проектно-изыскательские рабо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13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,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26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8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13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,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26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8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2,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4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9,3</w:t>
            </w:r>
          </w:p>
        </w:tc>
      </w:tr>
      <w:tr>
        <w:trPr>
          <w:trHeight w:val="9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1016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2,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4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9,3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1016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2,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,4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9,3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2,2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9,2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дорожного движ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101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2,2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39,2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101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2,2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9,2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4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5,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5,8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ремонт автомобильных дорог Незаймановского сельского поселения Тимаш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4 S24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5,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5,8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4 S24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5,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5,8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Поддержка малого и среднего предпринимательства в Незаймановском сельском поселении Тимашевск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 сельского поселения Тимашевского района "Поддержка малого и среднего предпринимательств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</w:t>
              <w:br/>
              <w:t>сельского  поселения Тимашевского района «О содействии развитию субъектов малого и среднего предпринимательства в Незаймановском сельском поселении  Тимаш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015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015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40,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26,8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12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Незаймановского сельского поселения "Развитие жилищно-коммунального хозяйства и повышение энергетической эффектив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13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 сельского поселения "Развитие жилищно-коммунального хозяйства и повышение энергетической эффектив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емонту теплоэнергетического оборуд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по ремонту теплоэнергетического оборудова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26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26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е и водоотведение в Незаймановском сельском поселен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ремонту систем водоснабжения и водоотведения в поселении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1027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1027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30,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16,8</w:t>
            </w:r>
          </w:p>
        </w:tc>
      </w:tr>
      <w:tr>
        <w:trPr>
          <w:trHeight w:val="15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Незаймановского сельского поселения Тимашевского района "Благоустройство территории Незаймановского сельского поселения Тимашевского района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6,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2,8</w:t>
            </w:r>
          </w:p>
        </w:tc>
      </w:tr>
      <w:tr>
        <w:trPr>
          <w:trHeight w:val="14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ьные мероприятия муниципальной программы Незаймановского сельского поселения Тимашевского района "Благоустройство территории Незаймановского сельского поселения Тимашевского района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6,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2,8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личному освеще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ремонт объектов уличного освещ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1028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1028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2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,0</w:t>
            </w:r>
          </w:p>
        </w:tc>
      </w:tr>
      <w:tr>
        <w:trPr>
          <w:trHeight w:val="8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2 1031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,0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2 1031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,0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напрвленные на поддержку местных инициатив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6 1 03 00000 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6,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6,8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,прилегающей к клубу хутора Стринского с возведением спортивной и детской площад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3 1105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6,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6,8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3 1105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6,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6,8</w:t>
            </w:r>
          </w:p>
        </w:tc>
      </w:tr>
      <w:tr>
        <w:trPr>
          <w:trHeight w:val="14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Формирование современной городской среды Незаймановского сельского поселения Тимашевского района на 2019-2022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44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44,0</w:t>
            </w:r>
          </w:p>
        </w:tc>
      </w:tr>
      <w:tr>
        <w:trPr>
          <w:trHeight w:val="14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 "Формирование современной городской среды Незаймановского сельского поселения Тимашевского района на 2019-2022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4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4,0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F2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4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4,0</w:t>
            </w:r>
          </w:p>
        </w:tc>
      </w:tr>
      <w:tr>
        <w:trPr>
          <w:trHeight w:val="8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кормирования современной городской сре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F2 С555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4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4,0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F2 С555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4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4,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3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Незаймановского сельского поселения  "Развитие молодежной политики на территории Незаймановского сельского поселения Тимашевск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 сельского поселения  "Развитие молодежной политики на территории Незаймановского сельского поселения Тимашевск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дворовых площадок,покупка призов для поощрения участников мероприятий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33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33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23,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7,7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81,3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3,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7,7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1,3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культуры в незаймановском сельском поселении Тимашевск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3,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3,6</w:t>
            </w:r>
          </w:p>
        </w:tc>
      </w:tr>
      <w:tr>
        <w:trPr>
          <w:trHeight w:val="12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дельные мероприятия  муниципальной программы  "Развитие культуры в Незаймановском сельском поселении Тимашевского района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3,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,7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1,3</w:t>
            </w:r>
          </w:p>
        </w:tc>
      </w:tr>
      <w:tr>
        <w:trPr>
          <w:trHeight w:val="10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"Развитие культуры в Незаймановском сельском поселении Тимашевск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и обеспечение сохранности библиотечных фон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814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комплектованию книжных фондов библиотек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814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814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чреждений культуры по предоставлению муниципальных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3,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3,6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005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3,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3,6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005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3,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3,6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ыплаты стимулирующего характера муниципальным бюджетным учреждениям куль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7,7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7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поодержание мер по обеспечению сбалансированности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1106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7,7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7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1106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7,7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7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ма куль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разработки проектной документации на строительство дома куль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1012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1012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 "Развитие физической культуры и спорта Незаймановского сельского поселения Тимашевского района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 "Развитие физической культуры и спорта Незаймановского сельского поселения Тимашевск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103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103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"Информационное обеспечение населения Незаймановского сельского поселения Тимашевского района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"Информационное обеспечение населения Незаймановского сельского поселения Тимашевск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информационных материалов в периодических печатных изданиях, средствах массовых информ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услуг периодической печат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35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35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луживание государственного(муниципального) 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(муниципального)  внутреннего 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ыми финанс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0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ым долгом  Незаймановского</w:t>
              <w:br/>
              <w:t>сельского поселения Тимаш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1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1 00 102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</w:t>
              <w:br/>
              <w:t>(муниципального) 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 1 00 10240 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А. Штангей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№ _____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займановского сельского поселения 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машевского района 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1 № 82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его финансирования дефицита местного бюджета, перечень статей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ов финансирования дефицитов бюджетов на 2022 год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5350" w:type="pct"/>
        <w:jc w:val="left"/>
        <w:tblInd w:w="-7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8"/>
        <w:gridCol w:w="5278"/>
        <w:gridCol w:w="1922"/>
      </w:tblGrid>
      <w:tr>
        <w:trPr>
          <w:trHeight w:val="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а бюджета, все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896,2</w:t>
            </w:r>
          </w:p>
        </w:tc>
      </w:tr>
      <w:tr>
        <w:trPr>
          <w:trHeight w:val="1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01 03 01 00 00 0000 0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75,0</w:t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00 0000 8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гашение бюджетами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сельски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5,0</w:t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10 0000 8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гашение бюджетами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сельски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5,0</w:t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 03 01 00 10 0000 8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гашение бюджетами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сельски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5,00</w:t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1,2</w:t>
            </w:r>
          </w:p>
        </w:tc>
      </w:tr>
      <w:tr>
        <w:trPr>
          <w:trHeight w:val="6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 01 05 00 00 00 0000 5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на счетах по учету средств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7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5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на счетах по учету средств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7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7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 05 02 01 10 0000 5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7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6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на счетах по учету средств бюдже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8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6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средств на счетах по учету средств бюджетов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8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на счетах по учету средств бюджетов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8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 05 02 01 10 0000 6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 на счетах по учету средств бюджетов посел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8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А. Штангей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58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3-07T08:13:00Z</dcterms:modified>
  <cp:revision>48</cp:revision>
  <dc:subject/>
  <dc:title/>
</cp:coreProperties>
</file>