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ИЙ РАЙО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>________________                                  № ____                      хут. Незаймановский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бюджете Незайм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ашев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основные характеристики бюджета Незаймановского сельского поселения Тимашевского района (далее – местный бюджет) на 2023 год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22789,2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22789,2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Незаймановского сельского поселения Тимашевского района на 1 января 2023 года в сумме 0,0 тыс. рублей, в том числе верхний предел долга по муниципальным гарантиям Незаймановского сельского поселения Тимашевского района в сумме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фицит (дефицит) бюджета Незаймановского сельского поселения Тимашевского района в сумме 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Утвердить объем поступлений доходов в местный бюджет по кодам видов (подвидов) и классификации операций сектора государственного управления, относящихся к доходам бюджетов, на 2023 год в суммах согласно приложению 1 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Утвердить в составе доходов местного бюджета безвозмездные поступления в местный бюджет на 2023 год согласно приложению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Утвердить распределение бюджетных ассигнований по разделам и подразделам классификации расходов бюджетов на 2023 год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Утвердить распределение бюджетных ассигнований по целевым статьям (муниципальным программам и непрограммным направлениям деятельности) и группам, подгруппам видов расходов классификации расходов бюджетов на 2023 год 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Утвердить ведомственную структуру расходов местного бюджета на 2023 год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зервный фонд администрации Незаймановского сельского поселения Тимашевского района в сумме 10,0 тыс. руб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Утвердить в составе ведомственной структуры расходов местного бюджета на 2023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Утвердить источники внутреннего финансирования дефицита бюджета поселения, перечень статей источников финансирования дефицитов  бюджетов на 2023 года согласно приложению 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8.Не использованные по состоянию на 1 января 2023 года остатки межбюджетных трансфертов, переданные местным бюджетам в форме иных межбюджетных трансфертов, имеющих целевое назначение, подлежат возврату в местный бюджет в порядке, установленном администрацией Незаймановского сельского поселения  Тимашевского района. В соответствии с решениями главных администраторов доходов местного бюджета от возврата остатков целевых средств, не использованных по состоянию на 1 января 2023 года остатки межбюджетных трансфертов, полученных в форме иных межбюджетных трансфертов, районным бюджетом имеющих целевое назначение, могут быть направлены на  те же цели при наличии потребности  в указанных трансфертах в порядке, установленном администрацией Незаймановского сельского поселения Тимашевского район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Утвердить объем бюджетных ассигнований дорожного фонда Незаймановского сельского поселения Тимашевского района на 2023 год  в сумме 2681,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10.Установить, что субсидии некоммерческим организациям, не являющимся муниципаль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5 к настоящему решению, установленном нормативными правовыми актам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11. Увеличить размеры денежного содержания выборного должностного лица и лиц, замещающих должности муниципальной службы администрации Незаймановского сельского поселения Тимашевского района, а также размеры должностных окладов муниципальных служащих в соответствии с замещаемыми ими должностями муниципальной службы и размеры месячных окладов муниципальной службы в соответствии с присвоенными им классными чинами муниципальной службы, и работников замещающих должности, не являющиеся должностями муниципальной службы администрации Незаймановского сельского поселения Тимашевского района с 1 октября 2023 года на 4 проц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2.Установить, что администрация Незаймановского сельского поселения  Тимашев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 бюджетные ассигнования в целях повышения заработной платы (должностных окладов) работников муниципальных учреждений Незаймановского сельского поселения Тимашевского района (за исключением отдельных категорий работников, оплата труда которых повышается согласно подпункту 1 настоящего)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 с 1 октября 2023 года на 4 проц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3.Установить предельный объем муниципального долга Незаймановского сельского поселения Тимашевского района на 2023 год в сумме 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4.Утвердить программу муниципальных гарантий Незаймановского сельского поселения Тимашевского района в валюте Российской Федерации на 2023 год согласно приложению 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5.Утвердить программу муниципальных внешних заимствований Незаймановского сельского поселения  Тимашевского района на 2023 год согласно приложению 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16.Утвердить программу муниципальных гарантий Незаймановского сельского поселения Тимашевского район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ой валю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 2023 год согласно приложению 9 к настоящему решени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пециалисту 1 категории администрации Незаймановского сельского поселения Тимашевского района Л.А. Толстых опубликовать настоящее решение в газете «Наши Ве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0.Нормативные правовые акты Незаймановского сельского поселения Тимашевского района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1.Настоящее решение подлежит официальному опубликованию не позднее 10 дней после его подписания и вступает в силу с 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езайм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ашевского района                                                                      В.А. Штангей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 2020 г.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Ь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уплений доходов в местный бюдж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268"/>
        <w:gridCol w:w="2132"/>
      </w:tblGrid>
      <w:tr>
        <w:trPr>
          <w:trHeight w:val="75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30,7</w:t>
            </w:r>
          </w:p>
        </w:tc>
      </w:tr>
      <w:tr>
        <w:trPr>
          <w:trHeight w:val="30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8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46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,0</w:t>
            </w:r>
          </w:p>
        </w:tc>
      </w:tr>
      <w:tr>
        <w:trPr>
          <w:trHeight w:val="43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58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8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4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субъектов Российской Федерации и муниципальных образов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 до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8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 части доходов зачисляемых в бюджет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1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25.11. 2020 г. №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rPr/>
      </w:pP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>решением Совета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от </w:t>
      </w:r>
      <w:r>
        <w:rPr>
          <w:lang w:val="en-US"/>
        </w:rPr>
        <w:t>____________</w:t>
      </w:r>
      <w:r>
        <w:rPr/>
        <w:t xml:space="preserve"> № </w:t>
      </w:r>
      <w:r>
        <w:rPr>
          <w:lang w:val="en-US"/>
        </w:rPr>
        <w:t>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ЕЗВОЗМЕЗДНЫЕ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упления из краевого бюджета 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748"/>
        <w:gridCol w:w="1731"/>
        <w:gridCol w:w="1865"/>
        <w:gridCol w:w="587"/>
        <w:gridCol w:w="9"/>
        <w:gridCol w:w="1465"/>
      </w:tblGrid>
      <w:tr>
        <w:trPr>
          <w:trHeight w:val="391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равнивание бюджетной обеспеченности 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90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0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58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1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25.11. 2020 г. №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rPr/>
      </w:pP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>решением Совета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от </w:t>
      </w:r>
      <w:r>
        <w:rPr>
          <w:lang w:val="en-US"/>
        </w:rPr>
        <w:t>______________</w:t>
      </w:r>
      <w:r>
        <w:rPr/>
        <w:t xml:space="preserve"> №</w:t>
      </w:r>
      <w:r>
        <w:rPr>
          <w:lang w:val="en-US"/>
        </w:rPr>
        <w:t>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СПРЕДЕЛЕНИЕ                                                                                                                                                               бюджетных ассигнований  по разделам и подразделам  классификации расходов бюджетов на 2023 год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(тыс. рублей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3"/>
        <w:gridCol w:w="3447"/>
        <w:gridCol w:w="4206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 Подраздел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 789,2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 370,8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04,4   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33,8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309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96,6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6,6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3,5   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9,4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,1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683,6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81,6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80,7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0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840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64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64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1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25.11. 2020 г. №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rPr/>
      </w:pP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>решением Совета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от ______________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и группам, подгруппам видов расходов классификации расходов бюджета на 2023 год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00"/>
        <w:gridCol w:w="900"/>
        <w:gridCol w:w="1660"/>
      </w:tblGrid>
      <w:tr>
        <w:trPr>
          <w:trHeight w:val="51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89,2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13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Развитие дорожного хозяйства и  транспортной систем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81,6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Развитие дорожного хозяйства и транспортной систе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1,6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1,6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1,6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1,6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, правовая, консульта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13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40,3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0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и убустройству детской площадки "Радуга" в хуторе Незаймановс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устройство детской игровой площадки "Радуга" в хуторе Незаймановс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бъекта культурного наследия "Памятник В.И. Ленину" в хуторе Незаймановс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по ремонтут объекта культурного наследия "Памятник В.И. Ленину" в хуторе Незаймановс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L 29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L 29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по восстановлению (ремонту, рестоврации, благоустройству) воинских захоран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1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восстановлению(ремонту, рестоврации, благоустройству) воинских захоран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 L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1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L 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1,7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и работы дворовых площадок,покупка призов для поощрения участников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64,0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4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0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,1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4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4</w:t>
            </w:r>
          </w:p>
        </w:tc>
      </w:tr>
      <w:tr>
        <w:trPr>
          <w:trHeight w:val="16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4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66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6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6,6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7,1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7,1</w:t>
            </w:r>
          </w:p>
        </w:tc>
      </w:tr>
      <w:tr>
        <w:trPr>
          <w:trHeight w:val="17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3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4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1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25.11. 2020 г. №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rPr/>
      </w:pP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>решением Совета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от ______________ №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 xml:space="preserve">Ведомственная структура расходов местного бюджета на 2023 год     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57"/>
        <w:gridCol w:w="660"/>
        <w:gridCol w:w="580"/>
        <w:gridCol w:w="640"/>
        <w:gridCol w:w="1600"/>
        <w:gridCol w:w="13"/>
        <w:gridCol w:w="727"/>
        <w:gridCol w:w="13"/>
        <w:gridCol w:w="2067"/>
        <w:gridCol w:w="13"/>
      </w:tblGrid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789,2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698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80,2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4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3,8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3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 администрации Незаймановского    сельского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0,0</w:t>
            </w:r>
          </w:p>
        </w:tc>
      </w:tr>
      <w:tr>
        <w:trPr>
          <w:trHeight w:val="16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9,2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1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1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1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,7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,4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полномочий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3,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6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6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6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6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ддержка малого и среднего предпринимательства в Незаймановском сельском поселении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Поддержка малого и среднего предпринимательств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0,7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ремонту систем водоснабжения и водоотведения в поселен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40,3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1,7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1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ремонт объектов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устройство детской игровой площадки "Радуга" в хуторе Незаймановс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S10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4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объекта культурного наследия "Памятник В.И.Ленину" в хуторе Незаймановс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1 03 1 2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ремонту объекта культурного наследия "Памятинк В.И.Ленину" в хуторе Незаймановск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L 2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L 2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6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осстановлению (ремонту, рестоврации, благоустройству) воинских захора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,7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восстановлению(ремонту, рестоврации, благоустройству) воинских захора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L 2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,7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 01 L 2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,7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воровых площадок,покупка призов для поощрения участников мероприятий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4,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незаймановском сельском поселении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ьные мероприятия  муниципальной программы  "Развитие культуры в Незаймановском сельском поселении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,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1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25.11. 2020 г. №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rPr/>
      </w:pP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>решением Совета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от _______________ №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</w:t>
      </w:r>
    </w:p>
    <w:p>
      <w:pPr>
        <w:pStyle w:val="Normal"/>
        <w:spacing w:lineRule="auto" w:line="240" w:before="0" w:after="0"/>
        <w:jc w:val="center"/>
        <w:rPr/>
      </w:pPr>
      <w:r>
        <w:rPr/>
        <w:t>внутреннего финансирования дефицита местного бюджета, перечень статей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ов финансирования дефицитов бюджетов на 2023 г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350" w:type="pct"/>
        <w:jc w:val="left"/>
        <w:tblInd w:w="-7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8"/>
        <w:gridCol w:w="5278"/>
        <w:gridCol w:w="1922"/>
      </w:tblGrid>
      <w:tr>
        <w:trPr>
          <w:trHeight w:val="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ашение бюджета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 01 05 00 00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1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25.11. 2020 г. №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rPr/>
      </w:pP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>решением Совета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от _____________ № 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гарантий Незаймановского сельского поселения 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валюте Российской Федерации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 Перечень подлежащих предоставлению муниципальных гарантий Незаймановского сельского поселения Тимашевский район в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4"/>
        <w:gridCol w:w="1672"/>
        <w:gridCol w:w="1216"/>
        <w:gridCol w:w="1354"/>
        <w:gridCol w:w="1809"/>
        <w:gridCol w:w="1140"/>
      </w:tblGrid>
      <w:tr>
        <w:trPr>
          <w:trHeight w:val="4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принцип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Объём гарантий, тыс. рубле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Условия предоставления и исполнения гарантий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Раздел 2. Общий  объем бюджетных ассигнований, предусмотренных на исполнение  муниципальных гарантий муниципального образования Тимашевский район по возможным гарантийным случаям в 2023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Исполнение муниципальных   гарантий муниципального образования Тимашев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Объем бюджетных ассигнований, тыс. рублей</w:t>
            </w:r>
          </w:p>
        </w:tc>
      </w:tr>
      <w:tr>
        <w:trPr>
          <w:trHeight w:val="4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1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25.11. 2020 г. №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rPr/>
      </w:pP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>решением Совета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от ________________ № 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гарантий Незаймановского сельского поселения Тимашевский район </w:t>
      </w:r>
      <w:r>
        <w:rPr>
          <w:rFonts w:eastAsia="Georgia" w:cs="Times New Roman" w:ascii="Times New Roman" w:hAnsi="Times New Roman"/>
          <w:b/>
          <w:sz w:val="28"/>
          <w:szCs w:val="28"/>
        </w:rPr>
        <w:t>в иностранной валют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1.  Перечень подлежащих предоставлению муниципальных гарантий муниципального образования        Тимашевский район в 2023 году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4"/>
        <w:gridCol w:w="1672"/>
        <w:gridCol w:w="1216"/>
        <w:gridCol w:w="1354"/>
        <w:gridCol w:w="1809"/>
        <w:gridCol w:w="1140"/>
      </w:tblGrid>
      <w:tr>
        <w:trPr>
          <w:trHeight w:val="4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принцип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Объём гарантий, тыс. рубле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Условия предоставления и исполнения гарантий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Раздел 2. Общий  объем бюджетных ассигнований, предусмотренных на исполнение  муниципальных гарантий Незаймановского сельского поселения Тимашевский район по возможным гарантийным случаям в 2023 году и в плановом периоде 2024 и 2025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Исполнение муниципальных   гарантий муниципального образования Тимашев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Объем бюджетных ассигнований, тыс.рублей</w:t>
            </w:r>
          </w:p>
        </w:tc>
      </w:tr>
      <w:tr>
        <w:trPr>
          <w:trHeight w:val="4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 № 1</w:t>
      </w:r>
    </w:p>
    <w:p>
      <w:pPr>
        <w:pStyle w:val="Normal"/>
        <w:spacing w:lineRule="auto" w:line="240" w:before="0" w:after="0"/>
        <w:rPr/>
      </w:pPr>
      <w:r>
        <w:rPr/>
        <w:t>Утверждено</w:t>
      </w:r>
    </w:p>
    <w:p>
      <w:pPr>
        <w:pStyle w:val="Normal"/>
        <w:spacing w:lineRule="auto" w:line="240" w:before="0" w:after="0"/>
        <w:rPr/>
      </w:pPr>
      <w:r>
        <w:rPr/>
        <w:t xml:space="preserve">решением Совет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</w:r>
    </w:p>
    <w:p>
      <w:pPr>
        <w:pStyle w:val="Normal"/>
        <w:spacing w:lineRule="auto" w:line="240" w:before="0" w:after="0"/>
        <w:rPr/>
      </w:pPr>
      <w:r>
        <w:rPr/>
        <w:t>от 25.11. 2020 г. №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rPr/>
      </w:pP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>решением Совета</w:t>
      </w:r>
    </w:p>
    <w:p>
      <w:pPr>
        <w:pStyle w:val="Normal"/>
        <w:spacing w:lineRule="auto" w:line="240" w:before="0" w:after="0"/>
        <w:rPr/>
      </w:pPr>
      <w:r>
        <w:rPr/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от ____________ № 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внешних заимствований Незаймановского сельского поселения Тимашевский район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Программа муниципальных внеш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ймановского сельского поселения Тимашевский район на 2023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муниципальным образованием Тимашевский район 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Незайм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Тимаше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  <w:t>В.А. Штанге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06T07:39:00Z</dcterms:modified>
  <cp:revision>30</cp:revision>
  <dc:subject/>
  <dc:title/>
</cp:coreProperties>
</file>