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06627907"/>
      <w:r>
        <w:rPr>
          <w:b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представляемых гражданами, претендующими на зам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уководителей муниципальных учреждений,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учреждений Незаймановского сельского поселения Тимаш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275 Трудового кодекса Российской Федерации, статьи 8 Федерального закона от 25 декабря 2008 г. № 273-ФЗ</w:t>
        <w:br/>
        <w:t xml:space="preserve">«О противодействии коррупции», </w:t>
      </w:r>
      <w:r>
        <w:rPr>
          <w:spacing w:val="88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 Незаймановского сельского поселения Тимашевского района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езаймановского сельского поселения Тимашевского района от 19 апреля 2013 года № 42 «Об утверждении Положения о проверке достоверности и полноты 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редставляемых лицом, претендующим на должность руководителя муниципального учреждения, и руководителями муниципальных учреждений Незаймановского сельского поселения Тимашевского района». 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Главному специалисту администрации Незаймановского сельского поселения Тимашевского района (Толстых Л.А.)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-новского сельского поселения Тимашевского района в информационно – телекоммуникационной сети «Интернет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 xml:space="preserve">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займановского сельского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00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bookmarkStart w:id="1" w:name="sub_1001"/>
      <w:r>
        <w:rPr>
          <w:rFonts w:cs="Arial"/>
          <w:sz w:val="28"/>
          <w:szCs w:val="28"/>
        </w:rPr>
        <w:t xml:space="preserve"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</w:t>
      </w:r>
      <w:bookmarkStart w:id="2" w:name="sub_1010"/>
      <w:bookmarkEnd w:id="1"/>
      <w:r>
        <w:rPr>
          <w:rFonts w:cs="Arial"/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(далее - проверка) представляем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ами, претендующими на замещение должности руководителей муниципальных учреждений Незаймановского сельского поселения Тимашевского района (далее – граждане), на отчетную да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ями муниципальных учреждений Незаймановского сельского поселения Тимашевского района (далее – руководители муниципальных учреждений), по состоянию на конец отчетного пер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отношении граждан и руководителей муниципальных учреждений, осуществляе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том по противодейств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дующим сектором по кадровому обеспечению и работе с обращениями граждан администрации Незаймановского сельского поселения Тимашевского района и/или ответственным лицом за организацию работы по противодействию и профилактике коррупции в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, не превышающий 60 дней со дня принятия решения о ее проведении. Срок проверки может быть продлен до 90 дней распоряжением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заведующим сектором по кадровому обеспечению и работе с обращениями граждан администрации Незаймановского сельского поселения Тимашевского района в 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руководителе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анализ сведений, представленных гражданином или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сектором по кадровому обеспечению и работе с обращениями граждан администрации Незаймановского сельского поселения Тимашевского района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руководителя учреждения о начале в отношении его проверки - в течение двух рабочих дней со дня принятия решения о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гражданина и руководителя учреждения, в случае его обращения о том, какие представленн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указанным лицом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заведующим сектором по кадровому обеспечению и работе с обращениями граждан администрации Незаймановского сельского поселения Тимашевского района обязан ознакомить гражданина, руководителя учреждения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руководитель учрежде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лицо, уполномоченное назначать гражданина на должность руководителя муниципального учреждения или назначившее на должность руководителя муниципального учрежд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гражданина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гражданину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к руководителю муниципального учреждения мер дисциплинарной 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с одновременным уведомлением об этом гражданина и руководителя муниципального учреждения, представляются лицам, указанным в пункте 5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ункте 9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 в органы проку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хранятся у заведующего сектором по кадровому обеспечению и работе с обращениями граждан администрации Незаймановского сельского поселения Тимашевского района в течение трех лет со дня ее окончания, после чего передаются на архивное хранение в установлен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му обеспечению и работе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ми граждан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   В.Ю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5:00Z</dcterms:created>
  <dc:creator>Admin</dc:creator>
  <dc:description/>
  <cp:keywords/>
  <dc:language>en-US</dc:language>
  <cp:lastModifiedBy>Пользователь Windows</cp:lastModifiedBy>
  <cp:lastPrinted>2022-06-20T15:56:00Z</cp:lastPrinted>
  <dcterms:modified xsi:type="dcterms:W3CDTF">2022-07-05T08:29:00Z</dcterms:modified>
  <cp:revision>9</cp:revision>
  <dc:subject/>
  <dc:title>О внесении изменений в постановление администрации муниципального образования Тимашевский район от 28 октября 2010 года № 2809</dc:title>
</cp:coreProperties>
</file>