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32" w:leader="none"/>
        </w:tabs>
        <w:spacing w:before="638" w:after="0"/>
        <w:rPr>
          <w:sz w:val="20"/>
          <w:szCs w:val="20"/>
        </w:rPr>
      </w:pPr>
      <w:r>
        <w:rPr>
          <w:spacing w:val="-2"/>
          <w:sz w:val="26"/>
          <w:szCs w:val="26"/>
        </w:rPr>
        <w:t>от ______________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sz w:val="26"/>
          <w:szCs w:val="26"/>
        </w:rPr>
        <w:t>№ ___</w:t>
      </w:r>
    </w:p>
    <w:p>
      <w:pPr>
        <w:pStyle w:val="Normal"/>
        <w:shd w:fill="FFFFFF" w:val="clear"/>
        <w:ind w:right="77" w:hanging="0"/>
        <w:jc w:val="center"/>
        <w:rPr>
          <w:sz w:val="20"/>
          <w:szCs w:val="20"/>
        </w:rPr>
      </w:pPr>
      <w:r>
        <w:rPr>
          <w:spacing w:val="-10"/>
          <w:sz w:val="26"/>
          <w:szCs w:val="26"/>
        </w:rPr>
        <w:t xml:space="preserve">хутор </w:t>
      </w:r>
      <w:r>
        <w:rPr>
          <w:bCs/>
          <w:sz w:val="26"/>
          <w:szCs w:val="26"/>
        </w:rPr>
        <w:t>Незайманов</w:t>
      </w:r>
      <w:r>
        <w:rPr>
          <w:spacing w:val="-10"/>
          <w:sz w:val="26"/>
          <w:szCs w:val="26"/>
        </w:rPr>
        <w:t>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Незаймановского сельского поселения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31 января 2020 № 67  «Об утверждении правил возмещения вреда, причиняемого тяжеловесными транспортными средствами, об  изменении и признании утратившим  силу  некоторых актов Правительства Российской Федерации», руководствуясь Уставом Незаймановского сельского поселения Тимашевского района, п о с т а н о в л я ю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  Определить размер вреда, </w:t>
      </w:r>
      <w:r>
        <w:rPr>
          <w:sz w:val="28"/>
          <w:szCs w:val="28"/>
        </w:rPr>
        <w:t>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Незаймановского сельского поселения Тимашевского района, в соответствии с показателями согласно приложениям № 1,2,3,4,5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постановление путе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администрации Незаймановского сельского поселения Тимашевского района от 28.12.2012 № 99 «Об определении размера вреда,  причиняемого  транспортными средствами,  осуществляющими  перевозки тяжеловесных грузов, при  движении по  автомобильным дорогам общего пользования местного значения Незаймановского сельского поселения Тимашевского района»,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tabs>
          <w:tab w:val="clear" w:pos="709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5938" w:right="2880" w:hanging="125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ймановского сельского поселения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__________ № ______</w:t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МЕР ВРЕДА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чиняемого тяжеловесными транспортными средствами при движении таких транспортных средств по автомобильным дорогам местного значения в границах населенных пунктов Незаймановского сельского поселения Тимашевского района, рассчитанным под осевую нагрузку 10 тонн, от  превышения допустимых осевых нагрузок на каждую ось транспортного средства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в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рублей на 1 км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2 до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</w:rPr>
              <w:t>,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 (включительно) до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(включительно) до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(включительно) до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(включительно) до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(включительно) до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(включительно) до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9 (включительно) до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0 (включительно) до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1 (включительно) до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2 (включительно) до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3 (включительно) до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4 (включительно) до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(включительно) до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6 (включительно) до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7 (включительно) до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(включительно) до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9 (включительно) до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 (включительно) до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1 (включительно) до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2 (включительно) до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3 (включительно) до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4 (включительно) до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5 (включительно) до 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6 (включительно) до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7 (включительно) до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8 (включительно) до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9 (включительно) до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 (включительно) до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1 (включительно) до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2 (включительно) до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3 (включительно) до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4 (включительно) до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5 (включительно) до 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6 (включительно) до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7 (включительно) до 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8 (включительно) до 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9 (включительно) до 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0 (включительно) до 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1 (включительно) до 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2 (включительно) до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3 (включительно) до 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4 (включительно) до 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5 (включительно) до 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6 (включительно) до 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7 (включительно) до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8 (включительно) до 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9 (включительно) до 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0 (включительно) до 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1 (включительно) до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2 (включительно) до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3 (включительно) до 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4 (включительно) до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5 (включительно) до 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6 (включительно) до 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7 (включительно) до 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8 (включительно) до 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9 (включительно) до 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0 (включительно) и выш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оссийской Федерации от 31.01.2020 N 67</w:t>
            </w:r>
          </w:p>
        </w:tc>
      </w:tr>
    </w:tbl>
    <w:p>
      <w:pPr>
        <w:pStyle w:val="Normal"/>
        <w:shd w:fill="FFFFFF" w:val="clear"/>
        <w:ind w:right="288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288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Незайман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ймановского сельского поселения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____________ № _______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МЕР ВРЕДА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чиняемого  тяжеловесными  транспортными  средствами при движении таких транспортных средств по автомобильным  дорогам  местного значения в границах населенных пунктов Незаймановского сельского поселения Тимашевского района,  рассчитанным под осевую нагрузку 11,5 тонн, от  превышения допустимых осевых нагрузок на ось транспортного средства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в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рублей на 1 км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2 до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 (включительно) до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(включительно) до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(включительно) до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(включительно) до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(включительно) до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(включительно) до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9 (включительно) до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0 (включительно) до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1 (включительно) до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2 (включительно) до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3 (включительно) до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4 (включительно) до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(включительно) до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6 (включительно) до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7 (включительно) до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(включительно) до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9 (включительно) до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 (включительно) до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1 (включительно) до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2 (включительно) до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3 (включительно) до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4 (включительно) до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5 (включительно) до 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6 (включительно) до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7 (включительно) до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8 (включительно) до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9 (включительно) до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 (включительно) до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1 (включительно) до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2 (включительно) до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3 (включительно) до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4 (включительно) до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5 (включительно) до 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6 (включительно) до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7 (включительно) до 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8 (включительно) до 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9 (включительно) до 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0 (включительно) до 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1 (включительно) до 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2 (включительно) до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3 (включительно) до 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4 (включительно) до 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5 (включительно) до 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6 (включительно) до 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7 (включительно) до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8 (включительно) до 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9 (включительно) до 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0 (включительно) до 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1 (включительно) до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2 (включительно) до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3 (включительно) до 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4 (включительно) до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5 (включительно) до 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6 (включительно) до 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7 (включительно) до 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8 (включительно) до 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9 (включительно) до 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0 (включительно) и выш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оссийской Федерации от 31.01.2020 N 6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В.А. Штан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5" w:right="2880" w:hanging="0"/>
        <w:rPr/>
      </w:pPr>
      <w:r>
        <w:rPr>
          <w:spacing w:val="-2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ймановского сельского поселения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____________  № 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В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яемого тяжеловесными транспортными  средствами при  движении таких транспортных средств по автомобильным дорогам  местного значения в границах населенных пунктов Незаймановского сельского  поселения Тимашевского района, от превышения допустимой для автомобильной дороги массы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в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рублей на 1 км,  Рпм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2 до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 (включительно) до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(включительно) до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(включительно) до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(включительно) до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(включительно) до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(включительно) до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9 (включительно) до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0 (включительно) до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1 (включительно) до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2 (включительно) до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3 (включительно) до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4 (включительно) до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(включительно) до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6 (включительно) до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7 (включительно) до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(включительно) до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9 (включительно) до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 (включительно) до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1 (включительно) до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2 (включительно) до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3 (включительно) до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4 (включительно) до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5 (включительно) до 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6 (включительно) до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7 (включительно) до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8 (включительно) до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9 (включительно) до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 (включительно) до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1 (включительно) до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2 (включительно) до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3 (включительно) до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4 (включительно) до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5 (включительно) до 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6 (включительно) до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7 (включительно) до 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8 (включительно) до 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9 (включительно) до 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0 (включительно) до 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1 (включительно) до 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2 (включительно) до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3 (включительно) до 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4 (включительно) до 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5 (включительно) до 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6 (включительно) до 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7 (включительно) до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8 (включительно) до 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9 (включительно) до 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0 (включительно) до 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1 (включительно) до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2 (включительно) до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3 (включительно) до 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4 (включительно) до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5 (включительно) до 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6 (включительно) до 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7 (включительно) до 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8 (включительно) до 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9 (включительно) до 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0 (включительно) и выш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оссийской Федерации от 31.01.2020 N 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ймановского сельского поселения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____________№  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ОЕ 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вреда  при превышении допустимых нагрузок на ось транспортного средства для автомобильной дороги и  постоянные коэффициенты для определения размера вреда, причиняемого тяжеловесными транспортными средствами при движении по автомобильным дорогам 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695"/>
        <w:gridCol w:w="6"/>
        <w:gridCol w:w="1666"/>
      </w:tblGrid>
      <w:tr>
        <w:trPr>
          <w:trHeight w:val="14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нагрузка на ось транспортного  средства для  автомобильной дороги (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исх.ось (исходное значение размера вреда при  превышении  допустимых нагрузок на ось транспортного  средства для автомобильной дороги) (руб./1км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эффициенты</w:t>
            </w:r>
          </w:p>
        </w:tc>
      </w:tr>
      <w:tr>
        <w:trPr>
          <w:trHeight w:val="10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ймановского сельского поселения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___________ № 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ЭФФИЦЕНТЫ,</w:t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ывающие условия дорожно-климатических зон (К дкз), относительную стоимость выполнения работ по капитальному ремонту и ремонту автомобильной дороги (К кап.рем), влияния массы транспортного средства (К пм), в зависимости от расположения  автомобильной  дороги местного значения, в границах населенных пунктов Незаймановского сельского поселения Тимашевского района на территории </w:t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к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п.р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5</w:t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4"/>
      <w:sz w:val="20"/>
      <w:szCs w:val="20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57004/0" TargetMode="External"/><Relationship Id="rId4" Type="http://schemas.openxmlformats.org/officeDocument/2006/relationships/hyperlink" Target="http://municipal.garant.ru/document/redirect/12171044/0" TargetMode="External"/><Relationship Id="rId5" Type="http://schemas.openxmlformats.org/officeDocument/2006/relationships/hyperlink" Target="http://municipal.garant.ru/document/redirect/73495159/0" TargetMode="External"/><Relationship Id="rId6" Type="http://schemas.openxmlformats.org/officeDocument/2006/relationships/hyperlink" Target="http://municipal.garant.ru/document/redirect/73495159/0" TargetMode="External"/><Relationship Id="rId7" Type="http://schemas.openxmlformats.org/officeDocument/2006/relationships/hyperlink" Target="http://municipal.garant.ru/document/redirect/73495159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5:00Z</dcterms:created>
  <dc:creator>SS</dc:creator>
  <dc:description/>
  <cp:keywords/>
  <dc:language>en-US</dc:language>
  <cp:lastModifiedBy>Пользователь Windows</cp:lastModifiedBy>
  <cp:lastPrinted>2022-04-11T16:47:00Z</cp:lastPrinted>
  <dcterms:modified xsi:type="dcterms:W3CDTF">2022-07-05T07:40:00Z</dcterms:modified>
  <cp:revision>135</cp:revision>
  <dc:subject/>
  <dc:title>Главному редактору</dc:title>
</cp:coreProperties>
</file>