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___________________</w:t>
        <w:tab/>
        <w:tab/>
        <w:tab/>
        <w:tab/>
        <w:tab/>
        <w:tab/>
        <w:t xml:space="preserve">                  № _____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хутор Незайман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определении мест, на которые запрещается возвращать животных без владельцев в границах Незайманов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гулирования вопросов в сфере благоустройства территории Незаймановского сельского поселения Тимашевского района в части повышения комфортности условий проживания граждан, в соответствии со статьей 18 Федерального Закона Российской Федерации от 27 декабря 2008 года N 498-ФЗ "Об ответственном обращении с животными и о внесении изменений в отдельные законодательные акты Российской Федерации",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раснодарского края от 11 февраля 2020 года N 4206-КЗ "Об урегулировании отдельных вопросов в области обращения с животными на территории Краснодарского края", руководствуясь Уставом Незаймановского сельского поселения Тимашевского района п о с т а н о в л я ю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Определить места, на которые запрещается возврат животных без владельцев в границах Незаймановского сельского поселения Тимашевского района (прежние места обита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</w:t>
      </w:r>
      <w:r>
        <w:rPr>
          <w:sz w:val="28"/>
          <w:szCs w:val="28"/>
        </w:rPr>
        <w:t>парк «70 лет Победы» х. Незаймановский, ул. Красна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 детская  игровые площадки х. Незаймановский, Красная, 151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 детская  игровые площадки х. Стринский, ул. Красная, 89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ладбища х. Незаймановский ул. Северная (секция 14 контур 22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бища х. Незаймановский, ул. Северная 1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бища х. Незаймановский, ул. Северная 58 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бища х. Стринский ул. Красная, 89 Б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бища х. Можарийский, секция 3 контур 13, участок1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ДОУ № 35 х. Незаймановский, ул. Школьная, 4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БОУ СОШ № 9 х. Незаймановский, ул. Школьная, 24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БУК «Незаймановский ЦКСД» х. Незаймановский, ул. Красная 151 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БУК «Незаймановский ЦКСД» х. Стринский, ул. Красная 89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рачебная </w:t>
      </w:r>
      <w:r>
        <w:rPr>
          <w:bCs/>
          <w:sz w:val="28"/>
          <w:szCs w:val="28"/>
          <w:shd w:fill="FFFFFF" w:val="clear"/>
        </w:rPr>
        <w:t>амбулатория</w:t>
      </w:r>
      <w:r>
        <w:rPr>
          <w:sz w:val="28"/>
          <w:szCs w:val="28"/>
          <w:shd w:fill="FFFFFF" w:val="clear"/>
        </w:rPr>
        <w:t> хутора </w:t>
      </w:r>
      <w:r>
        <w:rPr>
          <w:bCs/>
          <w:sz w:val="28"/>
          <w:szCs w:val="28"/>
          <w:shd w:fill="FFFFFF" w:val="clear"/>
        </w:rPr>
        <w:t>Незаймановский</w:t>
      </w:r>
      <w:r>
        <w:rPr>
          <w:rFonts w:cs="Arial" w:ascii="Arial" w:hAnsi="Arial"/>
          <w:sz w:val="20"/>
          <w:szCs w:val="20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х. Незаймановский, ул. Красная, 126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оща – «Немна» х. Незаймановский, ул. Северн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администрация Незаймановского сельского поселения Тимашевского района х. Незаймановский, ул. Красная, 154 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Ответственным должностным лицом по принятию решения о возврате животных без владельцев на прежние места обитания является глава Незаймановского сельского поселения Тимашевского района В.А. Штанг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3544990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7:00Z</dcterms:created>
  <dc:creator>Admin</dc:creator>
  <dc:description/>
  <cp:keywords/>
  <dc:language>en-US</dc:language>
  <cp:lastModifiedBy>Пользователь Windows</cp:lastModifiedBy>
  <cp:lastPrinted>2022-08-18T15:10:00Z</cp:lastPrinted>
  <dcterms:modified xsi:type="dcterms:W3CDTF">2022-09-19T08:47:00Z</dcterms:modified>
  <cp:revision>34</cp:revision>
  <dc:subject/>
  <dc:title>ПОСТАНОВЛЕНИЕ</dc:title>
</cp:coreProperties>
</file>