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exact" w:line="36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ЗАЙМАНОВСКОГО СЕЛЬСКОГО ПОСЕЛЕНИЯ ТИМАШЕВСКОГО РАЙОНА</w:t>
      </w:r>
    </w:p>
    <w:p>
      <w:pPr>
        <w:pStyle w:val="Normal"/>
        <w:spacing w:lineRule="exact" w:line="360"/>
        <w:ind w:right="-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</w:t>
        <w:tab/>
        <w:tab/>
        <w:tab/>
        <w:tab/>
        <w:tab/>
        <w:tab/>
        <w:t xml:space="preserve">                      №  ____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езаймановский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населенных пунктов Незаймановского сельского поселения Тимаше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                            «Об общих принципах организации местного самоуправления в Российской Федерации», п. 66 Правил противопожарного режима в Российской Федерации, утвержденных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руководствуясь Уставом Незаймановского сельского поселения Тимашевского района,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Требования 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Незаймановского сельского поселения Тимашевского района (приложение № 1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на землях общего пользования населенных пунктов Незаймановского сельского поселения Тимашев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приложении № 2 (приложение № 2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 землях общего пользования населенных пунктов, а также на территориях частных домовладений, расположенных на территориях населенных пунктов Незаймановского сельского поселения Тимашев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Незаймановского сельского поселения Тимаше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Главному специалисту администрации Незаймановского сельского поселения Тимашевского района (Толстых Л.А.) обнародовать настоящее постановление путе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щения на стенде администрации Незаймановского сельского поселения Тимашевского района, находящиеся по адресу: х. Незаймановский,   ул. Красная 154 «А» и в библиотеке, находящиеся по адресу: х. Незаймановский, ул. Красная 126 «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Системному администратору МКУ «Бухгалтерского и налогового учета» Незаймановского сельского поселения Тимашевского района (Петров Д.В.) разместить настоящее постановление на официальном сайте Незаймановского сельского поселения Тимашевского района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Постановление вступает в силу со дня его обнародования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йман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В.А. Штанг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>Незаймановского сельского поселения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местам и (или) способам разведения костров, использования открытого огня для приготовления пищи, а также сжигания мусор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вы, листвы и иных отходов, материалов и издел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аселенных пунктов Незайма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имаш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ие Требования разработаны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16 сентября 2020 года № 1479 «Об утверждении Правил противопожарного режима в Российской Федерации» в целях обеспечения мер пожарной безопасности в границах населенных пунктов Незаймановского сельского поселения Тимашев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Незаймановского сельского поселения Тимашевского района, а также на территориях частных домовладений, расположенных на территориях населенных пунктов Незаймановского сельского поселения Тимаше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Использование открытого огня и разведение костров на землях общего пользования населенных пунктов Незаймановского сельского поселения Тимашевского района, а также на территориях частных домовладений, расположенных на территориях населенных пунктов Незаймановского сельского поселения Тимашевского района, (далее – использование открытого огня) должно осуществляться в специально оборудованных местах при выполнении следующих треб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3 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Незаймановского сельского поселения Тимашев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 сентября 2020 года № 1479 «Об утверждении Правил противопожарного режима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торфяных почв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 кронами деревье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ри установлении на территории Незаймановского  сельского поселения Тимашевского района особого противопожарного режи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 кронами деревьев хвойных пор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йм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В.А. Штанг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Незаймановского сельского поселения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, на которых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ероприятий на территории населенных пунктов Незаймановского сельского поселения Тимаше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Территория Незаймановского сельского поселения Тимашев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Тимашевский район, в границах населенного пункта, по адресу:  х. Незаймановский, ул. Красная, 151 Г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йман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В.А. Штанг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53:00Z</dcterms:created>
  <dc:creator>Пользователь Windows</dc:creator>
  <dc:description/>
  <cp:keywords/>
  <dc:language>en-US</dc:language>
  <cp:lastModifiedBy>Пользователь Windows</cp:lastModifiedBy>
  <cp:lastPrinted>2022-08-09T11:23:00Z</cp:lastPrinted>
  <dcterms:modified xsi:type="dcterms:W3CDTF">2022-09-19T08:12:00Z</dcterms:modified>
  <cp:revision>5</cp:revision>
  <dc:subject/>
  <dc:title/>
</cp:coreProperties>
</file>